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Century Schoolbook" w:ascii="Century Schoolbook" w:hAnsi="Century Schoolbook"/>
          <w:sz w:val="26"/>
          <w:szCs w:val="26"/>
        </w:rPr>
        <w:t>КОМИТЕТ ПО КУЛЬТУРЕ И ИСКУССТВУ</w:t>
      </w:r>
    </w:p>
    <w:p>
      <w:pPr>
        <w:pStyle w:val="Normal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МУРМАНСКОЙ ОБЛАСТИ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МУРМАНСКАЯ ГОСУДАРСТВЕННА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i/>
          <w:sz w:val="32"/>
          <w:szCs w:val="32"/>
        </w:rPr>
        <w:t>ОБЛАСТНАЯ СПЕЦИАЛЬНАЯ БИБЛИОТЕКА</w:t>
      </w:r>
    </w:p>
    <w:p>
      <w:pPr>
        <w:pStyle w:val="Normal"/>
        <w:spacing w:before="0" w:after="0"/>
        <w:jc w:val="center"/>
        <w:rPr/>
      </w:pPr>
      <w:r>
        <w:rPr>
          <w:rFonts w:eastAsia="Century Schoolbook" w:cs="Century Schoolbook" w:ascii="Century Schoolbook" w:hAnsi="Century Schoolbook"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i/>
          <w:sz w:val="32"/>
          <w:szCs w:val="32"/>
        </w:rPr>
        <w:t>ДЛЯ СЛЕПЫХ  И СЛАБОВИ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05pt;width:344.35pt;height:74.95pt;mso-wrap-style:none;v-text-anchor:middle;mso-position-vertical:top" type="_x0000_t136">
            <v:path textpathok="t"/>
            <v:textpath on="t" fitshape="t" string="С П И С О К" style="font-family:&quot;Times New Roman&quot;;font-size:54pt"/>
            <v:fill o:detectmouseclick="t" color2="#7030a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лектронных изданий на флэш-картах,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ступивших в библиотеку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</w:t>
      </w:r>
      <w:r>
        <w:rPr>
          <w:rFonts w:cs="Cambria" w:ascii="Cambria" w:hAnsi="Cambria"/>
          <w:b/>
          <w:sz w:val="36"/>
          <w:szCs w:val="36"/>
        </w:rPr>
        <w:t>во  2-ом  полугодии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рма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pict>
          <v:shape id="shape_0" fillcolor="#bfbfbf" stroked="t" o:allowincell="f" style="position:absolute;margin-left:0pt;margin-top:-30.05pt;width:227.35pt;height:29.95pt;mso-wrap-style:none;v-text-anchor:middle;mso-position-vertical:top" type="_x0000_t136">
            <v:path textpathok="t"/>
            <v:textpath on="t" fitshape="t" string="СОДЕРЖАНИЕ" style="font-family:&quot;Arial Black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Электронные издания на  флэш-картах  </w:t>
      </w:r>
      <w:r>
        <w:rPr>
          <w:rFonts w:cs="Arial" w:ascii="Arial" w:hAnsi="Arial"/>
          <w:color w:val="000000"/>
          <w:sz w:val="28"/>
          <w:szCs w:val="28"/>
        </w:rPr>
        <w:t>………......…............ 3</w:t>
      </w:r>
    </w:p>
    <w:p>
      <w:pPr>
        <w:pStyle w:val="Normal"/>
        <w:numPr>
          <w:ilvl w:val="1"/>
          <w:numId w:val="33"/>
        </w:numPr>
        <w:spacing w:lineRule="auto" w:line="360" w:before="0" w:after="0"/>
        <w:ind w:left="709" w:hanging="375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Литература по отраслям знания  ….………...………...….... 3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едения русской литературы до 1917 года .....…..... 3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едения литературы России и СССР ….....……....... 4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остранная литература .……………................................ 18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ская литература ……………………………….…..…..…. 28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еведение …………………………………………………... 30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  <w:t>Литература по отраслям знания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ория. Исторические науки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етенников, Василий Иванович (русский историк; 1880-1942). </w:t>
      </w:r>
      <w:r>
        <w:rPr>
          <w:rFonts w:cs="Arial" w:ascii="Arial" w:hAnsi="Arial"/>
          <w:color w:val="000000"/>
          <w:sz w:val="24"/>
          <w:szCs w:val="24"/>
        </w:rPr>
        <w:t>История тайной канцелярии Петровск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ремени [Электронный ресурс] / </w:t>
        <w:br/>
        <w:t>В.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ретенников; читает С. Кирса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8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илер, Мортимер. </w:t>
      </w:r>
      <w:r>
        <w:rPr>
          <w:rFonts w:cs="Arial" w:ascii="Arial" w:hAnsi="Arial"/>
          <w:color w:val="000000"/>
          <w:sz w:val="24"/>
          <w:szCs w:val="24"/>
        </w:rPr>
        <w:t>Пламя над Персеполем. Поворотный пунк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тории [Электронный ресурс] : Пер. с англ.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илер; читает В. Панфил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5 ч 10 мин).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рхо, Валерий. </w:t>
      </w:r>
      <w:r>
        <w:rPr>
          <w:rFonts w:cs="Arial" w:ascii="Arial" w:hAnsi="Arial"/>
          <w:color w:val="000000"/>
          <w:sz w:val="24"/>
          <w:szCs w:val="24"/>
        </w:rPr>
        <w:t>Иноземцы на русской службе. Военны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ипломаты, архитекторы, лекари, актеры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нтюристы [Электронный ресурс] / В. Ярхо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К. Петров. - Москва : ИПТК "Логос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10 ч 4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0"/>
        <w:ind w:left="-45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кусство. Искусствознание</w:t>
      </w:r>
    </w:p>
    <w:p>
      <w:pPr>
        <w:pStyle w:val="Normal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иноградов, Анатолий. </w:t>
      </w:r>
      <w:r>
        <w:rPr>
          <w:rFonts w:cs="Arial" w:ascii="Arial" w:hAnsi="Arial"/>
          <w:color w:val="000000"/>
          <w:sz w:val="24"/>
          <w:szCs w:val="24"/>
        </w:rPr>
        <w:t xml:space="preserve">Осуждение Паганини [Электронный ресурс] / </w:t>
        <w:br/>
        <w:t>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ноградо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Логосвос", 2018. - 1 фк (17 ч </w:t>
        <w:br/>
        <w:t>1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before="0" w:after="12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упова, Лада. </w:t>
      </w:r>
      <w:r>
        <w:rPr>
          <w:rFonts w:cs="Arial" w:ascii="Arial" w:hAnsi="Arial"/>
          <w:color w:val="000000"/>
          <w:sz w:val="24"/>
          <w:szCs w:val="24"/>
        </w:rPr>
        <w:t>Мастер-класс. Записки концертмейстера бал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Л. Исупова; читает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убарова. - Москва : ИПТК "Логовос", 2018. - 1 фк (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славие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14"/>
        </w:numPr>
        <w:autoSpaceDE w:val="false"/>
        <w:spacing w:before="0" w:after="12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качёв, Андрей (протоиерей; р.1969).</w:t>
      </w:r>
      <w:r>
        <w:rPr>
          <w:rFonts w:cs="Arial" w:ascii="Arial" w:hAnsi="Arial"/>
          <w:color w:val="000000"/>
          <w:sz w:val="24"/>
          <w:szCs w:val="24"/>
        </w:rPr>
        <w:t xml:space="preserve"> Почему я верю. Простые ответы на сложные вопросы [Электронный ресурс] / А. Ткачёв; читает Л. Броцкая. - Москва : ИПТК "Логосвос", 2018. - 1 фк (5 ч 42 мин).  [12+].</w:t>
      </w:r>
    </w:p>
    <w:p>
      <w:pPr>
        <w:pStyle w:val="Style14"/>
        <w:widowControl w:val="false"/>
        <w:numPr>
          <w:ilvl w:val="0"/>
          <w:numId w:val="14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истяков, Георгий. </w:t>
      </w:r>
      <w:r>
        <w:rPr>
          <w:rFonts w:cs="Arial" w:ascii="Arial" w:hAnsi="Arial"/>
          <w:color w:val="000000"/>
          <w:sz w:val="24"/>
          <w:szCs w:val="24"/>
        </w:rPr>
        <w:t>Свет во тьме. Размышления о Евангелии о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оанна [Электронный ресурс] / Г. Чистяко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. Броцкая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lineRule="auto" w:line="240" w:before="0" w:after="0"/>
        <w:ind w:left="-45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изведения русской литературы до 1917 г.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16"/>
        </w:numPr>
        <w:autoSpaceDE w:val="false"/>
        <w:spacing w:before="0" w:after="12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горович, Дмитрий Васильевич (русский писатель; 1822-1900). </w:t>
      </w:r>
      <w:r>
        <w:rPr>
          <w:rFonts w:cs="Arial" w:ascii="Arial" w:hAnsi="Arial"/>
          <w:color w:val="000000"/>
          <w:sz w:val="24"/>
          <w:szCs w:val="24"/>
        </w:rPr>
        <w:t>Кошка и мышка [Электронный ресурс] : Повес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Д.В. Григорович; читают С. Реп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2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16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горович, Дмитрий Васильевич (русский писатель; 1822-1900). </w:t>
      </w:r>
      <w:r>
        <w:rPr>
          <w:rFonts w:cs="Arial" w:ascii="Arial" w:hAnsi="Arial"/>
          <w:color w:val="000000"/>
          <w:sz w:val="24"/>
          <w:szCs w:val="24"/>
        </w:rPr>
        <w:t>Рыбаки [Электронный ресурс] : Роман / Д.В.Григорович; читает С. Реп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6 ч 1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изведения русской литературы ХХ в. (с 1917 г.)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лександрова, Екатерина. </w:t>
      </w:r>
      <w:r>
        <w:rPr>
          <w:rFonts w:cs="Arial" w:ascii="Arial" w:hAnsi="Arial"/>
          <w:color w:val="000000"/>
          <w:sz w:val="24"/>
          <w:szCs w:val="24"/>
        </w:rPr>
        <w:t>За кулисами жизн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Е. Александрова; читает К. Петр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13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джеевский, Ежи. </w:t>
      </w:r>
      <w:r>
        <w:rPr>
          <w:rFonts w:cs="Arial" w:ascii="Arial" w:hAnsi="Arial"/>
          <w:color w:val="000000"/>
          <w:sz w:val="24"/>
          <w:szCs w:val="24"/>
        </w:rPr>
        <w:t>Пепел и алмаз [Электронный ресурс] : Ром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. с пол. / </w:t>
        <w:br/>
        <w:t>Е. Анджеевский; читает В. Перкин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0 ч 50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тонов, Сергей Петрович (русский советский писатель, драматург и киносценарист; 1915-1995). </w:t>
      </w:r>
      <w:r>
        <w:rPr>
          <w:rFonts w:cs="Arial" w:ascii="Arial" w:hAnsi="Arial"/>
          <w:color w:val="000000"/>
          <w:sz w:val="24"/>
          <w:szCs w:val="24"/>
        </w:rPr>
        <w:t xml:space="preserve">Васька [Электронный ресурс] : Повесть / </w:t>
        <w:br/>
        <w:t>С. П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тонов; читает В. Шиму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8 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тонов, Сергей Петрович (русский советский писатель, драматург и киносценарист; 1915-1995). </w:t>
      </w:r>
      <w:r>
        <w:rPr>
          <w:rFonts w:cs="Arial" w:ascii="Arial" w:hAnsi="Arial"/>
          <w:color w:val="000000"/>
          <w:sz w:val="24"/>
          <w:szCs w:val="24"/>
        </w:rPr>
        <w:t xml:space="preserve">Овраги [Электронный ресурс] : Повесть / </w:t>
        <w:br/>
        <w:t>С. П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тонов; читает В. Шиму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4 ч 0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стафьев, Виктор Петрович (советский и российский писатель; 1924-2001). </w:t>
      </w:r>
      <w:r>
        <w:rPr>
          <w:rFonts w:cs="Arial" w:ascii="Arial" w:hAnsi="Arial"/>
          <w:color w:val="000000"/>
          <w:sz w:val="24"/>
          <w:szCs w:val="24"/>
        </w:rPr>
        <w:t>Пастух и пастушк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временная пастораль / </w:t>
        <w:br/>
        <w:t>В. П. Астафьев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зий. - Москва : ИПТК "Логовос", 2018. - 1 фк (8 ч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стафьев, Виктор Петрович (советский и российский писатель; 1924-2001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В. П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тафье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0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стафьев, Виктор Петрович (советский и российский писатель; 1924-2001). </w:t>
      </w:r>
      <w:r>
        <w:rPr>
          <w:rFonts w:cs="Arial" w:ascii="Arial" w:hAnsi="Arial"/>
          <w:color w:val="000000"/>
          <w:sz w:val="24"/>
          <w:szCs w:val="24"/>
        </w:rPr>
        <w:t>Царь-рыб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вование в рассказах / В. П. Астафье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. Козий. - Москва : ИПТК "Логовос", 2018. - 1 фк (2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фанасьев, Анатолий Владимирович (русский советский и российский писатель; 1948-2003). </w:t>
      </w:r>
      <w:r>
        <w:rPr>
          <w:rFonts w:cs="Arial" w:ascii="Arial" w:hAnsi="Arial"/>
          <w:color w:val="000000"/>
          <w:sz w:val="24"/>
          <w:szCs w:val="24"/>
        </w:rPr>
        <w:t>Искушение. Предварительное знакомств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ариное лето [Электронный ресурс] : Повести /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Афанасье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4 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рсеньева, Елена (наст. имя - Грушко Елена Арсеньевна, российский филолог, сценарист; род. 1952). </w:t>
      </w:r>
      <w:r>
        <w:rPr>
          <w:rFonts w:cs="Arial" w:ascii="Arial" w:hAnsi="Arial"/>
          <w:color w:val="000000"/>
          <w:sz w:val="24"/>
          <w:szCs w:val="24"/>
        </w:rPr>
        <w:t>Академия обольщени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Е. Арсеньева; читает М. Абалкина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</w:t>
        <w:br/>
        <w:t>1 фк (7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флатуни, Сухбат ((наст. имя – Евгений Абдуллаев) русский поэт, прозаик, переводчик, живущий в Узбекистане; р. 1971). </w:t>
      </w:r>
      <w:r>
        <w:rPr>
          <w:rFonts w:cs="Arial" w:ascii="Arial" w:hAnsi="Arial"/>
          <w:color w:val="000000"/>
          <w:sz w:val="24"/>
          <w:szCs w:val="24"/>
        </w:rPr>
        <w:t>Муравьиный царь [Электронный ресурс] :Роман / С. Афлатуни; читает Н. Виноку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5 ч 2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бель, Исаак Эммануилович (советский писатель, журналист и драматург; 1894 - 1940). </w:t>
      </w:r>
      <w:r>
        <w:rPr>
          <w:rFonts w:cs="Arial" w:ascii="Arial" w:hAnsi="Arial"/>
          <w:color w:val="000000"/>
          <w:sz w:val="24"/>
          <w:szCs w:val="24"/>
        </w:rPr>
        <w:t>Избранное [Электронный ресурс] / И. Э. Бабель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И. Прудовский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2 ч 27 мин).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женов, Георгий Викторович (русский советский писатель; р.1946). </w:t>
      </w:r>
      <w:r>
        <w:rPr>
          <w:rFonts w:cs="Arial" w:ascii="Arial" w:hAnsi="Arial"/>
          <w:color w:val="000000"/>
          <w:sz w:val="24"/>
          <w:szCs w:val="24"/>
        </w:rPr>
        <w:t>Возвращение любв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Г. В. Баженов; читает </w:t>
        <w:br/>
        <w:t>И. Мурашко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5 ч 4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женов, Георгий Викторович (русский советский писатель; р.1946). </w:t>
      </w:r>
      <w:r>
        <w:rPr>
          <w:rFonts w:cs="Arial" w:ascii="Arial" w:hAnsi="Arial"/>
          <w:color w:val="000000"/>
          <w:sz w:val="24"/>
          <w:szCs w:val="24"/>
        </w:rPr>
        <w:t>Встречи-расставани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Г. В. Баженов; читает </w:t>
        <w:br/>
        <w:t>И. Мурашко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5 ч 56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женов, Георгий. </w:t>
      </w:r>
      <w:r>
        <w:rPr>
          <w:rFonts w:cs="Arial" w:ascii="Arial" w:hAnsi="Arial"/>
          <w:color w:val="000000"/>
          <w:sz w:val="24"/>
          <w:szCs w:val="24"/>
        </w:rPr>
        <w:t>Даша [Электронный ресурс] / Г. Бажен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И. Мурашко. - Москва : ИПТК "Логовос", 201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 фк (3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лашова, Виктория Викторовна (российская писательница). </w:t>
      </w:r>
      <w:r>
        <w:rPr>
          <w:rFonts w:cs="Arial" w:ascii="Arial" w:hAnsi="Arial"/>
          <w:color w:val="000000"/>
          <w:sz w:val="24"/>
          <w:szCs w:val="24"/>
        </w:rPr>
        <w:t>Мятежный лорд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В. Балашова; читает С. Дады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56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Исторические приключения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гунова, Алла. </w:t>
      </w:r>
      <w:r>
        <w:rPr>
          <w:rFonts w:cs="Arial" w:ascii="Arial" w:hAnsi="Arial"/>
          <w:color w:val="000000"/>
          <w:sz w:val="24"/>
          <w:szCs w:val="24"/>
        </w:rPr>
        <w:t>Черный предел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Бегунова; читает Т. Ненарокомов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5 ч 37 мин).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гунова, Алла. </w:t>
      </w:r>
      <w:r>
        <w:rPr>
          <w:rFonts w:cs="Arial" w:ascii="Arial" w:hAnsi="Arial"/>
          <w:color w:val="000000"/>
          <w:sz w:val="24"/>
          <w:szCs w:val="24"/>
        </w:rPr>
        <w:t>Звенья разорванной цеп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</w:t>
        <w:br/>
        <w:t>А. Бегунова; читает 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нарокомова. - Москва : ИПТК "Логосвос", 2018. –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к (14 ч 50 мин). - (Тайный агент Её Величества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ов, Виктор Иванович. </w:t>
      </w:r>
      <w:r>
        <w:rPr>
          <w:rFonts w:cs="Arial" w:ascii="Arial" w:hAnsi="Arial"/>
          <w:color w:val="000000"/>
          <w:sz w:val="24"/>
          <w:szCs w:val="24"/>
        </w:rPr>
        <w:t>Кануны [Электронный ресурс] : Хроника конц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адцатых годов / В.И. Белов; читает В. Герасим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4 ч 3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ьская, Галина Петровна. </w:t>
      </w:r>
      <w:r>
        <w:rPr>
          <w:rFonts w:cs="Arial" w:ascii="Arial" w:hAnsi="Arial"/>
          <w:color w:val="000000"/>
          <w:sz w:val="24"/>
          <w:szCs w:val="24"/>
        </w:rPr>
        <w:t>Мир... Дети... Война...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Г. П. Бельская; читает Л. Кунгу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5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ев, Александр Павлович (русский и советский писатель, журналист; 1927-1996). </w:t>
      </w:r>
      <w:r>
        <w:rPr>
          <w:rFonts w:cs="Arial" w:ascii="Arial" w:hAnsi="Arial"/>
          <w:color w:val="000000"/>
          <w:sz w:val="24"/>
          <w:szCs w:val="24"/>
        </w:rPr>
        <w:t>Взлетная полоса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А. П Беляе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6 ч 43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ев, Александр Павлович (русский советский писатель, журналист; 1927-1996). </w:t>
      </w:r>
      <w:r>
        <w:rPr>
          <w:rFonts w:cs="Arial" w:ascii="Arial" w:hAnsi="Arial"/>
          <w:color w:val="000000"/>
          <w:sz w:val="24"/>
          <w:szCs w:val="24"/>
        </w:rPr>
        <w:t>Заслон [Электронный ресурс] : Повесть / А.П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яев; читает </w:t>
        <w:br/>
        <w:t>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24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ева, Лилия Ивановна (русская писательница). </w:t>
      </w:r>
      <w:r>
        <w:rPr>
          <w:rFonts w:cs="Arial" w:ascii="Arial" w:hAnsi="Arial"/>
          <w:color w:val="000000"/>
          <w:sz w:val="24"/>
          <w:szCs w:val="24"/>
        </w:rPr>
        <w:t>Виноватых нет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. И. Беляева; читает З. Квасню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5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ева, Лилия Ивановна (русская писательница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Л. И. Беляе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З. Кваснюк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1 фк (6 ч 1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ева, Лилия Ивановна (русская писательница). </w:t>
      </w:r>
      <w:r>
        <w:rPr>
          <w:rFonts w:cs="Arial" w:ascii="Arial" w:hAnsi="Arial"/>
          <w:color w:val="000000"/>
          <w:sz w:val="24"/>
          <w:szCs w:val="24"/>
        </w:rPr>
        <w:t>Если хотите посмеятьс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Л. И. Беляева; читает З. Кваснюк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9 ч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янкин, Евгений. </w:t>
      </w:r>
      <w:r>
        <w:rPr>
          <w:rFonts w:cs="Arial" w:ascii="Arial" w:hAnsi="Arial"/>
          <w:color w:val="000000"/>
          <w:sz w:val="24"/>
          <w:szCs w:val="24"/>
        </w:rPr>
        <w:t>Девятый вал [Электронный ресурс] /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янкин; читает </w:t>
        <w:br/>
        <w:t>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7 ч 0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езин, Владимир Сергеевич. </w:t>
      </w:r>
      <w:r>
        <w:rPr>
          <w:rFonts w:cs="Arial" w:ascii="Arial" w:hAnsi="Arial"/>
          <w:color w:val="000000"/>
          <w:sz w:val="24"/>
          <w:szCs w:val="24"/>
        </w:rPr>
        <w:t>Путь и шествие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С. Березин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8 ч 2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ёзко, Георгий Сергеевич (советский драматург, поэт, прозаик, сценарист кино и мультфильмов; 1905-1982). </w:t>
      </w:r>
      <w:r>
        <w:rPr>
          <w:rFonts w:cs="Arial" w:ascii="Arial" w:hAnsi="Arial"/>
          <w:color w:val="000000"/>
          <w:sz w:val="24"/>
          <w:szCs w:val="24"/>
        </w:rPr>
        <w:t>Присутствие необычайного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Г. С. Берёзко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9 ч 46 мин).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спалова, Татьяна. </w:t>
      </w:r>
      <w:r>
        <w:rPr>
          <w:rFonts w:cs="Arial" w:ascii="Arial" w:hAnsi="Arial"/>
          <w:color w:val="000000"/>
          <w:sz w:val="24"/>
          <w:szCs w:val="24"/>
        </w:rPr>
        <w:t>Изгои Рюрикова род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Т. Беспалова; читает А. Огород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7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линов, Александр Борисович (писатель, архитектор). </w:t>
      </w:r>
      <w:r>
        <w:rPr>
          <w:rFonts w:cs="Arial" w:ascii="Arial" w:hAnsi="Arial"/>
          <w:color w:val="000000"/>
          <w:sz w:val="24"/>
          <w:szCs w:val="24"/>
        </w:rPr>
        <w:t>Рассказы толстого мальчик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А. Б. Блинов; читает В. Герасимов. - Москва : ИПТК "Логосвос", 2018. - 1 фк (3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ачёв, Сергей. </w:t>
      </w:r>
      <w:r>
        <w:rPr>
          <w:rFonts w:cs="Arial" w:ascii="Arial" w:hAnsi="Arial"/>
          <w:color w:val="000000"/>
          <w:sz w:val="24"/>
          <w:szCs w:val="24"/>
        </w:rPr>
        <w:t>Проклятие Митридат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</w:t>
        <w:br/>
        <w:t>С. Богачёв; читает В. Баклейче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12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атков, Сергей Анатольевич (российский писатель; р.1976). </w:t>
      </w:r>
      <w:r>
        <w:rPr>
          <w:rFonts w:cs="Arial" w:ascii="Arial" w:hAnsi="Arial"/>
          <w:color w:val="000000"/>
          <w:sz w:val="24"/>
          <w:szCs w:val="24"/>
        </w:rPr>
        <w:t>Занимательные рассказы про Ивана Кнопки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</w:t>
        <w:br/>
        <w:t>С. А. Богатков; читает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ерасим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2 ч 5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данова, Александра. </w:t>
      </w:r>
      <w:r>
        <w:rPr>
          <w:rFonts w:cs="Arial" w:ascii="Arial" w:hAnsi="Arial"/>
          <w:color w:val="000000"/>
          <w:sz w:val="24"/>
          <w:szCs w:val="24"/>
        </w:rPr>
        <w:t xml:space="preserve">Святое вино [Электронный ресурс] : Роман / </w:t>
        <w:br/>
        <w:t>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гданова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9 ч 2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данова, Ирина. </w:t>
      </w:r>
      <w:r>
        <w:rPr>
          <w:rFonts w:cs="Arial" w:ascii="Arial" w:hAnsi="Arial"/>
          <w:color w:val="000000"/>
          <w:sz w:val="24"/>
          <w:szCs w:val="24"/>
        </w:rPr>
        <w:t>Мечта длиною в лето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</w:t>
        <w:br/>
        <w:t>И. Богданова; читает Т. Телег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6 ч 5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: Сибирская Благозвонница, 2015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данова, Ирина. </w:t>
      </w:r>
      <w:r>
        <w:rPr>
          <w:rFonts w:cs="Arial" w:ascii="Arial" w:hAnsi="Arial"/>
          <w:color w:val="000000"/>
          <w:sz w:val="24"/>
          <w:szCs w:val="24"/>
        </w:rPr>
        <w:t>Неувядаемый цвет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И. Богданова; читает Т. Телег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8 ч 2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гданова, Ирина. </w:t>
      </w:r>
      <w:r>
        <w:rPr>
          <w:rFonts w:cs="Arial" w:ascii="Arial" w:hAnsi="Arial"/>
          <w:color w:val="000000"/>
          <w:sz w:val="24"/>
          <w:szCs w:val="24"/>
        </w:rPr>
        <w:t>Фарфоровая памят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</w:t>
        <w:br/>
        <w:t>И. Богданова; читает А. Леон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5 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рисова, Ариадна Валентиновна (русская писательница, переводчик; 1960). </w:t>
      </w:r>
      <w:r>
        <w:rPr>
          <w:rFonts w:cs="Arial" w:ascii="Arial" w:hAnsi="Arial"/>
          <w:color w:val="000000"/>
          <w:sz w:val="24"/>
          <w:szCs w:val="24"/>
        </w:rPr>
        <w:t>Повторите, пожалуйста, марш Мендельсо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Сборник / А.В. Борисо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О. Петрова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1 фк (11 ч 0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ровик, Генрих Аверьянович (советский и российский журналист-международник, киносценарист, прозаик; р.1929). </w:t>
      </w:r>
      <w:r>
        <w:rPr>
          <w:rFonts w:cs="Arial" w:ascii="Arial" w:hAnsi="Arial"/>
          <w:color w:val="000000"/>
          <w:sz w:val="24"/>
          <w:szCs w:val="24"/>
        </w:rPr>
        <w:t>Пролог [Электронный ресурс] : Роман-эссе /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Боровик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27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йда, Юрий Васильевич (современный русский писатель-прозаик; род. 1954). </w:t>
      </w:r>
      <w:r>
        <w:rPr>
          <w:rFonts w:cs="Arial" w:ascii="Arial" w:hAnsi="Arial"/>
          <w:color w:val="000000"/>
          <w:sz w:val="24"/>
          <w:szCs w:val="24"/>
        </w:rPr>
        <w:t>Цейлон [Электронный ресурс] : Роман / Ю.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уйда; читает М. Росляк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3 ч 1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улгаков, Михаил Афанасьевич (совет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, драматург и театральный режиссер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91-1940).</w:t>
      </w:r>
      <w:r>
        <w:rPr>
          <w:rFonts w:cs="Arial" w:ascii="Arial" w:hAnsi="Arial"/>
          <w:color w:val="000000"/>
          <w:sz w:val="24"/>
          <w:szCs w:val="24"/>
        </w:rPr>
        <w:t xml:space="preserve"> Белая гвардия [Электронный ресурс] : Роман / М. А. Булгаков; читает Г. Калмыков. - Москва : ИПТК "Логовос", 2018. - </w:t>
        <w:br/>
        <w:t>1 фк (14 ч 10 мин). 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улгаков, Михаил Афанасьевич (совет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, драматург и театральный режиссер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91-1940).</w:t>
      </w:r>
      <w:r>
        <w:rPr>
          <w:rFonts w:cs="Arial" w:ascii="Arial" w:hAnsi="Arial"/>
          <w:color w:val="000000"/>
          <w:sz w:val="24"/>
          <w:szCs w:val="24"/>
        </w:rPr>
        <w:t xml:space="preserve"> Жизнь господина де Мольера [Электронный ресурс] / М. А. Булгаков; читает Г. Калмыков. - Москва : ИПТК "Логовос", 2018. - 1 фк (10 ч 11 мин). 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лгаков, Михаил Афанасьевич (советский писатель, драматург и театральный режиссер; 1891-1940). </w:t>
      </w:r>
      <w:r>
        <w:rPr>
          <w:rFonts w:cs="Arial" w:ascii="Arial" w:hAnsi="Arial"/>
          <w:color w:val="000000"/>
          <w:sz w:val="24"/>
          <w:szCs w:val="24"/>
        </w:rPr>
        <w:t>Записки юного врач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казы / М. А. Булгаков; читает Г. Калмы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5 ч 3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лгаков, Михаил Афанасьевич (советский писатель, драматург и театральный режиссер; 1891-1940). </w:t>
      </w:r>
      <w:r>
        <w:rPr>
          <w:rFonts w:cs="Arial" w:ascii="Arial" w:hAnsi="Arial"/>
          <w:color w:val="000000"/>
          <w:sz w:val="24"/>
          <w:szCs w:val="24"/>
        </w:rPr>
        <w:t>Театральный роман [Электронный ресурс]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Булгаков; читает Г. Калмык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9 ч 1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раковский, Александр Залманович. </w:t>
      </w:r>
      <w:r>
        <w:rPr>
          <w:rFonts w:cs="Arial" w:ascii="Arial" w:hAnsi="Arial"/>
          <w:color w:val="000000"/>
          <w:sz w:val="24"/>
          <w:szCs w:val="24"/>
        </w:rPr>
        <w:t>Ночной товарняк. Золотая лопат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ассказы / А. З. Бураковский; читает З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снюк. - Москва : ИПТК "Логовос", 2018. - 1 фк (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1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раковский, Александр Залманович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украинский писатель). </w:t>
      </w:r>
      <w:r>
        <w:rPr>
          <w:rFonts w:cs="Arial" w:ascii="Arial" w:hAnsi="Arial"/>
          <w:color w:val="000000"/>
          <w:sz w:val="24"/>
          <w:szCs w:val="24"/>
        </w:rPr>
        <w:t>Период полураспад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А. З. Бураковский; читает </w:t>
        <w:br/>
        <w:t>З. Кваснюк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1 ч 4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енеев, Василий Владимирович (советский детективный писатель; 1947 - 2008). </w:t>
      </w:r>
      <w:r>
        <w:rPr>
          <w:rFonts w:cs="Arial" w:ascii="Arial" w:hAnsi="Arial"/>
          <w:color w:val="000000"/>
          <w:sz w:val="24"/>
          <w:szCs w:val="24"/>
        </w:rPr>
        <w:t>Премьера без репетиции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Роман / В. В. Веденеев, </w:t>
        <w:br/>
        <w:t>А. Комов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9 ч 1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нер, Елена (российская писательница; р. 1988). </w:t>
      </w:r>
      <w:r>
        <w:rPr>
          <w:rFonts w:cs="Arial" w:ascii="Arial" w:hAnsi="Arial"/>
          <w:color w:val="000000"/>
          <w:sz w:val="24"/>
          <w:szCs w:val="24"/>
        </w:rPr>
        <w:t>Три косточки тамаринд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Е. Вернер; читает М. Абалк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6 ч 1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ильмонт, Екатерина Николаевна (российская писательница, автор иронической женской прозы; р. 1946). </w:t>
      </w:r>
      <w:r>
        <w:rPr>
          <w:rFonts w:cs="Arial" w:ascii="Arial" w:hAnsi="Arial"/>
          <w:color w:val="000000"/>
          <w:sz w:val="24"/>
          <w:szCs w:val="24"/>
        </w:rPr>
        <w:t>Сплошная лебедян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Е. Н. Вильмонт; читает Л. Броцкая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6 ч 3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Близорукая любов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М. В. Воронова; читает </w:t>
        <w:br/>
        <w:t>Л. Броцкая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8 ч 0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Кроткая заступниц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М. В. Воронова; читает </w:t>
        <w:br/>
        <w:t>Л. Броцкая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10 ч 53 мин). [16+]. С изд.: М.: Издательство "Э", 2016. - (Большая любовь. Романы Марии Вороновой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Любовь в режиме ожидания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/ М. В. Воронова; читает </w:t>
        <w:br/>
        <w:t>А. Леон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7 ч 5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Пропущенный вызов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М. В. Воронова; читает </w:t>
        <w:br/>
        <w:t>Л. Броцкая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11 ч 34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Большая любовь. Романы М. Вороновой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ронова, Мария Владими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Рандеву на границе дождя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М. В. Воронова; читает</w:t>
        <w:br/>
        <w:t>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7 ч 5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рубелевская, Галина Владимировна (русская писательница, автор городской романтической прозы; р.1945). </w:t>
      </w:r>
      <w:r>
        <w:rPr>
          <w:rFonts w:cs="Arial" w:ascii="Arial" w:hAnsi="Arial"/>
          <w:color w:val="000000"/>
          <w:sz w:val="24"/>
          <w:szCs w:val="24"/>
        </w:rPr>
        <w:t>Загадки любви [Электронный ресурс] / Г.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убелевская; читает Т. Телег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8 ч 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алин, Александр. </w:t>
      </w:r>
      <w:r>
        <w:rPr>
          <w:rFonts w:cs="Arial" w:ascii="Arial" w:hAnsi="Arial"/>
          <w:color w:val="000000"/>
          <w:sz w:val="24"/>
          <w:szCs w:val="24"/>
        </w:rPr>
        <w:t>До-ре-ми-до-ре-до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А. Галин; читает В. Герасим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10 ч 37 мин).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ерасимов, Иосиф Абрамович (русский советский писатель, журналист, драматург и киносценарист; 1922-1991). </w:t>
      </w:r>
      <w:r>
        <w:rPr>
          <w:rFonts w:cs="Arial" w:ascii="Arial" w:hAnsi="Arial"/>
          <w:color w:val="000000"/>
          <w:sz w:val="24"/>
          <w:szCs w:val="24"/>
        </w:rPr>
        <w:t>Радости земные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А. Герасимов; читает И. Мурашко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16 ч 4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зов, Григорий Соломонович (украинский советский писатель, поэт, сценарист; 1925- 1996). </w:t>
      </w:r>
      <w:r>
        <w:rPr>
          <w:rFonts w:cs="Arial" w:ascii="Arial" w:hAnsi="Arial"/>
          <w:color w:val="000000"/>
          <w:sz w:val="24"/>
          <w:szCs w:val="24"/>
        </w:rPr>
        <w:t>Перед долгой дорогой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ник / Г. С. Глазов; читает Н. Козий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4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зов, Григорий Соломонович (украинский советский писатель, поэт, сценарист; 1925- 1996). </w:t>
      </w:r>
      <w:r>
        <w:rPr>
          <w:rFonts w:cs="Arial" w:ascii="Arial" w:hAnsi="Arial"/>
          <w:color w:val="000000"/>
          <w:sz w:val="24"/>
          <w:szCs w:val="24"/>
        </w:rPr>
        <w:t>Подробности неизвестны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Повесть / Г. С. Глазов; читает Н. Козий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5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зов, Григорий Соломонович (украинский советский писатель, поэт, сценарист; 1925- 1996). </w:t>
      </w:r>
      <w:r>
        <w:rPr>
          <w:rFonts w:cs="Arial" w:ascii="Arial" w:hAnsi="Arial"/>
          <w:color w:val="000000"/>
          <w:sz w:val="24"/>
          <w:szCs w:val="24"/>
        </w:rPr>
        <w:t>Расшифровано временем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Повесть / Г. С. Глазов; читает Н. Козий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9 ч 3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дкий, Виталий Дмитриевич (украинский писатель, автор остросюжетных и исторических романов; р.1947). </w:t>
      </w:r>
      <w:r>
        <w:rPr>
          <w:rFonts w:cs="Arial" w:ascii="Arial" w:hAnsi="Arial"/>
          <w:color w:val="000000"/>
          <w:sz w:val="24"/>
          <w:szCs w:val="24"/>
        </w:rPr>
        <w:t>Корсары Мейн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Д. Гладкий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2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лованивская, Мария Константинов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российский учёный, писатель, переводчик; р. 1963). </w:t>
      </w:r>
      <w:r>
        <w:rPr>
          <w:rFonts w:cs="Arial" w:ascii="Arial" w:hAnsi="Arial"/>
          <w:color w:val="000000"/>
          <w:sz w:val="24"/>
          <w:szCs w:val="24"/>
        </w:rPr>
        <w:t>Двадцать писем Господу Богу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Повесть / М. К. Голованивская; читает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овжик. - Москва : ИПТК "Логосвос", 2018. - 1 фк (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лованивская, Мария Константинов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российский учёный, писатель, переводчик; р. 1963). </w:t>
      </w:r>
      <w:r>
        <w:rPr>
          <w:rFonts w:cs="Arial" w:ascii="Arial" w:hAnsi="Arial"/>
          <w:color w:val="000000"/>
          <w:sz w:val="24"/>
          <w:szCs w:val="24"/>
        </w:rPr>
        <w:t>Кто боится смотреть на море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М. К. Голованивская; читает Е. Чубарова. - Москва : ИПТК "Логосвос", 2018. - 1 фк  (3 ч 47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лованивская, Мария Константинов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российский учёный, писатель, переводчик; р.1963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М.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лованивская; читает Н. Винокуров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 ч 29 мин). - (Проз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енский род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нчарова, Мария. </w:t>
      </w:r>
      <w:r>
        <w:rPr>
          <w:rFonts w:cs="Arial" w:ascii="Arial" w:hAnsi="Arial"/>
          <w:color w:val="000000"/>
          <w:sz w:val="24"/>
          <w:szCs w:val="24"/>
        </w:rPr>
        <w:t>Аргидава [Электронный ресурс] : Роман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нчарова; читает Е. Ионк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8 ч 0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нчарова, Марианна Борисовна (писатель, журналист, переводчик; род. 1957). </w:t>
      </w:r>
      <w:r>
        <w:rPr>
          <w:rFonts w:cs="Arial" w:ascii="Arial" w:hAnsi="Arial"/>
          <w:color w:val="000000"/>
          <w:sz w:val="24"/>
          <w:szCs w:val="24"/>
        </w:rPr>
        <w:t>Четвертый звонок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казы / М. Б. Гончарова; читает А. Човжик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7 ч 1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бовский, Глеб Яковлевич (русский поэт, прозаик; р.1931). </w:t>
      </w:r>
      <w:r>
        <w:rPr>
          <w:rFonts w:cs="Arial" w:ascii="Arial" w:hAnsi="Arial"/>
          <w:color w:val="000000"/>
          <w:sz w:val="24"/>
          <w:szCs w:val="24"/>
        </w:rPr>
        <w:t>Первые проталины [Электронный ресурс] / Г. 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бовский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2 ч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бовский, Глеб Яковлевич (русский поэт, прозаик; р.1931). </w:t>
      </w:r>
      <w:r>
        <w:rPr>
          <w:rFonts w:cs="Arial" w:ascii="Arial" w:hAnsi="Arial"/>
          <w:color w:val="000000"/>
          <w:sz w:val="24"/>
          <w:szCs w:val="24"/>
        </w:rPr>
        <w:t>Под музыку дожд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Г. Я. Горбовский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9 ч 5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орький, Максим (1868-1936). </w:t>
      </w:r>
      <w:r>
        <w:rPr>
          <w:rFonts w:cs="Arial" w:ascii="Arial" w:hAnsi="Arial"/>
          <w:color w:val="000000"/>
          <w:sz w:val="24"/>
          <w:szCs w:val="24"/>
        </w:rPr>
        <w:t>Дело Артамоновых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М. Горький; читает И. Мурашко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11 ч 58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ячев и другие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Кинороман / читает Т. Штурм. - Москва : ИПТК "Логовос", 2018. - 1 фк (19 ч 13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Александр Степанович (писатель-   романтик, фантаст; 1880-1932). </w:t>
      </w:r>
      <w:r>
        <w:rPr>
          <w:rFonts w:cs="Arial" w:ascii="Arial" w:hAnsi="Arial"/>
          <w:color w:val="000000"/>
          <w:sz w:val="24"/>
          <w:szCs w:val="24"/>
        </w:rPr>
        <w:t>Дорога никуд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С. Грин; читает Л. Осок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9 ч 23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Александр Степанович (писатель-романтик, фантаст; 1880-1932). </w:t>
      </w:r>
      <w:r>
        <w:rPr>
          <w:rFonts w:cs="Arial" w:ascii="Arial" w:hAnsi="Arial"/>
          <w:color w:val="000000"/>
          <w:sz w:val="24"/>
          <w:szCs w:val="24"/>
        </w:rPr>
        <w:t>Искатель приключений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ник рассказов / А. С. Грин; читает Л. Осок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7 ч 0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Александр Степанович (писатель-романтик, фантаст; 1880-1932). </w:t>
      </w:r>
      <w:r>
        <w:rPr>
          <w:rFonts w:cs="Arial" w:ascii="Arial" w:hAnsi="Arial"/>
          <w:color w:val="000000"/>
          <w:sz w:val="24"/>
          <w:szCs w:val="24"/>
        </w:rPr>
        <w:t>Рассказы 1916-1923 годов. Не входившие 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жизненные авторские сборник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А.С. Грин; читает Л. Осок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4 ч 07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Александр Степанович (писатель-романтик, фантаст; 1880-1932). </w:t>
      </w:r>
      <w:r>
        <w:rPr>
          <w:rFonts w:cs="Arial" w:ascii="Arial" w:hAnsi="Arial"/>
          <w:color w:val="000000"/>
          <w:sz w:val="24"/>
          <w:szCs w:val="24"/>
        </w:rPr>
        <w:t>Сердце пустын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борник рассказов / А. С. Грин; читает </w:t>
        <w:br/>
        <w:t>Л. Осок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4 ч 0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улиа, Георгий. </w:t>
      </w:r>
      <w:r>
        <w:rPr>
          <w:rFonts w:cs="Arial" w:ascii="Arial" w:hAnsi="Arial"/>
          <w:color w:val="000000"/>
          <w:sz w:val="24"/>
          <w:szCs w:val="24"/>
        </w:rPr>
        <w:t>Ганнибал, сын Гамилькар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</w:t>
        <w:br/>
        <w:t>Г. Гулиа; читает Н. Козий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8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улиа, Георгий Дмитриевич (русский советский писатель абхазского происхождения; 1913 - 1989). </w:t>
      </w:r>
      <w:r>
        <w:rPr>
          <w:rFonts w:cs="Arial" w:ascii="Arial" w:hAnsi="Arial"/>
          <w:color w:val="000000"/>
          <w:sz w:val="24"/>
          <w:szCs w:val="24"/>
        </w:rPr>
        <w:t xml:space="preserve">Викинг [Электронный ресурс] : Роман / </w:t>
        <w:br/>
        <w:t>Г. Д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улиа; читает Н. Козий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8 ч 0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нгулов, Савва Артемьевич (советский писатель; 1912-1989). </w:t>
      </w:r>
      <w:r>
        <w:rPr>
          <w:rFonts w:cs="Arial" w:ascii="Arial" w:hAnsi="Arial"/>
          <w:color w:val="000000"/>
          <w:sz w:val="24"/>
          <w:szCs w:val="24"/>
        </w:rPr>
        <w:t>Владыка [Электронный ресурс] : Повесть / С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гуло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нгулов, Савва Артемьевич (советский писатель; 1912-1989). </w:t>
      </w:r>
      <w:r>
        <w:rPr>
          <w:rFonts w:cs="Arial" w:ascii="Arial" w:hAnsi="Arial"/>
          <w:color w:val="000000"/>
          <w:sz w:val="24"/>
          <w:szCs w:val="24"/>
        </w:rPr>
        <w:t>Государева почта. Заутреня в Рапалло. Брати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Триптих-роман / </w:t>
        <w:br/>
        <w:t>С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гуло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31 ч 2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нгулов, Савва Артемьевич (советский писатель; 1912-1989). </w:t>
      </w:r>
      <w:r>
        <w:rPr>
          <w:rFonts w:cs="Arial" w:ascii="Arial" w:hAnsi="Arial"/>
          <w:color w:val="000000"/>
          <w:sz w:val="24"/>
          <w:szCs w:val="24"/>
        </w:rPr>
        <w:t>Купцы [Электронный ресурс] : Повесть / С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гуло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 ч 31 мин).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нгулов, Савва Артемьевич (советский писатель; 1912-1989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С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гуло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5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гтярев, Владимир Николаевич (российский писатель; р.1954). </w:t>
      </w:r>
      <w:r>
        <w:rPr>
          <w:rFonts w:cs="Arial" w:ascii="Arial" w:hAnsi="Arial"/>
          <w:color w:val="000000"/>
          <w:sz w:val="24"/>
          <w:szCs w:val="24"/>
        </w:rPr>
        <w:t>Коварный камень изумруд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В. Н. Дегтярев; читает </w:t>
        <w:br/>
        <w:t>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1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егтярев, Владимир Николаевич (российский писатель; р.1954). </w:t>
      </w:r>
      <w:r>
        <w:rPr>
          <w:rFonts w:cs="Arial" w:ascii="Arial" w:hAnsi="Arial"/>
          <w:color w:val="000000"/>
          <w:sz w:val="24"/>
          <w:szCs w:val="24"/>
        </w:rPr>
        <w:t>Янтарная сакм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Н. Дегтярев; читает С. Дады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9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. </w:t>
      </w:r>
      <w:r>
        <w:rPr>
          <w:rFonts w:cs="Arial" w:ascii="Arial" w:hAnsi="Arial"/>
          <w:color w:val="000000"/>
          <w:sz w:val="24"/>
          <w:szCs w:val="24"/>
        </w:rPr>
        <w:t>Венец Прямиславы [Электронный ресурс] / Е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орецкая; читает М. Росляк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6 ч 12 мин). - (Исторические романы Елизаветы Дворецкой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 (русская писательница; р.1970). </w:t>
      </w:r>
      <w:r>
        <w:rPr>
          <w:rFonts w:cs="Arial" w:ascii="Arial" w:hAnsi="Arial"/>
          <w:color w:val="000000"/>
          <w:sz w:val="24"/>
          <w:szCs w:val="24"/>
        </w:rPr>
        <w:t>Две жены для Святослава [Электронный ресурс]/ Е. А. Дворецкая; читает К. Петр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6 ч 59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Исторические романы Елизаветы Дворецкой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 (русская писательница; р.1970). </w:t>
      </w:r>
      <w:r>
        <w:rPr>
          <w:rFonts w:cs="Arial" w:ascii="Arial" w:hAnsi="Arial"/>
          <w:color w:val="000000"/>
          <w:sz w:val="24"/>
          <w:szCs w:val="24"/>
        </w:rPr>
        <w:t>Ольга, княгиня зимних волков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Е. А. Дворецкая; читает </w:t>
        <w:br/>
        <w:t>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егин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21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 (русская писательница; р.1970). </w:t>
      </w:r>
      <w:r>
        <w:rPr>
          <w:rFonts w:cs="Arial" w:ascii="Arial" w:hAnsi="Arial"/>
          <w:color w:val="000000"/>
          <w:sz w:val="24"/>
          <w:szCs w:val="24"/>
        </w:rPr>
        <w:t>Ольга, лесная княгин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Е. А. Дворецкая; читает </w:t>
        <w:br/>
        <w:t>Т. Телег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8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 (русская писательница; р.1970). </w:t>
      </w:r>
      <w:r>
        <w:rPr>
          <w:rFonts w:cs="Arial" w:ascii="Arial" w:hAnsi="Arial"/>
          <w:color w:val="000000"/>
          <w:sz w:val="24"/>
          <w:szCs w:val="24"/>
        </w:rPr>
        <w:t>Солнце Велес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. А. Дворецкая; читает Т. Телег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9 ч 33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Колдовская Русь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ворецкая, Елизавета Алексеевна (русская писательница; р.1970). </w:t>
      </w:r>
      <w:r>
        <w:rPr>
          <w:rFonts w:cs="Arial" w:ascii="Arial" w:hAnsi="Arial"/>
          <w:color w:val="000000"/>
          <w:sz w:val="24"/>
          <w:szCs w:val="24"/>
        </w:rPr>
        <w:t>Тайна древлянской княгин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/ Е. А. Дворецкая; читает </w:t>
        <w:br/>
        <w:t>М. Росля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7 ч 4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 - (Исторические романы Елизавет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орецкой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лгопят, Елена. </w:t>
      </w:r>
      <w:r>
        <w:rPr>
          <w:rFonts w:cs="Arial" w:ascii="Arial" w:hAnsi="Arial"/>
          <w:color w:val="000000"/>
          <w:sz w:val="24"/>
          <w:szCs w:val="24"/>
        </w:rPr>
        <w:t>Кровь. Машиа. Иллюзион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Повести /</w:t>
        <w:br/>
        <w:t xml:space="preserve"> Е. Долгопят; читает 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3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лгопят, Елена (российская писательница; р.1963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Е. Долгопят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М. Абалкина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8. - </w:t>
        <w:br/>
        <w:t>1 фк (5 ч 0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мбровский, Юрий Осипович (русский прозаик и поэт, критик, мемуарист; 1909- 1978). </w:t>
      </w:r>
      <w:r>
        <w:rPr>
          <w:rFonts w:cs="Arial" w:ascii="Arial" w:hAnsi="Arial"/>
          <w:color w:val="000000"/>
          <w:sz w:val="24"/>
          <w:szCs w:val="24"/>
        </w:rPr>
        <w:t>Обезьяна приходит за своим череп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Ю. О. Домбровски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Н. Козий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16 ч 3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мбровский, Юрий Осипович (русский прозаик и поэт, критик, мемуарист; 1909-1978). </w:t>
      </w:r>
      <w:r>
        <w:rPr>
          <w:rFonts w:cs="Arial" w:ascii="Arial" w:hAnsi="Arial"/>
          <w:color w:val="000000"/>
          <w:sz w:val="24"/>
          <w:szCs w:val="24"/>
        </w:rPr>
        <w:t>Рассказы, очерки, стихотворения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/ </w:t>
        <w:br/>
        <w:t>Ю. О. Домбровский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4 ч 3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стян, Ричи Михайловна (советская писательница; 1915-1998). </w:t>
      </w:r>
      <w:r>
        <w:rPr>
          <w:rFonts w:cs="Arial" w:ascii="Arial" w:hAnsi="Arial"/>
          <w:color w:val="000000"/>
          <w:sz w:val="24"/>
          <w:szCs w:val="24"/>
        </w:rPr>
        <w:t>Два человека [Электронный ресурс] : Повесть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. М. Достян; читает Ю. Рудни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4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рмолова, Валентина Ивановна (р.1940). </w:t>
      </w:r>
      <w:r>
        <w:rPr>
          <w:rFonts w:cs="Arial" w:ascii="Arial" w:hAnsi="Arial"/>
          <w:color w:val="000000"/>
          <w:sz w:val="24"/>
          <w:szCs w:val="24"/>
        </w:rPr>
        <w:t>Мужские прогулк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В. И. Ермолова; читает Н. Козий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8 ч 2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рмолова, Валентина Ивановна (р.1940). </w:t>
      </w:r>
      <w:r>
        <w:rPr>
          <w:rFonts w:cs="Arial" w:ascii="Arial" w:hAnsi="Arial"/>
          <w:color w:val="000000"/>
          <w:sz w:val="24"/>
          <w:szCs w:val="24"/>
        </w:rPr>
        <w:t>Планета Вода [Электронный ресурс] : Роман /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Ермолова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Логовос", 2018. - </w:t>
        <w:br/>
        <w:t>1 фк (19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Жванецкий, Михаил Михайлович (российский писатель-сатирик, исполнитель своих произведений; род. 1934). </w:t>
      </w:r>
      <w:r>
        <w:rPr>
          <w:rFonts w:cs="Arial" w:ascii="Arial" w:hAnsi="Arial"/>
          <w:color w:val="000000"/>
          <w:sz w:val="24"/>
          <w:szCs w:val="24"/>
        </w:rPr>
        <w:t>Год за два [Электронный ресурс] : Сборни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атюр и монологов / М. М. Жванецкий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Сабер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7 ч 3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Журавлёва, Зоя Евгеньевна (детская писательница, журналист, филолог; 1935- 2011). </w:t>
      </w:r>
      <w:r>
        <w:rPr>
          <w:rFonts w:cs="Arial" w:ascii="Arial" w:hAnsi="Arial"/>
          <w:color w:val="000000"/>
          <w:sz w:val="24"/>
          <w:szCs w:val="24"/>
        </w:rPr>
        <w:t>Выход из случа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З. Е. Журавлёва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3 ч 2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Журавлёва, Зоя Евгеньевна (детская писательница, журналист, филолог; 1935- 2011) </w:t>
      </w:r>
      <w:r>
        <w:rPr>
          <w:rFonts w:cs="Arial" w:ascii="Arial" w:hAnsi="Arial"/>
          <w:color w:val="000000"/>
          <w:sz w:val="24"/>
          <w:szCs w:val="24"/>
        </w:rPr>
        <w:t>У меня есть голова [Электронный ресурс] / З.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Журавлёва; читает </w:t>
        <w:br/>
        <w:t>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йончковский, Олег Викторович (российский писатель и драматург; род. 1959). </w:t>
      </w:r>
      <w:r>
        <w:rPr>
          <w:rFonts w:cs="Arial" w:ascii="Arial" w:hAnsi="Arial"/>
          <w:color w:val="000000"/>
          <w:sz w:val="24"/>
          <w:szCs w:val="24"/>
        </w:rPr>
        <w:t>Тимошина проза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О. В. Зайончковский; читает А. Човжик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5 ч 4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йцев, Борис Константинович (прозаик, мемуарист, переводчик, общественный деятель; 1881 - 1972). </w:t>
      </w:r>
      <w:r>
        <w:rPr>
          <w:rFonts w:cs="Arial" w:ascii="Arial" w:hAnsi="Arial"/>
          <w:color w:val="000000"/>
          <w:sz w:val="24"/>
          <w:szCs w:val="24"/>
        </w:rPr>
        <w:t xml:space="preserve">Белый свет [Электронный ресурс] / </w:t>
        <w:br/>
        <w:t>Б.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йцев; читает З. Квасню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3 ч 4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ятин, Евгений Иванович (русский писатель; 1884 - 1937). </w:t>
      </w:r>
      <w:r>
        <w:rPr>
          <w:rFonts w:cs="Arial" w:ascii="Arial" w:hAnsi="Arial"/>
          <w:color w:val="000000"/>
          <w:sz w:val="24"/>
          <w:szCs w:val="24"/>
        </w:rPr>
        <w:t>Блоха. Игра в четырех действиях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Пьеса / Е. И. Замятин; читает </w:t>
        <w:br/>
        <w:t>И. Мурашко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2 ч 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ятин, Евгений Иванович (русский писатель; 1884 - 1937). </w:t>
      </w:r>
      <w:r>
        <w:rPr>
          <w:rFonts w:cs="Arial" w:ascii="Arial" w:hAnsi="Arial"/>
          <w:color w:val="000000"/>
          <w:sz w:val="24"/>
          <w:szCs w:val="24"/>
        </w:rPr>
        <w:t>Избранные произведения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Повести и рассказы / Е. И. Замятин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рашко. - Москва : ИПТК "Логовос", 2018. - 1 фк (2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ятин, Евгений Иванович (русский писатель; 1884 - 1937). </w:t>
      </w:r>
      <w:r>
        <w:rPr>
          <w:rFonts w:cs="Arial" w:ascii="Arial" w:hAnsi="Arial"/>
          <w:color w:val="000000"/>
          <w:sz w:val="24"/>
          <w:szCs w:val="24"/>
        </w:rPr>
        <w:t>Мы [Электронный ресурс] : Роман / Е.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мятин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2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мятин, Евгений Иванович (русский писатель; 1884 - 1937). </w:t>
      </w:r>
      <w:r>
        <w:rPr>
          <w:rFonts w:cs="Arial" w:ascii="Arial" w:hAnsi="Arial"/>
          <w:color w:val="000000"/>
          <w:sz w:val="24"/>
          <w:szCs w:val="24"/>
        </w:rPr>
        <w:t>Сказки [Электронный ресурс] / Е. И. Замяти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И. Мурашко. - Москва : ИПТК "Логовос", 201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 фк (2 ч 3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емлянская, Леля. </w:t>
      </w:r>
      <w:r>
        <w:rPr>
          <w:rFonts w:cs="Arial" w:ascii="Arial" w:hAnsi="Arial"/>
          <w:color w:val="000000"/>
          <w:sz w:val="24"/>
          <w:szCs w:val="24"/>
        </w:rPr>
        <w:t>Четыре месяца [Электронный ресурс] : Повес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  <w:br/>
        <w:t>Л. Землянская, худож. Н. Каримов; читает 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трова. - Москва : ИПТК "Логосвос", 2018. - 1 фк (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ванов, Николай Федорович (российский писатель; р.1956). </w:t>
      </w:r>
      <w:r>
        <w:rPr>
          <w:rFonts w:cs="Arial" w:ascii="Arial" w:hAnsi="Arial"/>
          <w:color w:val="000000"/>
          <w:sz w:val="24"/>
          <w:szCs w:val="24"/>
        </w:rPr>
        <w:t>Золушки обьекта 217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Н. Ф. Иванов; читает А. Леон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4 ч 3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ванов, Алексей Викторович (рус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; род. 1969).</w:t>
      </w:r>
      <w:r>
        <w:rPr>
          <w:rFonts w:cs="Arial" w:ascii="Arial" w:hAnsi="Arial"/>
          <w:color w:val="000000"/>
          <w:sz w:val="24"/>
          <w:szCs w:val="24"/>
        </w:rPr>
        <w:t xml:space="preserve"> Тобол. Много званых [Электронный ресурс] : Роман-пеплум / А. В. Иванов; читает С. Дадыко. - Москва : ИПТК "Логосвос", 2018. - 1 фк (24 ч 57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гумнов, Дмитрий Васильевич (русский писатель; р.1937). </w:t>
      </w:r>
      <w:r>
        <w:rPr>
          <w:rFonts w:cs="Arial" w:ascii="Arial" w:hAnsi="Arial"/>
          <w:color w:val="000000"/>
          <w:sz w:val="24"/>
          <w:szCs w:val="24"/>
        </w:rPr>
        <w:t>Лобовая атака [Электронный ресурс] / Д.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гумнов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0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гумнов, Дмитрий Васильевич (русский писатель; р.1937). </w:t>
      </w:r>
      <w:r>
        <w:rPr>
          <w:rFonts w:cs="Arial" w:ascii="Arial" w:hAnsi="Arial"/>
          <w:color w:val="000000"/>
          <w:sz w:val="24"/>
          <w:szCs w:val="24"/>
        </w:rPr>
        <w:t>Последнее желание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нига прозы / Д. В. Игумнов; читает А. Леон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6 ч 3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зольдин, Валерий. </w:t>
      </w:r>
      <w:r>
        <w:rPr>
          <w:rFonts w:cs="Arial" w:ascii="Arial" w:hAnsi="Arial"/>
          <w:color w:val="000000"/>
          <w:sz w:val="24"/>
          <w:szCs w:val="24"/>
        </w:rPr>
        <w:t>Мы вернемся [Электронный ресурс] : Повесть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В. Изольдин; читает М. Росляк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3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льяшенко, Георгий. </w:t>
      </w:r>
      <w:r>
        <w:rPr>
          <w:rFonts w:cs="Arial" w:ascii="Arial" w:hAnsi="Arial"/>
          <w:color w:val="000000"/>
          <w:sz w:val="24"/>
          <w:szCs w:val="24"/>
        </w:rPr>
        <w:t>Лето тревог и надежд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и / </w:t>
        <w:br/>
        <w:t>Г. Ильяшенко; читает З. Кваснюк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1 ч 1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ковкин, Григорий Владимирович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российский писатель). </w:t>
      </w:r>
      <w:r>
        <w:rPr>
          <w:rFonts w:cs="Arial" w:ascii="Arial" w:hAnsi="Arial"/>
          <w:color w:val="000000"/>
          <w:sz w:val="24"/>
          <w:szCs w:val="24"/>
        </w:rPr>
        <w:t>Мужчины и женщины существуют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Г. В. Каковкин; читает </w:t>
        <w:br/>
        <w:t>О. Пет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2 ч 5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ковкин, Григорий Владимирович (писатель, журналист, сценарист, режиссёр; р. 1953). </w:t>
      </w:r>
      <w:r>
        <w:rPr>
          <w:rFonts w:cs="Arial" w:ascii="Arial" w:hAnsi="Arial"/>
          <w:color w:val="000000"/>
          <w:sz w:val="24"/>
          <w:szCs w:val="24"/>
        </w:rPr>
        <w:t>Теория и практика расставаний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Г. В. Каковкин; читает М. Росляко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Москва : ИПТК "Логовос", 2018. - </w:t>
        <w:br/>
        <w:t>1 фк (13 ч 4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линин, Анатолий Вениаминович (русский советский писатель, поэт и публицист; 1916-2008). </w:t>
      </w:r>
      <w:r>
        <w:rPr>
          <w:rFonts w:cs="Arial" w:ascii="Arial" w:hAnsi="Arial"/>
          <w:color w:val="000000"/>
          <w:sz w:val="24"/>
          <w:szCs w:val="24"/>
        </w:rPr>
        <w:t>Возврата нет [Электронный ресурс] : Повесть /</w:t>
        <w:br/>
        <w:t>А. В. Калинин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3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линин, Анатолий Вениаминович (русский советский писатель, поэт и публицист; 1916-2008). </w:t>
      </w:r>
      <w:r>
        <w:rPr>
          <w:rFonts w:cs="Arial" w:ascii="Arial" w:hAnsi="Arial"/>
          <w:color w:val="000000"/>
          <w:sz w:val="24"/>
          <w:szCs w:val="24"/>
        </w:rPr>
        <w:t xml:space="preserve">Эхо войны [Электронный ресурс] : Повесть / </w:t>
        <w:br/>
        <w:t>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Калинин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3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минский, Михаил. </w:t>
      </w:r>
      <w:r>
        <w:rPr>
          <w:rFonts w:cs="Arial" w:ascii="Arial" w:hAnsi="Arial"/>
          <w:color w:val="000000"/>
          <w:sz w:val="24"/>
          <w:szCs w:val="24"/>
        </w:rPr>
        <w:t>Переполненная чаш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и, рассказы / М. Каминский; читает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Шумская. - Москва : ИПТК "Логовос", 2018. - </w:t>
        <w:br/>
        <w:t>1 фк (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5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рпович, Ольга Юрьевна (писатель, сценарист, актриса; 1980-). </w:t>
      </w:r>
      <w:r>
        <w:rPr>
          <w:rFonts w:cs="Arial" w:ascii="Arial" w:hAnsi="Arial"/>
          <w:color w:val="000000"/>
          <w:sz w:val="24"/>
          <w:szCs w:val="24"/>
        </w:rPr>
        <w:t>Пожалуйста, только живи!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О. Карпович; читает 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3 ч 3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рпович, Ольга Юрьевна (писатель, сценарист, актриса; 1980-). </w:t>
      </w:r>
      <w:r>
        <w:rPr>
          <w:rFonts w:cs="Arial" w:ascii="Arial" w:hAnsi="Arial"/>
          <w:color w:val="000000"/>
          <w:sz w:val="24"/>
          <w:szCs w:val="24"/>
        </w:rPr>
        <w:t>Моя чужая жен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. Карпович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таев, Валентин Петрович (русский советский писатель и поэт, драматург, журналист, киносценарист; 1897-1986). </w:t>
      </w:r>
      <w:r>
        <w:rPr>
          <w:rFonts w:cs="Arial" w:ascii="Arial" w:hAnsi="Arial"/>
          <w:color w:val="000000"/>
          <w:sz w:val="24"/>
          <w:szCs w:val="24"/>
        </w:rPr>
        <w:t>Разбитая жизнь или волшебный рог Оберо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В. П. Катаев; читает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шков. - Москва : ИПТК "Логосвос", 2018. - 1 фк (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злов, Сергей Григорьевич (советский писатель-сказочник, поэт; 1939 - 2010). </w:t>
      </w:r>
      <w:r>
        <w:rPr>
          <w:rFonts w:cs="Arial" w:ascii="Arial" w:hAnsi="Arial"/>
          <w:color w:val="000000"/>
          <w:sz w:val="24"/>
          <w:szCs w:val="24"/>
        </w:rPr>
        <w:t>Вид из окна [Электронный ресурс] : Роман /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. Козлов; читает </w:t>
        <w:br/>
        <w:t>О. Плетнё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злов, Сергей Григорьевич (советский писатель-сказочник, поэт; 1939 - 2010). </w:t>
      </w:r>
      <w:r>
        <w:rPr>
          <w:rFonts w:cs="Arial" w:ascii="Arial" w:hAnsi="Arial"/>
          <w:color w:val="000000"/>
          <w:sz w:val="24"/>
          <w:szCs w:val="24"/>
        </w:rPr>
        <w:t>Мытарь. Порог сердц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. Допущено к распространению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дательским Советом Русской Православ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Церкви / </w:t>
        <w:br/>
        <w:t>С. Г. Козлов; читает О. Плетнёва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6 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злов, Сергей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С. Козл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О. Плетнёва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2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лесников, Михаил. </w:t>
      </w:r>
      <w:r>
        <w:rPr>
          <w:rFonts w:cs="Arial" w:ascii="Arial" w:hAnsi="Arial"/>
          <w:color w:val="000000"/>
          <w:sz w:val="24"/>
          <w:szCs w:val="24"/>
        </w:rPr>
        <w:t>Школа министров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  <w:br/>
        <w:t>М. Колеснико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0 ч 4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льцов, Михаил. </w:t>
      </w:r>
      <w:r>
        <w:rPr>
          <w:rFonts w:cs="Arial" w:ascii="Arial" w:hAnsi="Arial"/>
          <w:color w:val="000000"/>
          <w:sz w:val="24"/>
          <w:szCs w:val="24"/>
        </w:rPr>
        <w:t>Фельтоны и очерки [Электронный ресурс]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льцов; читает М. Кузнецо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3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новалов, Григорий. </w:t>
      </w:r>
      <w:r>
        <w:rPr>
          <w:rFonts w:cs="Arial" w:ascii="Arial" w:hAnsi="Arial"/>
          <w:color w:val="000000"/>
          <w:sz w:val="24"/>
          <w:szCs w:val="24"/>
        </w:rPr>
        <w:t xml:space="preserve">Благодарение [Электронный ресурс] : Роман / </w:t>
        <w:br/>
        <w:t>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овалов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9 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новалов, Григорий Иванович (русский советский прозаик; 1908-1987). </w:t>
      </w:r>
      <w:r>
        <w:rPr>
          <w:rFonts w:cs="Arial" w:ascii="Arial" w:hAnsi="Arial"/>
          <w:color w:val="000000"/>
          <w:sz w:val="24"/>
          <w:szCs w:val="24"/>
        </w:rPr>
        <w:t>Предел [Электронный ресурс] / Г. И. Коновал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И. Мурашко. - Москва : ИПТК "Логовос", 201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 фк (16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роленко, Владимир Галактионович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украинский и русский писатель, журналист, публицист, общественный деятель; 1853-1921). </w:t>
      </w:r>
      <w:r>
        <w:rPr>
          <w:rFonts w:cs="Arial" w:ascii="Arial" w:hAnsi="Arial"/>
          <w:color w:val="000000"/>
          <w:sz w:val="24"/>
          <w:szCs w:val="24"/>
        </w:rPr>
        <w:t>Избранное [Электронный ресурс] / В.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роленко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5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чин, Николай. </w:t>
      </w:r>
      <w:r>
        <w:rPr>
          <w:rFonts w:cs="Arial" w:ascii="Arial" w:hAnsi="Arial"/>
          <w:color w:val="000000"/>
          <w:sz w:val="24"/>
          <w:szCs w:val="24"/>
        </w:rPr>
        <w:t>Девки [Электронный ресурс] : Роман. Собр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чинений в трёх томах. Том 1 / Н. Кочин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лладин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21 ч 5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злов, Сергей Сергеевич. </w:t>
      </w:r>
      <w:r>
        <w:rPr>
          <w:rFonts w:cs="Arial" w:ascii="Arial" w:hAnsi="Arial"/>
          <w:color w:val="000000"/>
          <w:sz w:val="24"/>
          <w:szCs w:val="24"/>
        </w:rPr>
        <w:t xml:space="preserve">Полустанок [Электронный ресурс] : Повесть / </w:t>
        <w:br/>
        <w:t>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Козлов; читает О. Плетнё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8 ч 39 мин).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сильщиков, Владимир Ильич (советский и российский сценарист; 1924-1996). </w:t>
      </w:r>
      <w:r>
        <w:rPr>
          <w:rFonts w:cs="Arial" w:ascii="Arial" w:hAnsi="Arial"/>
          <w:color w:val="000000"/>
          <w:sz w:val="24"/>
          <w:szCs w:val="24"/>
        </w:rPr>
        <w:t>Звёздный час. Повесть о Серго Орджоникидз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</w:t>
        <w:br/>
        <w:t>В. И. Красильщико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Мурашко. - Москва : ИПТК "Логовос", 2018. - 1 фк (17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ючкова, Ольга. </w:t>
      </w:r>
      <w:r>
        <w:rPr>
          <w:rFonts w:cs="Arial" w:ascii="Arial" w:hAnsi="Arial"/>
          <w:color w:val="000000"/>
          <w:sz w:val="24"/>
          <w:szCs w:val="24"/>
        </w:rPr>
        <w:t>Черный рыцарь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. Крючкова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39 мин). - (Историческ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ключения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ючкова, Ольга Евгеньевна (российская писательница; р. 1966). </w:t>
      </w:r>
      <w:r>
        <w:rPr>
          <w:rFonts w:cs="Arial" w:ascii="Arial" w:hAnsi="Arial"/>
          <w:color w:val="000000"/>
          <w:sz w:val="24"/>
          <w:szCs w:val="24"/>
        </w:rPr>
        <w:t>Старовер [Электронный ресурс] : Роман / О.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ючкова; читает В. Баклейче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2 ч 2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десова, Ирина. </w:t>
      </w:r>
      <w:r>
        <w:rPr>
          <w:rFonts w:cs="Arial" w:ascii="Arial" w:hAnsi="Arial"/>
          <w:color w:val="000000"/>
          <w:sz w:val="24"/>
          <w:szCs w:val="24"/>
        </w:rPr>
        <w:t>Там, где хочешь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Кудесова; читает О. Плетнёва. - Москва : ИПТК"Логовос", 2018. - 1 фк (13 ч 1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знецова, Агния (русская советская писательница; 1911-1996). </w:t>
      </w:r>
      <w:r>
        <w:rPr>
          <w:rFonts w:cs="Arial" w:ascii="Arial" w:hAnsi="Arial"/>
          <w:color w:val="000000"/>
          <w:sz w:val="24"/>
          <w:szCs w:val="24"/>
        </w:rPr>
        <w:t>Моя Мадонна [Электронный ресурс] : Повести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Кузнецова; читает Е. Шерстнё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0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пер, Александр. </w:t>
      </w:r>
      <w:r>
        <w:rPr>
          <w:rFonts w:cs="Arial" w:ascii="Arial" w:hAnsi="Arial"/>
          <w:color w:val="000000"/>
          <w:sz w:val="24"/>
          <w:szCs w:val="24"/>
        </w:rPr>
        <w:t>Флейта Крысолов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сская пастораль. С курсивом аффтара и снам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ероев: Роман-таблоид / А. Купер; читает К. Петро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осква : ИПТК "Логосвос", 2018. - 1 фк (23 ч 22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лецкий, Жорж. </w:t>
      </w:r>
      <w:r>
        <w:rPr>
          <w:rFonts w:cs="Arial" w:ascii="Arial" w:hAnsi="Arial"/>
          <w:color w:val="000000"/>
          <w:sz w:val="24"/>
          <w:szCs w:val="24"/>
        </w:rPr>
        <w:t>Обнаженная со скрипкой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Роман / </w:t>
        <w:br/>
        <w:t>Ж. Кулецкий; читает Е. Чубарова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5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авренёв, Борис (русский советский прозаик и поэт; 1891-1959). </w:t>
      </w:r>
      <w:r>
        <w:rPr>
          <w:rFonts w:cs="Arial" w:ascii="Arial" w:hAnsi="Arial"/>
          <w:color w:val="000000"/>
          <w:sz w:val="24"/>
          <w:szCs w:val="24"/>
        </w:rPr>
        <w:t>Повести и рассказ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сочинений в шести томах. Том 2 / </w:t>
        <w:br/>
        <w:t>Б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авренёв; читает И. Прудовск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20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амзов, Валерий. </w:t>
      </w:r>
      <w:r>
        <w:rPr>
          <w:rFonts w:cs="Arial" w:ascii="Arial" w:hAnsi="Arial"/>
          <w:color w:val="000000"/>
          <w:sz w:val="24"/>
          <w:szCs w:val="24"/>
        </w:rPr>
        <w:t>Золотое сечение Иуд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В. Ламзов; читает А. Леон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9 ч 2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патов, Виль. </w:t>
      </w:r>
      <w:r>
        <w:rPr>
          <w:rFonts w:cs="Arial" w:ascii="Arial" w:hAnsi="Arial"/>
          <w:color w:val="000000"/>
          <w:sz w:val="24"/>
          <w:szCs w:val="24"/>
        </w:rPr>
        <w:t>Повесть без названия, сюжета и конц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Повесть / В. Липат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И. Мурашко. - Москва : ИПТК "Логовос", 201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 фк (10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ысенко, Юрий Макарович. </w:t>
      </w:r>
      <w:r>
        <w:rPr>
          <w:rFonts w:cs="Arial" w:ascii="Arial" w:hAnsi="Arial"/>
          <w:color w:val="000000"/>
          <w:sz w:val="24"/>
          <w:szCs w:val="24"/>
        </w:rPr>
        <w:t>Пятна на каплях рос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Ю. М. Лысенко; читает З. Кваснюк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12 ч 0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апский, Владимир Федорович. </w:t>
      </w:r>
      <w:r>
        <w:rPr>
          <w:rFonts w:cs="Arial" w:ascii="Arial" w:hAnsi="Arial"/>
          <w:color w:val="000000"/>
          <w:sz w:val="24"/>
          <w:szCs w:val="24"/>
        </w:rPr>
        <w:t xml:space="preserve">Охотники [Электронный ресурс] : Роман / </w:t>
        <w:br/>
        <w:t>В. Ф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апский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7 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нской, Валерий Яковлевич. </w:t>
      </w:r>
      <w:r>
        <w:rPr>
          <w:rFonts w:cs="Arial" w:ascii="Arial" w:hAnsi="Arial"/>
          <w:color w:val="000000"/>
          <w:sz w:val="24"/>
          <w:szCs w:val="24"/>
        </w:rPr>
        <w:t xml:space="preserve">Бог ушёл [Электронный ресурс] : Роман / </w:t>
        <w:br/>
        <w:t>В. 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онской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8 ч 2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анин, Владимир Семенович (1937-). </w:t>
      </w:r>
      <w:r>
        <w:rPr>
          <w:rFonts w:cs="Arial" w:ascii="Arial" w:hAnsi="Arial"/>
          <w:color w:val="000000"/>
          <w:sz w:val="24"/>
          <w:szCs w:val="24"/>
        </w:rPr>
        <w:t>Портрет и вокруг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В. С. Маканин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анин, Владимир Семенович (1937-). </w:t>
      </w:r>
      <w:r>
        <w:rPr>
          <w:rFonts w:cs="Arial" w:ascii="Arial" w:hAnsi="Arial"/>
          <w:color w:val="000000"/>
          <w:sz w:val="24"/>
          <w:szCs w:val="24"/>
        </w:rPr>
        <w:t>Один и одн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С. Маканин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3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аров, Анатолий Сергеевич (российский писатель, переводчик, журналист; р. 1940). </w:t>
      </w:r>
      <w:r>
        <w:rPr>
          <w:rFonts w:cs="Arial" w:ascii="Arial" w:hAnsi="Arial"/>
          <w:color w:val="000000"/>
          <w:sz w:val="24"/>
          <w:szCs w:val="24"/>
        </w:rPr>
        <w:t xml:space="preserve">Жилплощадь [Электронный ресурс] : Роман / </w:t>
        <w:br/>
        <w:t>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Макаро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7 ч 5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аров, Анатолий Сергеевич (российский писатель, переводчик, журналист; р. 1940). </w:t>
      </w:r>
      <w:r>
        <w:rPr>
          <w:rFonts w:cs="Arial" w:ascii="Arial" w:hAnsi="Arial"/>
          <w:color w:val="000000"/>
          <w:sz w:val="24"/>
          <w:szCs w:val="24"/>
        </w:rPr>
        <w:t>Мы и наши возлюбленные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Повесть / А. С. Макаров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1 ч 0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симов, Владимир. </w:t>
      </w:r>
      <w:r>
        <w:rPr>
          <w:rFonts w:cs="Arial" w:ascii="Arial" w:hAnsi="Arial"/>
          <w:color w:val="000000"/>
          <w:sz w:val="24"/>
          <w:szCs w:val="24"/>
        </w:rPr>
        <w:t>Карантин [Электронный ресурс] : Роман /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ов; читает З. Квасню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2 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лявин, Максим Иванович (врач-психиатр). </w:t>
      </w:r>
      <w:r>
        <w:rPr>
          <w:rFonts w:cs="Arial" w:ascii="Arial" w:hAnsi="Arial"/>
          <w:color w:val="000000"/>
          <w:sz w:val="24"/>
          <w:szCs w:val="24"/>
        </w:rPr>
        <w:t>Записки психиатра. Лучшее, или блог добры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сихиатров [Электронный ресурс] / М. И. Маляви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М. Росляко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9 ч 1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нтулин, Анатолий Николаевич. </w:t>
      </w:r>
      <w:r>
        <w:rPr>
          <w:rFonts w:cs="Arial" w:ascii="Arial" w:hAnsi="Arial"/>
          <w:color w:val="000000"/>
          <w:sz w:val="24"/>
          <w:szCs w:val="24"/>
        </w:rPr>
        <w:t>Судьбу не выбирают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А. Н. Мантулин; читает А. Мокря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сква : ИПТК "Логовос", 2018. - </w:t>
        <w:br/>
        <w:t>1 фк (10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кова, Екатерина. </w:t>
      </w:r>
      <w:r>
        <w:rPr>
          <w:rFonts w:cs="Arial" w:ascii="Arial" w:hAnsi="Arial"/>
          <w:color w:val="000000"/>
          <w:sz w:val="24"/>
          <w:szCs w:val="24"/>
        </w:rPr>
        <w:t>Чужой звонок [Электронный ресурс] : Повести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Е. Маркова; читает В. Маныл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9 ч 0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твеева, Анна Александ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Горожане. Удивительные истории из жиз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дей города Е [Электронный ресурс] : Рассказы /А. А. Матвеева; читает Л. Луганская. - Москва :ИПТК "Логовос", 2018. - 1 фк (6 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твеева, Анна Александ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Лолотта [Электронный ресурс] : Повесть / А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веева; читает Л. Броцкая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4 ч 3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твеева, Анна Александ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Повести [Электронный ресурс] / А. А. Матвее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Л. Броцкая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5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твеева, Анна Александровна (россий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А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веева; читает Л. Броцкая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3 ч 5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нов, Сергей Дмитриевич. </w:t>
      </w:r>
      <w:r>
        <w:rPr>
          <w:rFonts w:cs="Arial" w:ascii="Arial" w:hAnsi="Arial"/>
          <w:color w:val="000000"/>
          <w:sz w:val="24"/>
          <w:szCs w:val="24"/>
        </w:rPr>
        <w:t>Три лепты. Лепта вора. Лепта гонителя. Леп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ага [Электронный ресурс] : Маленькие повести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. Д. Марнов; читает </w:t>
        <w:br/>
        <w:t>Т. Федяе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5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тыненко, Юрий. </w:t>
      </w:r>
      <w:r>
        <w:rPr>
          <w:rFonts w:cs="Arial" w:ascii="Arial" w:hAnsi="Arial"/>
          <w:color w:val="000000"/>
          <w:sz w:val="24"/>
          <w:szCs w:val="24"/>
        </w:rPr>
        <w:t>Сквозь седые хребт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Ю. Мартыненко; читает А. Леон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12 ч 4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стер Чэнь (наст. имя - Дмитрий Евгеньевич Косырев; росскийский писатель, востоковед, журналист; р.1955). </w:t>
      </w:r>
      <w:r>
        <w:rPr>
          <w:rFonts w:cs="Arial" w:ascii="Arial" w:hAnsi="Arial"/>
          <w:color w:val="000000"/>
          <w:sz w:val="24"/>
          <w:szCs w:val="24"/>
        </w:rPr>
        <w:t>Любимый жеребенок дома Маниахо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Мастер Чэнь;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тров. - Москва : ИПТК "Логосвос", 2018. - 1 фк (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овой, Борис Борисович. </w:t>
      </w:r>
      <w:r>
        <w:rPr>
          <w:rFonts w:cs="Arial" w:ascii="Arial" w:hAnsi="Arial"/>
          <w:color w:val="000000"/>
          <w:sz w:val="24"/>
          <w:szCs w:val="24"/>
        </w:rPr>
        <w:t xml:space="preserve">Михаил и Мария [Электронный ресурс] / </w:t>
        <w:br/>
        <w:t>Б. Б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овой; читает И. Мурашко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9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ведев, Валерий Владимирович (советский и российский писатель, актёр; 1923-1997). </w:t>
      </w:r>
      <w:r>
        <w:rPr>
          <w:rFonts w:cs="Arial" w:ascii="Arial" w:hAnsi="Arial"/>
          <w:color w:val="000000"/>
          <w:sz w:val="24"/>
          <w:szCs w:val="24"/>
        </w:rPr>
        <w:t>Свадебный марш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  <w:br/>
        <w:t>В. В. Медведе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8 ч 5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тлицкая, Мария (российская писательница, поэтесса). </w:t>
      </w:r>
      <w:r>
        <w:rPr>
          <w:rFonts w:cs="Arial" w:ascii="Arial" w:hAnsi="Arial"/>
          <w:color w:val="000000"/>
          <w:sz w:val="24"/>
          <w:szCs w:val="24"/>
        </w:rPr>
        <w:t>Женский день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Метлицкая; читает Т. Телег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2 ч 24 мин). - (За чужим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нами. Проза </w:t>
        <w:br/>
        <w:t>М. Метлицкой и А. Борисовой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тлицкая, Мария (российская писательница, поэтесса). </w:t>
      </w:r>
      <w:r>
        <w:rPr>
          <w:rFonts w:cs="Arial" w:ascii="Arial" w:hAnsi="Arial"/>
          <w:color w:val="000000"/>
          <w:sz w:val="24"/>
          <w:szCs w:val="24"/>
        </w:rPr>
        <w:t>Можно я побуду счастливой?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М. Метлицкая; читает Л. Броцкая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0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нченков, Александр Михайлович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российский писатель; р. 1949). </w:t>
      </w:r>
      <w:r>
        <w:rPr>
          <w:rFonts w:cs="Arial" w:ascii="Arial" w:hAnsi="Arial"/>
          <w:color w:val="000000"/>
          <w:sz w:val="24"/>
          <w:szCs w:val="24"/>
        </w:rPr>
        <w:t>Тяжкое золото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М. Минченков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9 час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хайлов, Владмир Михайлович (наст. имя - Владимир Михайлович Ривин; русский советский писатель). </w:t>
      </w:r>
      <w:r>
        <w:rPr>
          <w:rFonts w:cs="Arial" w:ascii="Arial" w:hAnsi="Arial"/>
          <w:color w:val="000000"/>
          <w:sz w:val="24"/>
          <w:szCs w:val="24"/>
        </w:rPr>
        <w:t>В свой смертный час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В. М. Михайлов; читает Н. Козий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11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ихальская, Анна Константиновна.</w:t>
      </w:r>
      <w:r>
        <w:rPr>
          <w:rFonts w:cs="Arial" w:ascii="Arial" w:hAnsi="Arial"/>
          <w:color w:val="000000"/>
          <w:sz w:val="24"/>
          <w:szCs w:val="24"/>
        </w:rPr>
        <w:t xml:space="preserve"> Профессор риторики [Электронный ресурс] : Роман / А. К. Михальская; читает Т. Телегина. - Москва : ИПТК "Логовос", 2018. - 1 фк (17 ч 41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лов, Леонид. </w:t>
      </w:r>
      <w:r>
        <w:rPr>
          <w:rFonts w:cs="Arial" w:ascii="Arial" w:hAnsi="Arial"/>
          <w:color w:val="000000"/>
          <w:sz w:val="24"/>
          <w:szCs w:val="24"/>
        </w:rPr>
        <w:t>Почему Россия не стала Европой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/ </w:t>
        <w:br/>
        <w:t>Л. Милов, А. Паршев; читает М. Росля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</w:t>
        <w:br/>
        <w:t>1 фк (10 ч 2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 - (Парадоксы русской истории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розов, Александр. </w:t>
      </w:r>
      <w:r>
        <w:rPr>
          <w:rFonts w:cs="Arial" w:ascii="Arial" w:hAnsi="Arial"/>
          <w:color w:val="000000"/>
          <w:sz w:val="24"/>
          <w:szCs w:val="24"/>
        </w:rPr>
        <w:t>Московский Джокер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А. Морозов; читает А. Леон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15 ч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равьева, Ирина. </w:t>
      </w:r>
      <w:r>
        <w:rPr>
          <w:rFonts w:cs="Arial" w:ascii="Arial" w:hAnsi="Arial"/>
          <w:color w:val="000000"/>
          <w:sz w:val="24"/>
          <w:szCs w:val="24"/>
        </w:rPr>
        <w:t>Шестая повесть И. П. Белкин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Сборник / И. Муравьева; читает А. Леоно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Москва : ИПТК "Логовос", 2018. - </w:t>
        <w:br/>
        <w:t>1 фк (7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ясникова, Ирина. </w:t>
      </w:r>
      <w:r>
        <w:rPr>
          <w:rFonts w:cs="Arial" w:ascii="Arial" w:hAnsi="Arial"/>
          <w:color w:val="000000"/>
          <w:sz w:val="24"/>
          <w:szCs w:val="24"/>
        </w:rPr>
        <w:t>Женская сила [Электронный ресурс] /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ясникова; читает Т. Телег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0 ч 10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батникова, Татьяна (советская и российская писательница; р.1948). </w:t>
      </w:r>
      <w:r>
        <w:rPr>
          <w:rFonts w:cs="Arial" w:ascii="Arial" w:hAnsi="Arial"/>
          <w:color w:val="000000"/>
          <w:sz w:val="24"/>
          <w:szCs w:val="24"/>
        </w:rPr>
        <w:t>Дар Изоры [Электронный ресурс] / 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батникова; читает З. Квасню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батникова, Татьяна (советская и российская писательница; р.1948). </w:t>
      </w:r>
      <w:r>
        <w:rPr>
          <w:rFonts w:cs="Arial" w:ascii="Arial" w:hAnsi="Arial"/>
          <w:color w:val="000000"/>
          <w:sz w:val="24"/>
          <w:szCs w:val="24"/>
        </w:rPr>
        <w:t>Рассказы [Электронный ресурс] / 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батникова; читает З. Квасню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1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седкин, Геннадий Конрадович (врач- хирург, российский писатель; р.1965). </w:t>
      </w:r>
      <w:r>
        <w:rPr>
          <w:rFonts w:cs="Arial" w:ascii="Arial" w:hAnsi="Arial"/>
          <w:color w:val="000000"/>
          <w:sz w:val="24"/>
          <w:szCs w:val="24"/>
        </w:rPr>
        <w:t>Письма человеку прекрасному. Узелки судьб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Письма и роман-сказка /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. Наседкин; читает В. Герасим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7 ч 4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изд.: М.: Группа МФЦ, 2009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седкин, Геннадий Конрадович (врач-хирург, российский писатель; р.1965). </w:t>
      </w:r>
      <w:r>
        <w:rPr>
          <w:rFonts w:cs="Arial" w:ascii="Arial" w:hAnsi="Arial"/>
          <w:color w:val="000000"/>
          <w:sz w:val="24"/>
          <w:szCs w:val="24"/>
        </w:rPr>
        <w:t>Сияющие гор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споминания / Г. К. Наседкин; читает 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ерасим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5 ч 27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илин, Павел. </w:t>
      </w:r>
      <w:r>
        <w:rPr>
          <w:rFonts w:cs="Arial" w:ascii="Arial" w:hAnsi="Arial"/>
          <w:color w:val="000000"/>
          <w:sz w:val="24"/>
          <w:szCs w:val="24"/>
        </w:rPr>
        <w:t>Интересная жизн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. Эпизоды из жизни Бурденко Н. Н., хирург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П. Нилин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мельченко, Николай. </w:t>
      </w:r>
      <w:r>
        <w:rPr>
          <w:rFonts w:cs="Arial" w:ascii="Arial" w:hAnsi="Arial"/>
          <w:color w:val="000000"/>
          <w:sz w:val="24"/>
          <w:szCs w:val="24"/>
        </w:rPr>
        <w:t>Утро на всю жизн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есть / </w:t>
        <w:br/>
        <w:t>Н. Омельченко; читает И. Мурашко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7 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авликов, Валерий. </w:t>
      </w:r>
      <w:r>
        <w:rPr>
          <w:rFonts w:cs="Arial" w:ascii="Arial" w:hAnsi="Arial"/>
          <w:color w:val="000000"/>
          <w:sz w:val="24"/>
          <w:szCs w:val="24"/>
        </w:rPr>
        <w:t>Битва за Курилы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  <w:br/>
        <w:t>В. Павликов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ещеева, Дарья. </w:t>
      </w:r>
      <w:r>
        <w:rPr>
          <w:rFonts w:cs="Arial" w:ascii="Arial" w:hAnsi="Arial"/>
          <w:color w:val="000000"/>
          <w:sz w:val="24"/>
          <w:szCs w:val="24"/>
        </w:rPr>
        <w:t>Аэроплан для победителя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</w:t>
        <w:br/>
        <w:t>Д. Плещеева; читает М. Китель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4 ч 54 мин)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ирогова, Людмила. </w:t>
      </w:r>
      <w:r>
        <w:rPr>
          <w:rFonts w:cs="Arial" w:ascii="Arial" w:hAnsi="Arial"/>
          <w:color w:val="000000"/>
          <w:sz w:val="24"/>
          <w:szCs w:val="24"/>
        </w:rPr>
        <w:t>Крик журавлей в тумане [Электронный ресурс]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Л. Пирогова; читает 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8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ещеева, Дарья. </w:t>
      </w:r>
      <w:r>
        <w:rPr>
          <w:rFonts w:cs="Arial" w:ascii="Arial" w:hAnsi="Arial"/>
          <w:color w:val="000000"/>
          <w:sz w:val="24"/>
          <w:szCs w:val="24"/>
        </w:rPr>
        <w:t>Блудное чадо [Электронный ресурс] / Д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ещеева; читает </w:t>
        <w:br/>
        <w:t>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2 ч 3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ровская, Ольга Анатольевна (российск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ница).</w:t>
      </w:r>
      <w:r>
        <w:rPr>
          <w:rFonts w:cs="Arial" w:ascii="Arial" w:hAnsi="Arial"/>
          <w:color w:val="000000"/>
          <w:sz w:val="24"/>
          <w:szCs w:val="24"/>
        </w:rPr>
        <w:t xml:space="preserve"> Возвращение Дориана [Электронный ресурс] : Повесть / О. А. Покровская; читает М. Росляков. -Москва : ИПТК "Логовос", 2018. - 1 фк (6 ч 40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усский характер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сост. А. Нарбекова; читает </w:t>
        <w:br/>
        <w:t>В. Герасимов. - Москва : ИПТК "Логовос", 2018. - 1 фк (9 ч 55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хновский, Игорь Фэдович (российский писатель, поэт; р. 1958). </w:t>
      </w:r>
      <w:r>
        <w:rPr>
          <w:rFonts w:cs="Arial" w:ascii="Arial" w:hAnsi="Arial"/>
          <w:color w:val="000000"/>
          <w:sz w:val="24"/>
          <w:szCs w:val="24"/>
        </w:rPr>
        <w:t>Насущные нужды умерших. Хроник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</w:t>
        <w:br/>
        <w:t>И. Ф. Сахновски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А. Човжик. - Москва : ИПТК "Логосвос", 2018.- 1 фк (4 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хновский, Игорь Фэдович (российский писатель, поэт; р. 1958). </w:t>
      </w:r>
      <w:r>
        <w:rPr>
          <w:rFonts w:cs="Arial" w:ascii="Arial" w:hAnsi="Arial"/>
          <w:color w:val="000000"/>
          <w:sz w:val="24"/>
          <w:szCs w:val="24"/>
        </w:rPr>
        <w:t>Свобода по умолчанию [Электронный ресурс]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Ф. Сахновский; читает А. Човжик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4 ч 3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ёнов, Юлиан Семёнович (рус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, мастер политического детектива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31-1993).</w:t>
      </w:r>
      <w:r>
        <w:rPr>
          <w:rFonts w:cs="Arial" w:ascii="Arial" w:hAnsi="Arial"/>
          <w:color w:val="000000"/>
          <w:sz w:val="24"/>
          <w:szCs w:val="24"/>
        </w:rPr>
        <w:t xml:space="preserve"> Пароль не нужен [Электронный ресурс] : Роман / </w:t>
        <w:br/>
        <w:t>Ю. С. Семёнов; читает М. Феактистов. - Москва : ИПТК "Логовос", 2018. - 1 фк (11 ч 21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имкин, Лев (доктор юридических наук, адвокат Московской городской коллегии адвокатов; р.1951). </w:t>
      </w:r>
      <w:r>
        <w:rPr>
          <w:rFonts w:cs="Arial" w:ascii="Arial" w:hAnsi="Arial"/>
          <w:color w:val="000000"/>
          <w:sz w:val="24"/>
          <w:szCs w:val="24"/>
        </w:rPr>
        <w:t>Коротким будет приговор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Документальная повесть / Л. Симкин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ухов, Евгений Евгеньевич (российский писатель; р. 1959). </w:t>
      </w:r>
      <w:r>
        <w:rPr>
          <w:rFonts w:cs="Arial" w:ascii="Arial" w:hAnsi="Arial"/>
          <w:color w:val="000000"/>
          <w:sz w:val="24"/>
          <w:szCs w:val="24"/>
        </w:rPr>
        <w:t>Литерный поезд генералиссимус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Е. Е. Сухо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Леон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0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С изд.: М.: Эксмо, 2017. 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лаповский, Алексей Иванович (1957-).</w:t>
      </w:r>
      <w:r>
        <w:rPr>
          <w:rFonts w:cs="Arial" w:ascii="Arial" w:hAnsi="Arial"/>
          <w:color w:val="000000"/>
          <w:sz w:val="24"/>
          <w:szCs w:val="24"/>
        </w:rPr>
        <w:t xml:space="preserve">Гений [Электронный ресурс] / </w:t>
        <w:br/>
        <w:t>А. И. Слаповски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А. Леонов. - Москва : ИПТК "Логосвос", 2018.- 1 фк (15 ч 57 мин). - (Редактор Качалкина).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болева, Лариса. </w:t>
      </w:r>
      <w:r>
        <w:rPr>
          <w:rFonts w:cs="Arial" w:ascii="Arial" w:hAnsi="Arial"/>
          <w:color w:val="000000"/>
          <w:sz w:val="24"/>
          <w:szCs w:val="24"/>
        </w:rPr>
        <w:t>Оберег от порочной любв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</w:t>
        <w:br/>
        <w:t>Л. Соболева; читает Л. Кунгу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9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рокин, Владимир Георгиевич (российский автор, сценарист; род. 1955). </w:t>
      </w:r>
      <w:r>
        <w:rPr>
          <w:rFonts w:cs="Arial" w:ascii="Arial" w:hAnsi="Arial"/>
          <w:color w:val="000000"/>
          <w:sz w:val="24"/>
          <w:szCs w:val="24"/>
        </w:rPr>
        <w:t>Манарага [Электронный ресурс] / В. Г. Сороки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К. Петров. - Москва : ИПТК "Логос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6 ч 1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пенский, Владимир Дмитриевич (русск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исатель, участник Великой Отечествен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йны; 1927-2000).</w:t>
      </w:r>
      <w:r>
        <w:rPr>
          <w:rFonts w:cs="Arial" w:ascii="Arial" w:hAnsi="Arial"/>
          <w:color w:val="000000"/>
          <w:sz w:val="24"/>
          <w:szCs w:val="24"/>
        </w:rPr>
        <w:t xml:space="preserve"> Глубокий рейд [Электронный ресурс] : Документальная повесть / В. Д. Успенский; читает А. Лебедева. - Москва : ИПТК "Логовос", 2018. - 1 фк  (8 ч 05 мин). 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удель, Николай Сергеевич (российский писатель; 1924-2002). </w:t>
      </w:r>
      <w:r>
        <w:rPr>
          <w:rFonts w:cs="Arial" w:ascii="Arial" w:hAnsi="Arial"/>
          <w:color w:val="000000"/>
          <w:sz w:val="24"/>
          <w:szCs w:val="24"/>
        </w:rPr>
        <w:t>Великий князь Михаил Тверской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-эпоха / Н. С. Фудель; читает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онов. - Москва : ИПТК "Логосвос", 2018. - 1 фк (1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45 мин). - (Исторический рома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угунов, Владимир Аркадьевич (русский писатель, драматург, протоиерей Русской православной церкви; р. 1954). </w:t>
      </w:r>
      <w:r>
        <w:rPr>
          <w:rFonts w:cs="Arial" w:ascii="Arial" w:hAnsi="Arial"/>
          <w:color w:val="000000"/>
          <w:sz w:val="24"/>
          <w:szCs w:val="24"/>
        </w:rPr>
        <w:t xml:space="preserve">Повести [Электронный ресурс] / </w:t>
        <w:br/>
        <w:t>В. А. Чугун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В. Герасимо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5 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ишкин, Евгений Васильевич (прозаик, драматург; 1956 -). </w:t>
      </w:r>
      <w:r>
        <w:rPr>
          <w:rFonts w:cs="Arial" w:ascii="Arial" w:hAnsi="Arial"/>
          <w:color w:val="000000"/>
          <w:sz w:val="24"/>
          <w:szCs w:val="24"/>
        </w:rPr>
        <w:t>Мужская жизнь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. В. Шишкин; читает К. Петр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6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иряев, Борис. </w:t>
      </w:r>
      <w:r>
        <w:rPr>
          <w:rFonts w:cs="Arial" w:ascii="Arial" w:hAnsi="Arial"/>
          <w:color w:val="000000"/>
          <w:sz w:val="24"/>
          <w:szCs w:val="24"/>
        </w:rPr>
        <w:t>Неугасимая лампад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казы / Б. Ширяев; читает Н. Казначее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рманск : ИПТК "Логосвос", 2018. - 1 фк (12 ч 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color w:val="000000"/>
          <w:sz w:val="24"/>
          <w:szCs w:val="24"/>
        </w:rPr>
        <w:t>Доктор Данилов в Крыму: возвраще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А. Л. Шлях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В. Герасимов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8 ч 3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ковлева, Юлия. </w:t>
      </w:r>
      <w:r>
        <w:rPr>
          <w:rFonts w:cs="Arial" w:ascii="Arial" w:hAnsi="Arial"/>
          <w:color w:val="000000"/>
          <w:sz w:val="24"/>
          <w:szCs w:val="24"/>
        </w:rPr>
        <w:t>Укрощение красного коня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Роман / </w:t>
        <w:br/>
        <w:t>Ю. Яковлева; читает А. Леон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0 ч 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рков, Михаил. </w:t>
      </w:r>
      <w:r>
        <w:rPr>
          <w:rFonts w:cs="Arial" w:ascii="Arial" w:hAnsi="Arial"/>
          <w:color w:val="000000"/>
          <w:sz w:val="24"/>
          <w:szCs w:val="24"/>
        </w:rPr>
        <w:t>Полёт длиною в жизн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М. Ярков; читает А. Леонов. - М.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7 ч 18 мин). - (РосКо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ляет автора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остранная литература</w:t>
      </w:r>
    </w:p>
    <w:p>
      <w:pPr>
        <w:pStyle w:val="Heading2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страл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утзее, Джон Максвелл (англоязычный писатель, критик, лингвист, живет в Австралии; род. 1940). </w:t>
      </w:r>
      <w:r>
        <w:rPr>
          <w:rFonts w:cs="Arial" w:ascii="Arial" w:hAnsi="Arial"/>
          <w:color w:val="000000"/>
          <w:sz w:val="24"/>
          <w:szCs w:val="24"/>
        </w:rPr>
        <w:t>Детство Иисус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Д. М. Кутзее; читает Л. Луганская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ган, Никки (современная австралийская писательница, автор популярных любовных романов). </w:t>
      </w:r>
      <w:r>
        <w:rPr>
          <w:rFonts w:cs="Arial" w:ascii="Arial" w:hAnsi="Arial"/>
          <w:color w:val="000000"/>
          <w:sz w:val="24"/>
          <w:szCs w:val="24"/>
        </w:rPr>
        <w:t>Самая короткая помолвка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Н. Логан; читает Т. Телег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"Логовос", 2018. - 1 фк </w:t>
        <w:br/>
        <w:t>(6 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калоу, Колин (австралийская писательница; 1937-2015). </w:t>
      </w:r>
      <w:r>
        <w:rPr>
          <w:rFonts w:cs="Arial" w:ascii="Arial" w:hAnsi="Arial"/>
          <w:color w:val="000000"/>
          <w:sz w:val="24"/>
          <w:szCs w:val="24"/>
        </w:rPr>
        <w:t>По воле судьбы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. Маккалоу; пер. с англ. А. Кострова; читает </w:t>
        <w:br/>
        <w:t>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аев. - Москва : ИПТК "Логовос", 2018. - 1 фк (36 ч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стр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6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Юнг, Роберт. </w:t>
      </w:r>
      <w:r>
        <w:rPr>
          <w:rFonts w:cs="Arial" w:ascii="Arial" w:hAnsi="Arial"/>
          <w:color w:val="000000"/>
          <w:sz w:val="24"/>
          <w:szCs w:val="24"/>
        </w:rPr>
        <w:t>Ярче тысяч солнц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вование об ученых-атомщиках. Сокр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вод. с англ. / Р. Юнг; читает Г. Столяр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2 ч 24 мин).</w:t>
      </w:r>
    </w:p>
    <w:p>
      <w:pPr>
        <w:pStyle w:val="Normal"/>
        <w:widowControl w:val="false"/>
        <w:autoSpaceDE w:val="false"/>
        <w:spacing w:before="0" w:after="120"/>
        <w:ind w:left="-42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ьг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before="0" w:after="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лейшман, Гектор (бельгийский писатель, драматург; 1883-1912).  </w:t>
      </w:r>
      <w:r>
        <w:rPr>
          <w:rFonts w:cs="Arial" w:ascii="Arial" w:hAnsi="Arial"/>
          <w:color w:val="000000"/>
          <w:sz w:val="24"/>
          <w:szCs w:val="24"/>
        </w:rPr>
        <w:t>Шпионка император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Г. Флейшман; пер. с франц. </w:t>
        <w:br/>
        <w:t>А. Раевско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С. Кирсанов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0 ч 43 мин). - (Всемирная история 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ах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з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7"/>
        </w:numPr>
        <w:autoSpaceDE w:val="false"/>
        <w:spacing w:before="0" w:after="12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жунга, Лижия (бразильская писательница; р.1932). </w:t>
      </w:r>
      <w:r>
        <w:rPr>
          <w:rFonts w:cs="Arial" w:ascii="Arial" w:hAnsi="Arial"/>
          <w:color w:val="000000"/>
          <w:sz w:val="24"/>
          <w:szCs w:val="24"/>
        </w:rPr>
        <w:t>Жёлтая сумка [Электронный ресурс] : Сказка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. Божунга; читает И. Новико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2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ind w:left="-45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ликобритан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рстоу, Стэн (английский писатель; 1928-2011). </w:t>
      </w:r>
      <w:r>
        <w:rPr>
          <w:rFonts w:cs="Arial" w:ascii="Arial" w:hAnsi="Arial"/>
          <w:color w:val="000000"/>
          <w:sz w:val="24"/>
          <w:szCs w:val="24"/>
        </w:rPr>
        <w:t>Джоби [Электронный ресурс] : Повесть. Пер.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гл. / С. Барстоу; читает И. Мурашко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4 ч 2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йкер, Джо (британская писательница). </w:t>
      </w:r>
      <w:r>
        <w:rPr>
          <w:rFonts w:cs="Arial" w:ascii="Arial" w:hAnsi="Arial"/>
          <w:color w:val="000000"/>
          <w:sz w:val="24"/>
          <w:szCs w:val="24"/>
        </w:rPr>
        <w:t>Лонгборн. "Гордость и предубеждение" из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зни слуг [Электронный ресурс] : Роман / Д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йкер; пер. </w:t>
        <w:br/>
        <w:t>с англ. Е. Мигунова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алкин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аррисон, Майкл Джон. </w:t>
      </w:r>
      <w:r>
        <w:rPr>
          <w:rFonts w:cs="Arial" w:ascii="Arial" w:hAnsi="Arial"/>
          <w:color w:val="000000"/>
          <w:sz w:val="24"/>
          <w:szCs w:val="24"/>
        </w:rPr>
        <w:t>Нова Свинг [Электронный ресурс] : Роман /</w:t>
        <w:br/>
        <w:t>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. Гаррисон; пер. с англ. К. Фальков; читает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ирсанов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9 ч 01 мин). [18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иббонс, Стелла (английская писательница, журналистка, поэтесса; 1902-1989). </w:t>
      </w:r>
      <w:r>
        <w:rPr>
          <w:rFonts w:cs="Arial" w:ascii="Arial" w:hAnsi="Arial"/>
          <w:color w:val="000000"/>
          <w:sz w:val="24"/>
          <w:szCs w:val="24"/>
        </w:rPr>
        <w:t>Неуютная ферма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С. Гиббонс; пер. с англ. Е. Доброхотова-Майко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Л. Броцкая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1 фк (8 ч 42 мин). - (Англия: серьёзно, но не очень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Салли. </w:t>
      </w:r>
      <w:r>
        <w:rPr>
          <w:rFonts w:cs="Arial" w:ascii="Arial" w:hAnsi="Arial"/>
          <w:color w:val="000000"/>
          <w:sz w:val="24"/>
          <w:szCs w:val="24"/>
        </w:rPr>
        <w:t>Половинный код. Книга 2. Тот, кто спасё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</w:t>
        <w:br/>
        <w:t>С. Грин; пер. с англ.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кимова; читает С. Кирса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0 ч 00 мин). - (Салл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ин. Мировой бестселлер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Салли. </w:t>
      </w:r>
      <w:r>
        <w:rPr>
          <w:rFonts w:cs="Arial" w:ascii="Arial" w:hAnsi="Arial"/>
          <w:color w:val="000000"/>
          <w:sz w:val="24"/>
          <w:szCs w:val="24"/>
        </w:rPr>
        <w:t xml:space="preserve">Половинный код. Книга 3. Тот, кто умрёт [Электронный ресурс] / </w:t>
        <w:br/>
        <w:t>С. Грин; пер. с англ.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кимовой; читает И. Воробьёва. - Москва : ИПТК"Логосвос", 2018. - 1 фк (9 ч 10 мин). - (Салли Грин.Мировой бестселлер). [18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уэлл, Лайза (английская писательница;р.1968). </w:t>
      </w:r>
      <w:r>
        <w:rPr>
          <w:rFonts w:cs="Arial" w:ascii="Arial" w:hAnsi="Arial"/>
          <w:color w:val="000000"/>
          <w:sz w:val="24"/>
          <w:szCs w:val="24"/>
        </w:rPr>
        <w:t>Винс и Джой [Электронный ресурс] / Л. Джуэл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с англ. Д. Сорокиной; читает 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0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уэлл, Лайза (английская писательница; р.1968). </w:t>
      </w:r>
      <w:r>
        <w:rPr>
          <w:rFonts w:cs="Arial" w:ascii="Arial" w:hAnsi="Arial"/>
          <w:color w:val="000000"/>
          <w:sz w:val="24"/>
          <w:szCs w:val="24"/>
        </w:rPr>
        <w:t>Третья жена [Электронный ресурс] / Л. Джуэлл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. с англ. А. Кабалкина; читает </w:t>
        <w:br/>
        <w:t>Н. Виноку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9 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уэлл, Лайза (английская писательница; р.1968). </w:t>
      </w:r>
      <w:r>
        <w:rPr>
          <w:rFonts w:cs="Arial" w:ascii="Arial" w:hAnsi="Arial"/>
          <w:color w:val="000000"/>
          <w:sz w:val="24"/>
          <w:szCs w:val="24"/>
        </w:rPr>
        <w:t>Холодные сердца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Л. Джуэлл; пер. с англ. Е. Новиковой, </w:t>
        <w:br/>
        <w:t>А. Бушуево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М. Абалкина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2 ч 1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юран, Сабин (британская писательница). </w:t>
      </w:r>
      <w:r>
        <w:rPr>
          <w:rFonts w:cs="Arial" w:ascii="Arial" w:hAnsi="Arial"/>
          <w:color w:val="000000"/>
          <w:sz w:val="24"/>
          <w:szCs w:val="24"/>
        </w:rPr>
        <w:t>Вне подозрений [Электронный ресурс] /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юран; читает М. Росляков. - Москва : ИПТК"Логовос", 2018. - 1 фк (14 ч 12 см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игуро, Кадзуо (британский писатель японского происхождения; род. 1954). </w:t>
      </w:r>
      <w:r>
        <w:rPr>
          <w:rFonts w:cs="Arial" w:ascii="Arial" w:hAnsi="Arial"/>
          <w:color w:val="000000"/>
          <w:sz w:val="24"/>
          <w:szCs w:val="24"/>
        </w:rPr>
        <w:t>Погребённый великан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К. Исигуро; пер. </w:t>
        <w:br/>
        <w:t>с англ. М. Нуянзина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Воробьёва. - Москва : ИПТК "Логовос", 2018. –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к (11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пелла, Энтони (британский писатель; р.1962). </w:t>
      </w:r>
      <w:r>
        <w:rPr>
          <w:rFonts w:cs="Arial" w:ascii="Arial" w:hAnsi="Arial"/>
          <w:color w:val="000000"/>
          <w:sz w:val="24"/>
          <w:szCs w:val="24"/>
        </w:rPr>
        <w:t>Брачный офицер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Э. Капелла; пер. с англ. О. Кириченко; читает </w:t>
        <w:br/>
        <w:t>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нова. - Москва : ИПТК "Логовос", 2018. - 1 фк (1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3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ррингтон, Леонора. </w:t>
      </w:r>
      <w:r>
        <w:rPr>
          <w:rFonts w:cs="Arial" w:ascii="Arial" w:hAnsi="Arial"/>
          <w:color w:val="000000"/>
          <w:sz w:val="24"/>
          <w:szCs w:val="24"/>
        </w:rPr>
        <w:t>Слуховая трубк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Л. Каррингтон; пер. с англ. А. Соколова; читает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убарова. - Москва : ИПТК "Логовос", 2018. - 1 фк (6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46 мин).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у, Джонатан (британский писатель; р.1961). </w:t>
      </w:r>
      <w:r>
        <w:rPr>
          <w:rFonts w:cs="Arial" w:ascii="Arial" w:hAnsi="Arial"/>
          <w:color w:val="000000"/>
          <w:sz w:val="24"/>
          <w:szCs w:val="24"/>
        </w:rPr>
        <w:t>Номер 11 [Электронный ресурс] : Роман / Д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у; пер. с англ. Е. Полецкой; читает В. Задворных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3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нрад, Джозеф (Юзеф Теодор Конрад Коженёвский; английский писатель; 1857- 1924). </w:t>
      </w:r>
      <w:r>
        <w:rPr>
          <w:rFonts w:cs="Arial" w:ascii="Arial" w:hAnsi="Arial"/>
          <w:color w:val="000000"/>
          <w:sz w:val="24"/>
          <w:szCs w:val="24"/>
        </w:rPr>
        <w:t>Лорд Джим [Электронный ресурс] : Роман. Пер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англ. / Д. Конрад; читает В. Самойл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4 ч 16 мин). [12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у, Джонатан (британский писатель; р.1961). </w:t>
      </w:r>
      <w:r>
        <w:rPr>
          <w:rFonts w:cs="Arial" w:ascii="Arial" w:hAnsi="Arial"/>
          <w:color w:val="000000"/>
          <w:sz w:val="24"/>
          <w:szCs w:val="24"/>
        </w:rPr>
        <w:t>Карлики смерти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. Коу; пер. с англ. М. Немцов; читает М. Росля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7 ч 01 мин).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ьюен, Иэн (британский писатель; р. 1948). </w:t>
      </w:r>
      <w:r>
        <w:rPr>
          <w:rFonts w:cs="Arial" w:ascii="Arial" w:hAnsi="Arial"/>
          <w:color w:val="000000"/>
          <w:sz w:val="24"/>
          <w:szCs w:val="24"/>
        </w:rPr>
        <w:t>В скорлупе [Электронный ресурс] : Роман /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ьюен; пер. с англ. В. Голышева; читает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ричк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5 ч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ллз, Марк. </w:t>
      </w:r>
      <w:r>
        <w:rPr>
          <w:rFonts w:cs="Arial" w:ascii="Arial" w:hAnsi="Arial"/>
          <w:color w:val="000000"/>
          <w:sz w:val="24"/>
          <w:szCs w:val="24"/>
        </w:rPr>
        <w:t>Офицер по вопросам информ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. Пер. с англ.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ллз; пер. с англ. М. Полоцк; читает С. Кирсан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8 ч 59 мин)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тчел, Мередит. </w:t>
      </w:r>
      <w:r>
        <w:rPr>
          <w:rFonts w:cs="Arial" w:ascii="Arial" w:hAnsi="Arial"/>
          <w:color w:val="000000"/>
          <w:sz w:val="24"/>
          <w:szCs w:val="24"/>
        </w:rPr>
        <w:t>Леди и смерть [Электронный ресурс] : Ром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с англ. / М. Митчел; читает М. Росляко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2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тчел, Мередит. </w:t>
      </w:r>
      <w:r>
        <w:rPr>
          <w:rFonts w:cs="Arial" w:ascii="Arial" w:hAnsi="Arial"/>
          <w:color w:val="000000"/>
          <w:sz w:val="24"/>
          <w:szCs w:val="24"/>
        </w:rPr>
        <w:t>Наследник Монте-Кристо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Роман. Пер. с англ. / М. Митчел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03 мин). - (Английский любовно-криминальный рома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тчелл, Дэвид. </w:t>
      </w:r>
      <w:r>
        <w:rPr>
          <w:rFonts w:cs="Arial" w:ascii="Arial" w:hAnsi="Arial"/>
          <w:color w:val="000000"/>
          <w:sz w:val="24"/>
          <w:szCs w:val="24"/>
        </w:rPr>
        <w:t>Голодный дом [Электронный ресурс] / Д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тчелл; пер. с англ. А. Питчер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6 ч 58 мин). - (Большой роман)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ьюен, Иэн (британский писатель; р. 1948). </w:t>
      </w:r>
      <w:r>
        <w:rPr>
          <w:rFonts w:cs="Arial" w:ascii="Arial" w:hAnsi="Arial"/>
          <w:color w:val="000000"/>
          <w:sz w:val="24"/>
          <w:szCs w:val="24"/>
        </w:rPr>
        <w:t>Закон о детях [Электронный ресурс] : Роман /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ьюен; читает В. Голыше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3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йес, Джоджо. </w:t>
      </w:r>
      <w:r>
        <w:rPr>
          <w:rFonts w:cs="Arial" w:ascii="Arial" w:hAnsi="Arial"/>
          <w:color w:val="000000"/>
          <w:sz w:val="24"/>
          <w:szCs w:val="24"/>
        </w:rPr>
        <w:t>Где живет счастье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Д. Мойес; пер. с англ. О. Александрово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Л. Луганская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5 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терсон, Элис (британская писательница; р.1974). </w:t>
      </w:r>
      <w:r>
        <w:rPr>
          <w:rFonts w:cs="Arial" w:ascii="Arial" w:hAnsi="Arial"/>
          <w:color w:val="000000"/>
          <w:sz w:val="24"/>
          <w:szCs w:val="24"/>
        </w:rPr>
        <w:t>Лишь шаг до теб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Э. Петерсон; пер. с англ. И. Гиляро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</w:t>
        <w:br/>
        <w:t>М. Абалкина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8 ч 5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ислоп, Виктория (английская писательница; р.1959). </w:t>
      </w:r>
      <w:r>
        <w:rPr>
          <w:rFonts w:cs="Arial" w:ascii="Arial" w:hAnsi="Arial"/>
          <w:color w:val="000000"/>
          <w:sz w:val="24"/>
          <w:szCs w:val="24"/>
        </w:rPr>
        <w:t>Нить [Электронный ресурс] : Роман / В. Хислоп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англ. О. Палей; читает Н. Казначеева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вос", 2018. - 1 фк (15 ч 1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ейер, Джорджет (английская писательница; автор детективных и исторических любовных романов; 1902-1974)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слин с веточками [Электронный ресурс] 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. Пер. с англ. / Дж. Хейер; читает Г. Шумская.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3 ч 12 мин)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Холт, Виктор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Исповедь королевы [Электронный ресурс] : Роман. Пер. с англ. / В. Холт; читает В. Зеленкова. - Москва : ИПТК "Логосвос", 2018. - 1 фк (26 ч 31 мин). 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олт, Виктория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итель страсти [Электронный ресурс] : Роман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В. Холт; пер. с англ. О. Благиной; читает Л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нгурова. - Москва : ИПТК "Логовос", 2018. - 1 ф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9 ч 38 мин)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нсворт, Вильям (английский романист; 1805-1882). </w:t>
      </w:r>
      <w:r>
        <w:rPr>
          <w:rFonts w:cs="Arial" w:ascii="Arial" w:hAnsi="Arial"/>
          <w:color w:val="000000"/>
          <w:sz w:val="24"/>
          <w:szCs w:val="24"/>
        </w:rPr>
        <w:t>Борьба за трон [Электронный ресурс] : Ром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с англ. / В. Энсворт; читает И. Мурашко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0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несуэ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3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им, Мойзес (венесуэльский политик; р.1952). </w:t>
      </w:r>
      <w:r>
        <w:rPr>
          <w:rFonts w:cs="Arial" w:ascii="Arial" w:hAnsi="Arial"/>
          <w:color w:val="000000"/>
          <w:sz w:val="24"/>
          <w:szCs w:val="24"/>
        </w:rPr>
        <w:t>Конец власти. От залов заседаний до поле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ажений. От церкви до государства. Почем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равлять сегодня нужно иначе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М. Наим; пер. с англ. Н. Мезина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7 ч 5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рм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ранго, Саша (немецкий писатель и сценарист; р.1959). </w:t>
      </w:r>
      <w:r>
        <w:rPr>
          <w:rFonts w:cs="Arial" w:ascii="Arial" w:hAnsi="Arial"/>
          <w:color w:val="000000"/>
          <w:sz w:val="24"/>
          <w:szCs w:val="24"/>
        </w:rPr>
        <w:t>Правда и другая ложь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С. Аранго; пер. с нем. А. Н. Анваера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Л. Броцкая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9 ч 0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хер, Иоганнес (немецкий писатель; 1891-1958). </w:t>
      </w:r>
      <w:r>
        <w:rPr>
          <w:rFonts w:cs="Arial" w:ascii="Arial" w:hAnsi="Arial"/>
          <w:color w:val="000000"/>
          <w:sz w:val="24"/>
          <w:szCs w:val="24"/>
        </w:rPr>
        <w:t>Избранное [Электронный ресурс] : Пер. с нем.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. Бехер; читает В. Самойл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ёлль, Генрих (немецкий писатель (ФРГ), переводчик; 1917-1985). </w:t>
      </w:r>
      <w:r>
        <w:rPr>
          <w:rFonts w:cs="Arial" w:ascii="Arial" w:hAnsi="Arial"/>
          <w:color w:val="000000"/>
          <w:sz w:val="24"/>
          <w:szCs w:val="24"/>
        </w:rPr>
        <w:t>И не сказал ни единого слов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. Пер. с нем. / Г. Бёлль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ванова. - Москва : ИПТК "Логовос", 2018. - 1 фк (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ёлль, Генрих (немецкий писатель (ФРГ), переводчик; 1917-1985). </w:t>
      </w:r>
      <w:r>
        <w:rPr>
          <w:rFonts w:cs="Arial" w:ascii="Arial" w:hAnsi="Arial"/>
          <w:color w:val="000000"/>
          <w:sz w:val="24"/>
          <w:szCs w:val="24"/>
        </w:rPr>
        <w:t>Под конвоем забот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. Пер. с нем. / Г. Бёлль; читает </w:t>
        <w:br/>
        <w:t>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5 ч 4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аго, Линда. </w:t>
      </w:r>
      <w:r>
        <w:rPr>
          <w:rFonts w:cs="Arial" w:ascii="Arial" w:hAnsi="Arial"/>
          <w:color w:val="000000"/>
          <w:sz w:val="24"/>
          <w:szCs w:val="24"/>
        </w:rPr>
        <w:t>Под сенью апельсиновых деревье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Л. Белаго; пер.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м. И. Немичев; читает Л. Луганская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7 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2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енц, Зигфрид (немецкий писатель, новеллист, драматург; 1926-2014). </w:t>
      </w:r>
      <w:r>
        <w:rPr>
          <w:rFonts w:cs="Arial" w:ascii="Arial" w:hAnsi="Arial"/>
          <w:color w:val="000000"/>
          <w:sz w:val="24"/>
          <w:szCs w:val="24"/>
        </w:rPr>
        <w:t>Хлеба и зрелищ [Электронный ресурс] : Пер.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м. / З. Ленц; читает Г. Поп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8 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уз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умбадзе, Нодар Владимирович (советский грузинский писатель; 1928 - 1984). </w:t>
      </w:r>
      <w:r>
        <w:rPr>
          <w:rFonts w:cs="Arial" w:ascii="Arial" w:hAnsi="Arial"/>
          <w:color w:val="000000"/>
          <w:sz w:val="24"/>
          <w:szCs w:val="24"/>
        </w:rPr>
        <w:t>Не бойся, мама!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. В. Думбадзе; читает </w:t>
        <w:br/>
        <w:t>В. Самойл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4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ind w:left="80" w:hanging="50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cs="Tahoma" w:ascii="Cambria" w:hAnsi="Cambria"/>
          <w:b/>
          <w:color w:val="000000"/>
          <w:sz w:val="32"/>
          <w:szCs w:val="32"/>
        </w:rPr>
        <w:t>И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9"/>
        </w:numPr>
        <w:autoSpaceDE w:val="false"/>
        <w:spacing w:lineRule="auto" w:line="268"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пте, Хари Нараян (индийский писатель;1864-1919). </w:t>
      </w:r>
      <w:r>
        <w:rPr>
          <w:rFonts w:cs="Arial" w:ascii="Arial" w:hAnsi="Arial"/>
          <w:color w:val="000000"/>
          <w:sz w:val="24"/>
          <w:szCs w:val="24"/>
        </w:rPr>
        <w:t>Чандрагупта [Электронный ресурс] : Роман / Х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пте; читает В. Храмов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1 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рланд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херн, Сесилия (ирландская писательница; род. 1981). </w:t>
      </w:r>
      <w:r>
        <w:rPr>
          <w:rFonts w:cs="Arial" w:ascii="Arial" w:hAnsi="Arial"/>
          <w:color w:val="000000"/>
          <w:sz w:val="24"/>
          <w:szCs w:val="24"/>
        </w:rPr>
        <w:t>Игра в Марблс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. Ахерн; пер. с англ. Л. Сумм; читает </w:t>
        <w:br/>
        <w:t>О. Плетнё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9 ч 1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йн, Джон (ирландский писатель; р. 1971). </w:t>
      </w:r>
      <w:r>
        <w:rPr>
          <w:rFonts w:cs="Arial" w:ascii="Arial" w:hAnsi="Arial"/>
          <w:color w:val="000000"/>
          <w:sz w:val="24"/>
          <w:szCs w:val="24"/>
        </w:rPr>
        <w:t>История одиночеств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Д. Бойн; пер. с англ. А. Сафронова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М. Росляк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3 ч 2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3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нохью, Эмма (ирландская писательница; р.1969). </w:t>
      </w:r>
      <w:r>
        <w:rPr>
          <w:rFonts w:cs="Arial" w:ascii="Arial" w:hAnsi="Arial"/>
          <w:color w:val="000000"/>
          <w:sz w:val="24"/>
          <w:szCs w:val="24"/>
        </w:rPr>
        <w:t>Чудо [Электронный ресурс] : роман / Э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нохью; пер. с англ. И. Иванченко; читает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убаро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9 ч 3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ландия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3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расон, Эйнар. </w:t>
      </w:r>
      <w:r>
        <w:rPr>
          <w:rFonts w:cs="Arial" w:ascii="Arial" w:hAnsi="Arial"/>
          <w:color w:val="000000"/>
          <w:sz w:val="24"/>
          <w:szCs w:val="24"/>
        </w:rPr>
        <w:t>Шторм [Электронный ресурс] : Роман / Э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расон; пер. с англ. Т. Шенявской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нокуро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8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лия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ччиа, Федерико. </w:t>
      </w:r>
      <w:r>
        <w:rPr>
          <w:rFonts w:cs="Arial" w:ascii="Arial" w:hAnsi="Arial"/>
          <w:color w:val="000000"/>
          <w:sz w:val="24"/>
          <w:szCs w:val="24"/>
        </w:rPr>
        <w:t>Три метра над небом. Я хочу тебя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Ф. Моччиа; пер. с ит. Н. Колесовой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Росляков. - Москва : ИПТК "Логосвос", 2018. –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к (19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ччиа, Федерико (итальянский писатель, сценарист и режиссер; р.1963). </w:t>
      </w:r>
      <w:r>
        <w:rPr>
          <w:rFonts w:cs="Arial" w:ascii="Arial" w:hAnsi="Arial"/>
          <w:color w:val="000000"/>
          <w:sz w:val="24"/>
          <w:szCs w:val="24"/>
        </w:rPr>
        <w:t>Три метра над небом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Ф. Моччиа; пер. с ит. </w:t>
        <w:br/>
        <w:t>А. Герасимова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Китель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0 ч 3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альгари, Эмилио (итальянский писатель; 1862-1911). </w:t>
      </w:r>
      <w:r>
        <w:rPr>
          <w:rFonts w:cs="Arial" w:ascii="Arial" w:hAnsi="Arial"/>
          <w:color w:val="000000"/>
          <w:sz w:val="24"/>
          <w:szCs w:val="24"/>
        </w:rPr>
        <w:t>Последние флибустьер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Э. Сальгари; пер. с итал. </w:t>
        <w:br/>
        <w:t>А. Москвин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С. Старичко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1 ч 4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7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ррентино, Паоло. </w:t>
      </w:r>
      <w:r>
        <w:rPr>
          <w:rFonts w:cs="Arial" w:ascii="Arial" w:hAnsi="Arial"/>
          <w:color w:val="000000"/>
          <w:sz w:val="24"/>
          <w:szCs w:val="24"/>
        </w:rPr>
        <w:t>Молодость [Электронный ресурс] : Роман / П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ррентино; пер. с ит. А. Ямпольской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значее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3 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ада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21"/>
        </w:numPr>
        <w:autoSpaceDE w:val="false"/>
        <w:spacing w:before="0" w:after="120"/>
        <w:ind w:left="80" w:hanging="505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клей, Крейг. </w:t>
      </w:r>
      <w:r>
        <w:rPr>
          <w:rFonts w:cs="Arial" w:ascii="Arial" w:hAnsi="Arial"/>
          <w:color w:val="000000"/>
          <w:sz w:val="24"/>
          <w:szCs w:val="24"/>
        </w:rPr>
        <w:t>Киноклуб [Электронный ресурс] : Роман /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лей; пер. с англ. А. Осипова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нокуро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тай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17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и, Фэйюй (китайский писатель, журналист, сценарист; р. 1964). </w:t>
      </w:r>
      <w:r>
        <w:rPr>
          <w:rFonts w:cs="Arial" w:ascii="Arial" w:hAnsi="Arial"/>
          <w:color w:val="000000"/>
          <w:sz w:val="24"/>
          <w:szCs w:val="24"/>
        </w:rPr>
        <w:t>Китайский массаж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Ф. Би; пер. с кит. Н. Власовой; читает </w:t>
        <w:br/>
        <w:t>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left="505" w:hanging="50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ба</w:t>
      </w:r>
    </w:p>
    <w:p>
      <w:pPr>
        <w:pStyle w:val="Normal"/>
        <w:spacing w:before="0" w:after="0"/>
        <w:ind w:left="505" w:hanging="5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ренас, Ринальдо (кубинский поэт, прозаик, драматург; 1943-1990). </w:t>
      </w:r>
      <w:r>
        <w:rPr>
          <w:rFonts w:cs="Arial" w:ascii="Arial" w:hAnsi="Arial"/>
          <w:color w:val="000000"/>
          <w:sz w:val="24"/>
          <w:szCs w:val="24"/>
        </w:rPr>
        <w:t>Чарующий мир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. Аренас; пер. с исп. </w:t>
        <w:br/>
        <w:t>Д. Синицына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0 ч 4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32"/>
          <w:szCs w:val="32"/>
        </w:rPr>
      </w:pPr>
      <w:r>
        <w:rPr>
          <w:rFonts w:cs="Tahoma" w:ascii="Cambria" w:hAnsi="Cambria"/>
          <w:b/>
          <w:color w:val="000000"/>
          <w:sz w:val="32"/>
          <w:szCs w:val="32"/>
        </w:rPr>
        <w:t>Норв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Йорт, Вигдис. </w:t>
      </w:r>
      <w:r>
        <w:rPr>
          <w:rFonts w:cs="Arial" w:ascii="Arial" w:hAnsi="Arial"/>
          <w:color w:val="000000"/>
          <w:sz w:val="24"/>
          <w:szCs w:val="24"/>
        </w:rPr>
        <w:t>Преимущества и недостатки существова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 / В. Йорт; пер. с нор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Дьяконовой; читает И. Воробьёв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7 ч 1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у, Эрленд (норвежский писатель; р.1967). </w:t>
      </w:r>
      <w:r>
        <w:rPr>
          <w:rFonts w:cs="Arial" w:ascii="Arial" w:hAnsi="Arial"/>
          <w:color w:val="000000"/>
          <w:sz w:val="24"/>
          <w:szCs w:val="24"/>
        </w:rPr>
        <w:t>Тихие дни в Перемешках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Роман / Э. Лу; пер. с норв. О. Дробот; читает </w:t>
        <w:br/>
        <w:t>В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аклейче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3 ч 4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24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енриксен, Вера. </w:t>
      </w:r>
      <w:r>
        <w:rPr>
          <w:rFonts w:cs="Arial" w:ascii="Arial" w:hAnsi="Arial"/>
          <w:color w:val="000000"/>
          <w:sz w:val="24"/>
          <w:szCs w:val="24"/>
        </w:rPr>
        <w:t>Королевское зеркало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. Пер. с норв. / В. Хенриксен; читает З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снюк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1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ьш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15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ихаляк, Катажина. </w:t>
      </w:r>
      <w:r>
        <w:rPr>
          <w:rFonts w:cs="Arial" w:ascii="Arial" w:hAnsi="Arial"/>
          <w:color w:val="000000"/>
          <w:sz w:val="24"/>
          <w:szCs w:val="24"/>
        </w:rPr>
        <w:t>Бездомная [Электронный ресурс] : Роман /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ляк; пер. с пол. А. Коваленко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алкин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5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единенные Штаты Америки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йкер, Миа. </w:t>
      </w:r>
      <w:r>
        <w:rPr>
          <w:rFonts w:cs="Arial" w:ascii="Arial" w:hAnsi="Arial"/>
          <w:color w:val="000000"/>
          <w:sz w:val="24"/>
          <w:szCs w:val="24"/>
        </w:rPr>
        <w:t>Пробы на роль жен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. Пер. с англ. / М. Бейкер; читает М. Абалкин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осква : ИПТК "Логовос", 2018. - 1 фк (4 ч 3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лоу, Сол (американский писатель; 1915-2005). </w:t>
      </w:r>
      <w:r>
        <w:rPr>
          <w:rFonts w:cs="Arial" w:ascii="Arial" w:hAnsi="Arial"/>
          <w:color w:val="000000"/>
          <w:sz w:val="24"/>
          <w:szCs w:val="24"/>
        </w:rPr>
        <w:t>Герцог [Электронный ресурс] : Роман. Пер.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гл. / С. Беллоу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21 ч 20 мин).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ллоу, Сол (американский писатель; 1915-2005). </w:t>
      </w:r>
      <w:r>
        <w:rPr>
          <w:rFonts w:cs="Arial" w:ascii="Arial" w:hAnsi="Arial"/>
          <w:color w:val="000000"/>
          <w:sz w:val="24"/>
          <w:szCs w:val="24"/>
        </w:rPr>
        <w:t>Жертва [Электронный ресурс] : Роман /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лоу; читает Е. Суриц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0 ч 0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ри, Стив (американский писатель; род. 1955). </w:t>
      </w:r>
      <w:r>
        <w:rPr>
          <w:rFonts w:cs="Arial" w:ascii="Arial" w:hAnsi="Arial"/>
          <w:color w:val="000000"/>
          <w:sz w:val="24"/>
          <w:szCs w:val="24"/>
        </w:rPr>
        <w:t>Миф Линкольн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Берри; читает А. Бушуе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7 ч 5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лейк, Дарси. </w:t>
      </w:r>
      <w:r>
        <w:rPr>
          <w:rFonts w:cs="Arial" w:ascii="Arial" w:hAnsi="Arial"/>
          <w:color w:val="000000"/>
          <w:sz w:val="24"/>
          <w:szCs w:val="24"/>
        </w:rPr>
        <w:t>Из плена прошлого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Д. Блейк; читает М. Абалк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4 ч 4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улз, Пол. </w:t>
      </w:r>
      <w:r>
        <w:rPr>
          <w:rFonts w:cs="Arial" w:ascii="Arial" w:hAnsi="Arial"/>
          <w:color w:val="000000"/>
          <w:sz w:val="24"/>
          <w:szCs w:val="24"/>
        </w:rPr>
        <w:t>Пусть льёт [Электронный ресурс] / П. Боулз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. с англ. </w:t>
        <w:br/>
        <w:t>М. Немцова; читает Л. Луганская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1 ч 21 мин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. - (Говорящая книга для слепых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, Кэтрин (американская писательница; р.1964). </w:t>
      </w:r>
      <w:r>
        <w:rPr>
          <w:rFonts w:cs="Arial" w:ascii="Arial" w:hAnsi="Arial"/>
          <w:color w:val="000000"/>
          <w:sz w:val="24"/>
          <w:szCs w:val="24"/>
        </w:rPr>
        <w:t>В тени вечной красоты. Жизнь, смерть 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овь в трущобах Мумба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К. Бу; пер. с англ. И. Крейниной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иффин, Эмили. </w:t>
      </w:r>
      <w:r>
        <w:rPr>
          <w:rFonts w:cs="Arial" w:ascii="Arial" w:hAnsi="Arial"/>
          <w:color w:val="000000"/>
          <w:sz w:val="24"/>
          <w:szCs w:val="24"/>
        </w:rPr>
        <w:t>Жених напрокат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Э. Гиффин; пер. с англ. В. Сергеевой; читает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овжик. - Москва : ИПТК "Логовос", 2018. - </w:t>
        <w:br/>
        <w:t>1 фк (1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0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ей, Ронда. </w:t>
      </w:r>
      <w:r>
        <w:rPr>
          <w:rFonts w:cs="Arial" w:ascii="Arial" w:hAnsi="Arial"/>
          <w:color w:val="000000"/>
          <w:sz w:val="24"/>
          <w:szCs w:val="24"/>
        </w:rPr>
        <w:t>Заурядная дурнушк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. Пер. с англ. / Р. Грей; читает 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сква : ИПТК "Логовос", 2018. - 1 фк (4 ч </w:t>
        <w:br/>
        <w:t>2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н, Салли. </w:t>
      </w:r>
      <w:r>
        <w:rPr>
          <w:rFonts w:cs="Arial" w:ascii="Arial" w:hAnsi="Arial"/>
          <w:color w:val="000000"/>
          <w:sz w:val="24"/>
          <w:szCs w:val="24"/>
        </w:rPr>
        <w:t>Половинный код. Книга 1. Тот, кто убьё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С. Грин; пер. с англ.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кимовой; читает С. Кирса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9 ч 09 мин). - (Салли Гри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ровой бестселлер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ффин, Эмили (американская писательница; р.1972). </w:t>
      </w:r>
      <w:r>
        <w:rPr>
          <w:rFonts w:cs="Arial" w:ascii="Arial" w:hAnsi="Arial"/>
          <w:color w:val="000000"/>
          <w:sz w:val="24"/>
          <w:szCs w:val="24"/>
        </w:rPr>
        <w:t>Суть дела [Электронный ресурс] : Роман / Э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иффин; пер. с англ. Е. Марковникова; читает О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трова. - Москва : ИПТК "Логовос", 2018. - 1 фк (1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анн, Кэтрин. </w:t>
      </w:r>
      <w:r>
        <w:rPr>
          <w:rFonts w:cs="Arial" w:ascii="Arial" w:hAnsi="Arial"/>
          <w:color w:val="000000"/>
          <w:sz w:val="24"/>
          <w:szCs w:val="24"/>
        </w:rPr>
        <w:t>Любовь гика [Электронный ресурс] : Роман /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н; пер. с англ. Т. Покидаевой; читает 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6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ио, Сара (американская писательница; р.1978). </w:t>
      </w:r>
      <w:r>
        <w:rPr>
          <w:rFonts w:cs="Arial" w:ascii="Arial" w:hAnsi="Arial"/>
          <w:color w:val="000000"/>
          <w:sz w:val="24"/>
          <w:szCs w:val="24"/>
        </w:rPr>
        <w:t>Лунная тропа [Электронный ресурс] : Роман /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ио; пер. с англ. Н. Лебедевой; читает Н.Винокуро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9 ч 1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ио, Сара (американская писательница;р.1978). </w:t>
      </w:r>
      <w:r>
        <w:rPr>
          <w:rFonts w:cs="Arial" w:ascii="Arial" w:hAnsi="Arial"/>
          <w:color w:val="000000"/>
          <w:sz w:val="24"/>
          <w:szCs w:val="24"/>
        </w:rPr>
        <w:t>Последняя камелия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С. Джио; пер. с англ. М. Кононова; читает </w:t>
        <w:br/>
        <w:t>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егина. - Москва : ИПТК "Логовос", 2018. - 1 фк (10 ч 4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: Издательство "Э", 2016. - (Зарубеж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тический бестселлер. Романы Сары Джио)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ио, Сара (американская писательница; р.1978). </w:t>
      </w:r>
      <w:r>
        <w:rPr>
          <w:rFonts w:cs="Arial" w:ascii="Arial" w:hAnsi="Arial"/>
          <w:color w:val="000000"/>
          <w:sz w:val="24"/>
          <w:szCs w:val="24"/>
        </w:rPr>
        <w:t>Утреннее сияние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С. Джио; пер. с англ. В. Бологовой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нокуро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0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жуэлл, Лайза (английская писательница; р.1968). </w:t>
      </w:r>
      <w:r>
        <w:rPr>
          <w:rFonts w:cs="Arial" w:ascii="Arial" w:hAnsi="Arial"/>
          <w:color w:val="000000"/>
          <w:sz w:val="24"/>
          <w:szCs w:val="24"/>
        </w:rPr>
        <w:t>Дом на улице Мечт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Л. Джуэлл; пер. с англ. И. Рапопорт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М. Абалкина. - Москва : ИПТК "Логос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1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рр, Энтони (американский писатель; р.1973). </w:t>
      </w:r>
      <w:r>
        <w:rPr>
          <w:rFonts w:cs="Arial" w:ascii="Arial" w:hAnsi="Arial"/>
          <w:color w:val="000000"/>
          <w:sz w:val="24"/>
          <w:szCs w:val="24"/>
        </w:rPr>
        <w:t>Собиратель ракушек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казы / Э. Дорр; читает Е. Петровой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вос", 2018. - 1 фк (8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эйн, Деннис (американский писатель, автор криминальных романов; р. 1965). </w:t>
      </w:r>
      <w:r>
        <w:rPr>
          <w:rFonts w:cs="Arial" w:ascii="Arial" w:hAnsi="Arial"/>
          <w:color w:val="000000"/>
          <w:sz w:val="24"/>
          <w:szCs w:val="24"/>
        </w:rPr>
        <w:t xml:space="preserve">Ушедший мир [Электронный ресурс] : Роман / Д. Лихэйн; пер. с англ. </w:t>
        <w:br/>
        <w:t>Е. Королёва; читает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ирсанов. - Москва : ИПТК "Логовос", 2018. - 1 фк (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0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нрике, Хайме. </w:t>
      </w:r>
      <w:r>
        <w:rPr>
          <w:rFonts w:cs="Arial" w:ascii="Arial" w:hAnsi="Arial"/>
          <w:color w:val="000000"/>
          <w:sz w:val="24"/>
          <w:szCs w:val="24"/>
        </w:rPr>
        <w:t>Улица Сервантес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Х. Манрике; пер. с англ. Е. Фельдма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М. Росляко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2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тин, Чарльз (американский писатель; р.1969). </w:t>
      </w:r>
      <w:r>
        <w:rPr>
          <w:rFonts w:cs="Arial" w:ascii="Arial" w:hAnsi="Arial"/>
          <w:color w:val="000000"/>
          <w:sz w:val="24"/>
          <w:szCs w:val="24"/>
        </w:rPr>
        <w:t>В объятьях дождя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Ч. Мартин; пер. с англ. М. Тугушева; читает </w:t>
        <w:br/>
        <w:t>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5 ч 3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тин, Чарльз (американский писатель; р.1969). </w:t>
      </w:r>
      <w:r>
        <w:rPr>
          <w:rFonts w:cs="Arial" w:ascii="Arial" w:hAnsi="Arial"/>
          <w:color w:val="000000"/>
          <w:sz w:val="24"/>
          <w:szCs w:val="24"/>
        </w:rPr>
        <w:t>Женщина без имен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Ч. Мартин; пер. с англ. Ю. Крупичева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Т. Телегина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3 ч 0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артин, Чарльз (американский писатель; р.1969). </w:t>
      </w:r>
      <w:r>
        <w:rPr>
          <w:rFonts w:cs="Arial" w:ascii="Arial" w:hAnsi="Arial"/>
          <w:color w:val="000000"/>
          <w:sz w:val="24"/>
          <w:szCs w:val="24"/>
        </w:rPr>
        <w:t>Когда поют сверчк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 / Ч. Мартин; пер. с англ. В. Гришечки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М. Росляко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9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инчон, Томас (американский писатель; р.1937). </w:t>
      </w:r>
      <w:r>
        <w:rPr>
          <w:rFonts w:cs="Arial" w:ascii="Arial" w:hAnsi="Arial"/>
          <w:color w:val="000000"/>
          <w:sz w:val="24"/>
          <w:szCs w:val="24"/>
        </w:rPr>
        <w:t>Край навылет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. Пинчон; пер. с англ. М. Немцов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. : ИПТК "Логовос", 2018. - 1 фк (21 ч 1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обертс, Нора (американская писательница; р.1950). </w:t>
      </w:r>
      <w:r>
        <w:rPr>
          <w:rFonts w:cs="Arial" w:ascii="Arial" w:hAnsi="Arial"/>
          <w:color w:val="000000"/>
          <w:sz w:val="24"/>
          <w:szCs w:val="24"/>
        </w:rPr>
        <w:t>Семья на заказ [Электронный ресурс] /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бертс; пер. с англ. А. Кабалкина; читает </w:t>
        <w:br/>
        <w:t>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ляков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4 ч 30 мин). - (Нора Робертс. Мега-звез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ременной прозы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рэйд, Шэрил. </w:t>
      </w:r>
      <w:r>
        <w:rPr>
          <w:rFonts w:cs="Arial" w:ascii="Arial" w:hAnsi="Arial"/>
          <w:color w:val="000000"/>
          <w:sz w:val="24"/>
          <w:szCs w:val="24"/>
        </w:rPr>
        <w:t>Дикая. Опасное путешествие как способ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ести себя [Электронный ресурс] / Ш. Стрэйд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с англ. Э. Мельник; читает И. Воробьё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15 ч 0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рижиани, Адриана. </w:t>
      </w:r>
      <w:r>
        <w:rPr>
          <w:rFonts w:cs="Arial" w:ascii="Arial" w:hAnsi="Arial"/>
          <w:color w:val="000000"/>
          <w:sz w:val="24"/>
          <w:szCs w:val="24"/>
        </w:rPr>
        <w:t>Жена башмачник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</w:t>
        <w:br/>
        <w:t>А. Трижиани; читает Л. Луганская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14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ндрюс, Вирджиния (американская писательница; 1923-1986). </w:t>
      </w:r>
      <w:r>
        <w:rPr>
          <w:rFonts w:cs="Arial" w:ascii="Arial" w:hAnsi="Arial"/>
          <w:color w:val="000000"/>
          <w:sz w:val="24"/>
          <w:szCs w:val="24"/>
        </w:rPr>
        <w:t>Доллангенджеры. Лепестки на ветр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В. Эндрюс; пер. с англ. С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лодина; читает О. Петро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20 ч 2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ндрюс, Вирджиния (американская писательница; 1923-1986). </w:t>
      </w:r>
      <w:r>
        <w:rPr>
          <w:rFonts w:cs="Arial" w:ascii="Arial" w:hAnsi="Arial"/>
          <w:color w:val="000000"/>
          <w:sz w:val="24"/>
          <w:szCs w:val="24"/>
        </w:rPr>
        <w:t>Доллангенджеры. Розы на руинах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Роман / В. Эндрюс; пер. с англ. З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рифовой; читает М. Абалк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1 ч 3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Эндрюс, Вирджиния (американская писательница). </w:t>
      </w:r>
      <w:r>
        <w:rPr>
          <w:rFonts w:cs="Arial" w:ascii="Arial" w:hAnsi="Arial"/>
          <w:color w:val="000000"/>
          <w:sz w:val="24"/>
          <w:szCs w:val="24"/>
        </w:rPr>
        <w:t>Доллангенджеры. Цветы на чердак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В. Эндрюс; пер. с англ.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ульский; читает М. Абалк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4 ч 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9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нагихара, Ханья (американская писательница; р.1974). </w:t>
      </w:r>
      <w:r>
        <w:rPr>
          <w:rFonts w:cs="Arial" w:ascii="Arial" w:hAnsi="Arial"/>
          <w:color w:val="000000"/>
          <w:sz w:val="24"/>
          <w:szCs w:val="24"/>
        </w:rPr>
        <w:t>Маленькая жизнь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Х. Янагихара; пер. с англ. А. Борисенко, </w:t>
        <w:br/>
        <w:t>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озовой, В. Сонькина; читает А. Леон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31 ч 5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нлян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арни, Мартти (финский писатель и журналист; 1909-1993). </w:t>
      </w:r>
      <w:r>
        <w:rPr>
          <w:rFonts w:cs="Arial" w:ascii="Arial" w:hAnsi="Arial"/>
          <w:color w:val="000000"/>
          <w:sz w:val="24"/>
          <w:szCs w:val="24"/>
        </w:rPr>
        <w:t>Четвертый позвонок, или Мошенник поневол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Роман. Пер. с фин.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арни; читает И. Прудовск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1 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яхде, Кристийна (финская писательница; р.1961). </w:t>
      </w:r>
      <w:r>
        <w:rPr>
          <w:rFonts w:cs="Arial" w:ascii="Arial" w:hAnsi="Arial"/>
          <w:color w:val="000000"/>
          <w:sz w:val="24"/>
          <w:szCs w:val="24"/>
        </w:rPr>
        <w:t>Мужчины и прочие неприятност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Роман / К. Ляхде; пер. с фин. </w:t>
        <w:br/>
        <w:t>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гомоловой; читает М. Абалк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4 ч 5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аасилинна, Арто (финский писатель; 1942-2018). </w:t>
      </w:r>
      <w:r>
        <w:rPr>
          <w:rFonts w:cs="Arial" w:ascii="Arial" w:hAnsi="Arial"/>
          <w:color w:val="000000"/>
          <w:sz w:val="24"/>
          <w:szCs w:val="24"/>
        </w:rPr>
        <w:t>Воющий мельник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А. Паасилинна; пер. c фин. А. Воронковой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. Броцкая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6 ч 08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аасилинна, Арто (финский писатель; 1942-2018). </w:t>
      </w:r>
      <w:r>
        <w:rPr>
          <w:rFonts w:cs="Arial" w:ascii="Arial" w:hAnsi="Arial"/>
          <w:color w:val="000000"/>
          <w:sz w:val="24"/>
          <w:szCs w:val="24"/>
        </w:rPr>
        <w:t>Сын Бога Грома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Паасилинна; пер. с англ. Т. Мельник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7 ч 1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ан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нанос, Жорж (французский писатель; 1888-1948). </w:t>
      </w:r>
      <w:r>
        <w:rPr>
          <w:rFonts w:cs="Arial" w:ascii="Arial" w:hAnsi="Arial"/>
          <w:color w:val="000000"/>
          <w:sz w:val="24"/>
          <w:szCs w:val="24"/>
        </w:rPr>
        <w:t>Дневник сельского священник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сурс] : Пер. с фр. / Ж. Бернанос; читает </w:t>
        <w:br/>
        <w:t>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чергин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нанос, Жорж (французский писатель; 1888-1948). </w:t>
      </w:r>
      <w:r>
        <w:rPr>
          <w:rFonts w:cs="Arial" w:ascii="Arial" w:hAnsi="Arial"/>
          <w:color w:val="000000"/>
          <w:sz w:val="24"/>
          <w:szCs w:val="24"/>
        </w:rPr>
        <w:t>Новая история Мушетт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. Пер. с фр. / Ж. Бернанос; читает </w:t>
        <w:br/>
        <w:t>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чергин. - Москва : ИПТК "Логовос", 2018. - 1 фк (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ернанос, Жорж (французский писатель; 1888-1948). </w:t>
      </w:r>
      <w:r>
        <w:rPr>
          <w:rFonts w:cs="Arial" w:ascii="Arial" w:hAnsi="Arial"/>
          <w:color w:val="000000"/>
          <w:sz w:val="24"/>
          <w:szCs w:val="24"/>
        </w:rPr>
        <w:t>Под солнцем Сатан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ман. Пер. с фр. / Ж. Бернанос; читает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чергин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2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онду, Анн-Лор. </w:t>
      </w:r>
      <w:r>
        <w:rPr>
          <w:rFonts w:cs="Arial" w:ascii="Arial" w:hAnsi="Arial"/>
          <w:color w:val="000000"/>
          <w:sz w:val="24"/>
          <w:szCs w:val="24"/>
        </w:rPr>
        <w:t>А еще я танцую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. Бонду, </w:t>
        <w:br/>
        <w:t>Ж. Мурлева; пер. с фр. Е. Головиной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Л. Броцкая. - Москва : ИПТК "Лого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9 ч 2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лодин, Антуан (французский писатель, переводчик с русского языка; р.1950). </w:t>
      </w:r>
      <w:r>
        <w:rPr>
          <w:rFonts w:cs="Arial" w:ascii="Arial" w:hAnsi="Arial"/>
          <w:color w:val="000000"/>
          <w:sz w:val="24"/>
          <w:szCs w:val="24"/>
        </w:rPr>
        <w:t>Вид на Оссуарий [Электронный ресурс] : Рома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/ А. Володин; читает </w:t>
        <w:br/>
        <w:t>Е. Чубаро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3 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олодин, Антуан (французский писатель, переводчик с русского языка; р.1950). </w:t>
      </w:r>
      <w:r>
        <w:rPr>
          <w:rFonts w:cs="Arial" w:ascii="Arial" w:hAnsi="Arial"/>
          <w:color w:val="000000"/>
          <w:sz w:val="24"/>
          <w:szCs w:val="24"/>
        </w:rPr>
        <w:t>Писатели [Электронный ресурс] : Роман /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лодин; пер. с фр. </w:t>
        <w:br/>
        <w:t>В. Лапицкого; читает А. Човжи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осква : ИПТК "Логовос", 2018. - 1 фк (4 ч 3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изд.: СПб.: Амфора, 2015. - (Читать н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сто)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анже, Жан-Кристоф. </w:t>
      </w:r>
      <w:r>
        <w:rPr>
          <w:rFonts w:cs="Arial" w:ascii="Arial" w:hAnsi="Arial"/>
          <w:color w:val="000000"/>
          <w:sz w:val="24"/>
          <w:szCs w:val="24"/>
        </w:rPr>
        <w:t>Лонтано [Электронный ресурс] / Ж. Гранже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. с фр. Р. Генкиной; читает С. Кирсан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22 ч 41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Звезды мирового детектива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юпюи, Мари-Бернадетт (французская писательница; р. 1952). </w:t>
      </w:r>
      <w:r>
        <w:rPr>
          <w:rFonts w:cs="Arial" w:ascii="Arial" w:hAnsi="Arial"/>
          <w:color w:val="000000"/>
          <w:sz w:val="24"/>
          <w:szCs w:val="24"/>
        </w:rPr>
        <w:t>Лики ревности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Дюпюи; пер. с фр. Н. Чистюхина; читает 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8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Жак, Кристиан (французский египтолог, популяризатор и писатель; род. 1947). </w:t>
      </w:r>
      <w:r>
        <w:rPr>
          <w:rFonts w:cs="Arial" w:ascii="Arial" w:hAnsi="Arial"/>
          <w:color w:val="000000"/>
          <w:sz w:val="24"/>
          <w:szCs w:val="24"/>
        </w:rPr>
        <w:t>Сфинкс. Тайна девят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 / К. Жак; читает </w:t>
        <w:br/>
        <w:t>С. Кирса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10 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иньяр, Паскаль (французский писатель, переводчик; р.1948). </w:t>
      </w:r>
      <w:r>
        <w:rPr>
          <w:rFonts w:cs="Arial" w:ascii="Arial" w:hAnsi="Arial"/>
          <w:color w:val="000000"/>
          <w:sz w:val="24"/>
          <w:szCs w:val="24"/>
        </w:rPr>
        <w:t>Американская оккупация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Роман / П. Киньяр; пер. с фр. </w:t>
        <w:br/>
        <w:t>И. Волевич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. Винокурова. - Москва : ИПТК "Логовос", 2018. –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к (4 ч 1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иньяр, Паскаль (французский писатель, переводчик; р.1948). </w:t>
      </w:r>
      <w:r>
        <w:rPr>
          <w:rFonts w:cs="Arial" w:ascii="Arial" w:hAnsi="Arial"/>
          <w:color w:val="000000"/>
          <w:sz w:val="24"/>
          <w:szCs w:val="24"/>
        </w:rPr>
        <w:t>Тайная жизнь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. Киньяр; пер. с фр. Е. Баевской, М. Брусовани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В. Баклейчев. - Москва : ИПТК "Логовос"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8. - 1 фк (13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еклезио, Жан-Мари Гюстав (французский писатель; 1940-). </w:t>
      </w:r>
      <w:r>
        <w:rPr>
          <w:rFonts w:cs="Arial" w:ascii="Arial" w:hAnsi="Arial"/>
          <w:color w:val="000000"/>
          <w:sz w:val="24"/>
          <w:szCs w:val="24"/>
        </w:rPr>
        <w:t>Буря. Женщина ниоткуда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Повести / Ж.-М. Г. Леклезио; пер. с фр. </w:t>
        <w:br/>
        <w:t>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левич, И. Дмоховской; читает Н. Винокуров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6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рен, Антуан. </w:t>
      </w:r>
      <w:r>
        <w:rPr>
          <w:rFonts w:cs="Arial" w:ascii="Arial" w:hAnsi="Arial"/>
          <w:color w:val="000000"/>
          <w:sz w:val="24"/>
          <w:szCs w:val="24"/>
        </w:rPr>
        <w:t>Красный блокнот, или Парижский квес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Cherchez la femme" [Электронный ресурс] : Повес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А. Лорен; пер. с фр. Е. Головина; читает 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роцкая. - Москва : ИПТК "Логовос", 2018. - 1 фк (4 ч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орен, Антуан. </w:t>
      </w:r>
      <w:r>
        <w:rPr>
          <w:rFonts w:cs="Arial" w:ascii="Arial" w:hAnsi="Arial"/>
          <w:color w:val="000000"/>
          <w:sz w:val="24"/>
          <w:szCs w:val="24"/>
        </w:rPr>
        <w:t>Шляпа Миттеран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А. Лорен; пер. с фр. Е. Головина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. Луганская. - Москва : ИПТК "Логовос", 2018. –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к (3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18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юрай, Мари-Од (французская писательница; р.1954). </w:t>
      </w:r>
      <w:r>
        <w:rPr>
          <w:rFonts w:cs="Arial" w:ascii="Arial" w:hAnsi="Arial"/>
          <w:color w:val="000000"/>
          <w:sz w:val="24"/>
          <w:szCs w:val="24"/>
        </w:rPr>
        <w:t>Умник [Электронный ресурс] : Роман /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юрай; читает Н. Винокуров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5 ч 1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ind w:left="80" w:hanging="50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вейц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20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эрфус, Лукас (швейцарский писатель; р.1971). </w:t>
      </w:r>
      <w:r>
        <w:rPr>
          <w:rFonts w:cs="Arial" w:ascii="Arial" w:hAnsi="Arial"/>
          <w:color w:val="000000"/>
          <w:sz w:val="24"/>
          <w:szCs w:val="24"/>
        </w:rPr>
        <w:t>Коала [Электронный ресурс] / Л. Бэрфус; пер. 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гл. М. Рудницкий; читает М. Росляков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5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widowControl w:val="false"/>
        <w:autoSpaceDE w:val="false"/>
        <w:spacing w:before="0" w:after="120"/>
        <w:ind w:left="-42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color w:val="000000"/>
          <w:sz w:val="32"/>
          <w:szCs w:val="32"/>
        </w:rPr>
        <w:t>Шве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22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ивальд, Катарина (шведская писательница; р.1983). </w:t>
      </w:r>
      <w:r>
        <w:rPr>
          <w:rFonts w:cs="Arial" w:ascii="Arial" w:hAnsi="Arial"/>
          <w:color w:val="000000"/>
          <w:sz w:val="24"/>
          <w:szCs w:val="24"/>
        </w:rPr>
        <w:t>Дай им шанс! [Электронный ресурс] : Роман /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ивальд; пер. со швед. Е. Хохловой; читает </w:t>
        <w:br/>
        <w:t>И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робьёва. - Москва : ИПТК "Лого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1 ч 1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6+].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по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2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раками, Харуки (японский писатель, переводчик; род. 1949). </w:t>
      </w:r>
      <w:r>
        <w:rPr>
          <w:rFonts w:cs="Arial" w:ascii="Arial" w:hAnsi="Arial"/>
          <w:color w:val="000000"/>
          <w:sz w:val="24"/>
          <w:szCs w:val="24"/>
        </w:rPr>
        <w:t>Мужчины без женщины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казы / Х. Мураками; читает А. Замило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ИПТК "Логосвос", 2018. - 1 фк (7 ч 24 мин). - (Мураками-мания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8+]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ск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удогоская, Лидия Анатольевна. </w:t>
      </w:r>
      <w:r>
        <w:rPr>
          <w:rFonts w:cs="Arial" w:ascii="Arial" w:hAnsi="Arial"/>
          <w:color w:val="000000"/>
          <w:sz w:val="24"/>
          <w:szCs w:val="24"/>
        </w:rPr>
        <w:t>Повесть о рыжей девочке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Л. А. Будогоская; читает И. Воробьёв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3 ч 41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игорович, Дмитрий Васильевич (русский писатель; 1822-1900). </w:t>
      </w:r>
      <w:r>
        <w:rPr>
          <w:rFonts w:cs="Arial" w:ascii="Arial" w:hAnsi="Arial"/>
          <w:color w:val="000000"/>
          <w:sz w:val="24"/>
          <w:szCs w:val="24"/>
        </w:rPr>
        <w:t>Четыре времени года [Электронный ресурс]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.В. Григорович; читает С. Репина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2 ч 2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стян, Ричи Михайловна (советская писательница; 1915-1998). </w:t>
      </w:r>
      <w:r>
        <w:rPr>
          <w:rFonts w:cs="Arial" w:ascii="Arial" w:hAnsi="Arial"/>
          <w:color w:val="000000"/>
          <w:sz w:val="24"/>
          <w:szCs w:val="24"/>
        </w:rPr>
        <w:t>Кинто [Электронный ресурс] / Р. М. Достян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Ю. Рудник. - Москва : ИПТК "Логосвос", 201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 фк (3 ч 1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стян, Ричи Михайловна (советская писательница; 1915-1998). </w:t>
      </w:r>
      <w:r>
        <w:rPr>
          <w:rFonts w:cs="Arial" w:ascii="Arial" w:hAnsi="Arial"/>
          <w:color w:val="000000"/>
          <w:sz w:val="24"/>
          <w:szCs w:val="24"/>
        </w:rPr>
        <w:t>Тревога [Электронный ресурс] : Повесть / Р.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ян; читает Ю. Рудник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3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умбадзе, Нодар Владимирович (советский грузинский писатель; 1928 - 1984). </w:t>
      </w:r>
      <w:r>
        <w:rPr>
          <w:rFonts w:cs="Arial" w:ascii="Arial" w:hAnsi="Arial"/>
          <w:color w:val="000000"/>
          <w:sz w:val="24"/>
          <w:szCs w:val="24"/>
        </w:rPr>
        <w:t>Я вижу солнце [Электронный ресурс] : Ром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. с груз. / </w:t>
        <w:br/>
        <w:t>Н. В. Думбадзе; читает В. Костыле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7 ч 0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нижник, Генрих. </w:t>
      </w:r>
      <w:r>
        <w:rPr>
          <w:rFonts w:cs="Arial" w:ascii="Arial" w:hAnsi="Arial"/>
          <w:color w:val="000000"/>
          <w:sz w:val="24"/>
          <w:szCs w:val="24"/>
        </w:rPr>
        <w:t>Петька [Электронный ресурс] : Повесть / Г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нижник; читает И. Князе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5 ч 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пивин, Владислав Петрович (прозаик, поэт, классик современной детской литературы; род. 1938). </w:t>
      </w:r>
      <w:r>
        <w:rPr>
          <w:rFonts w:cs="Arial" w:ascii="Arial" w:hAnsi="Arial"/>
          <w:color w:val="000000"/>
          <w:sz w:val="24"/>
          <w:szCs w:val="24"/>
        </w:rPr>
        <w:t>Алые перья стрел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илогия / В. П. Крапивин, С. Крапивин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алкин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13 ч 4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пивин, Владислав Петрович (прозаик, поэт, классик современной детской литературы; род. 1938). </w:t>
      </w:r>
      <w:r>
        <w:rPr>
          <w:rFonts w:cs="Arial" w:ascii="Arial" w:hAnsi="Arial"/>
          <w:color w:val="000000"/>
          <w:sz w:val="24"/>
          <w:szCs w:val="24"/>
        </w:rPr>
        <w:t>Та сторона, где ветер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В. П. Крапивин; читает И. Князе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сква : ИПТК "Логосвос", 2018. - </w:t>
        <w:br/>
        <w:t>1 фк (8 ч 2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пивин, Владислав Петрович (прозаик, поэт, классик современной детской литературы; род. 1938). </w:t>
      </w:r>
      <w:r>
        <w:rPr>
          <w:rFonts w:cs="Arial" w:ascii="Arial" w:hAnsi="Arial"/>
          <w:color w:val="000000"/>
          <w:sz w:val="24"/>
          <w:szCs w:val="24"/>
        </w:rPr>
        <w:t>Тополиная рубашк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В. П. Крапивин; читает И. Князе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сква : ИПТК "Логосвос", 2018. - </w:t>
        <w:br/>
        <w:t>1 фк (3 ч 51 мин).[6+]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пивин, Владислав Петрович (прозаик, поэт, классик современной детской литературы; род. 1938). </w:t>
      </w:r>
      <w:r>
        <w:rPr>
          <w:rFonts w:cs="Arial" w:ascii="Arial" w:hAnsi="Arial"/>
          <w:color w:val="000000"/>
          <w:sz w:val="24"/>
          <w:szCs w:val="24"/>
        </w:rPr>
        <w:t>Тридцать три - нос утр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В. П. Крапивин; читает И. Князев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9 ч 27 мин).[6+]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апивин, Владислав Петрович (прозаик, поэт, классик современной детской литературы; род. 1938). </w:t>
      </w:r>
      <w:r>
        <w:rPr>
          <w:rFonts w:cs="Arial" w:ascii="Arial" w:hAnsi="Arial"/>
          <w:color w:val="000000"/>
          <w:sz w:val="24"/>
          <w:szCs w:val="24"/>
        </w:rPr>
        <w:t>Мальчишки, мои товарищи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/ В. П. Крапивин; читает И. Князев. – 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ИПТК "Логовос", 2018. - </w:t>
        <w:br/>
        <w:t>1 фк (9 ч 0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арри, Ян Леопольдович. </w:t>
      </w:r>
      <w:r>
        <w:rPr>
          <w:rFonts w:cs="Arial" w:ascii="Arial" w:hAnsi="Arial"/>
          <w:color w:val="000000"/>
          <w:sz w:val="24"/>
          <w:szCs w:val="24"/>
        </w:rPr>
        <w:t>Необыкновенные приключения Карика и Вал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: Повесть / Я. Л. Ларри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тает О. Месич. - Москва : ИПТК "Логос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10 ч 4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Чистые камушки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. Собр. соч. в 4 т. Том 2 / А. А. Лиханов;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тает </w:t>
        <w:br/>
        <w:t>Н. Козий. - Москва : ИПТК "Логосвос", 2018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 фк (6 ч 24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Лабиринт [Электронный ресурс] : Мальчишеч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оман. Собр. соч. в 4 т. Том 2 / </w:t>
        <w:br/>
        <w:t>А. Лихано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. Козий. - Москва : ИПТК "Логосвос", 2018. - 1 фк (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40 мин).[12+]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Обман [Электронный ресурс] : Повесть / 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хано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6 ч 2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Солнечное затмение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 / А. Лиханов; читает В. Шимук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3 ч 3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Повести [Электронный ресурс] : Собра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чинений в 4-х томах. Том 1 / А. Лиханов; читае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. Козий. - Москва : ИПТК "Логовос", 2018. - 1 фк (2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 59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ханов, Альберт Анатольевич (русский писатель; р.1935). </w:t>
      </w:r>
      <w:r>
        <w:rPr>
          <w:rFonts w:cs="Arial" w:ascii="Arial" w:hAnsi="Arial"/>
          <w:color w:val="000000"/>
          <w:sz w:val="24"/>
          <w:szCs w:val="24"/>
        </w:rPr>
        <w:t>Семейные обстоятельства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Трилогия / А. Лиханов; читает В. Шимук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вос", 2018. - 1 фк (19 ч 5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ведев, Валерий. </w:t>
      </w:r>
      <w:r>
        <w:rPr>
          <w:rFonts w:cs="Arial" w:ascii="Arial" w:hAnsi="Arial"/>
          <w:color w:val="000000"/>
          <w:sz w:val="24"/>
          <w:szCs w:val="24"/>
        </w:rPr>
        <w:t>Баранкин, будь человеком [Электронны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урс] : Повесть / В. Медведев; читает Н. Козий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: ИПТК "Логосвос", 2018. - 1 фк (3 ч 36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ведев, Валерий Владимирович (советский и российский писатель, актёр; 1923-1997). </w:t>
      </w:r>
      <w:r>
        <w:rPr>
          <w:rFonts w:cs="Arial" w:ascii="Arial" w:hAnsi="Arial"/>
          <w:color w:val="000000"/>
          <w:sz w:val="24"/>
          <w:szCs w:val="24"/>
        </w:rPr>
        <w:t>Капитан Соври-голова. Семь рассказов из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зни Дмитрия Колчанова [Электронный ресурс]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В. Медведе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 2 ч 5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ведев, Валерий Владимирович (советский и российский писатель, актёр; 1923-1997). </w:t>
      </w:r>
      <w:r>
        <w:rPr>
          <w:rFonts w:cs="Arial" w:ascii="Arial" w:hAnsi="Arial"/>
          <w:color w:val="000000"/>
          <w:sz w:val="24"/>
          <w:szCs w:val="24"/>
        </w:rPr>
        <w:t>Сверхприключения сверхкосмонав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Электронный ресурс] / В. В. Медведев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зий. - М. : ИПТК "Логосвос", 2018. - 1 фк (2 ч 5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дведев, Валерий Владимирович (советский и российский писатель, актёр; 1923-1997). </w:t>
      </w:r>
      <w:r>
        <w:rPr>
          <w:rFonts w:cs="Arial" w:ascii="Arial" w:hAnsi="Arial"/>
          <w:color w:val="000000"/>
          <w:sz w:val="24"/>
          <w:szCs w:val="24"/>
        </w:rPr>
        <w:t>Флейта для чемпионов [Электронный ресурс]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. В. Медведев; читает Н. Козий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5 ч 03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гилевская, Софья Абрамовна (русская советская писательница, автор повестей для детей и юношества; 1903-1981). </w:t>
      </w:r>
      <w:r>
        <w:rPr>
          <w:rFonts w:cs="Arial" w:ascii="Arial" w:hAnsi="Arial"/>
          <w:color w:val="000000"/>
          <w:sz w:val="24"/>
          <w:szCs w:val="24"/>
        </w:rPr>
        <w:t>Марка страны Гонделупы [Электронный ресурс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Повесть / С. А. Могилевская; читает М. Абалкина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ва : ИПТК "Логосвос", 2018. - 1 фк (5 ч 16 мин).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Ребята с нашего двора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юрай, Мари-Од (французская писательница; р.1954). </w:t>
      </w:r>
      <w:r>
        <w:rPr>
          <w:rFonts w:cs="Arial" w:ascii="Arial" w:hAnsi="Arial"/>
          <w:color w:val="000000"/>
          <w:sz w:val="24"/>
          <w:szCs w:val="24"/>
        </w:rPr>
        <w:t>Мисс Черити! [Электронный ресурс] : Роман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. Мюрай; читает Н. Бунтман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свос", 2018. - 1 фк (13 ч 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естлингер, Кристине (австрийская детская писательница; 1936-2018). </w:t>
      </w:r>
      <w:r>
        <w:rPr>
          <w:rFonts w:cs="Arial" w:ascii="Arial" w:hAnsi="Arial"/>
          <w:color w:val="000000"/>
          <w:sz w:val="24"/>
          <w:szCs w:val="24"/>
        </w:rPr>
        <w:t>Лоллипоп [Электронный ресурс] / К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тлингер; пер. с нем. П. Френкеля; читает 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зий. - Москва : ИПТК "Логосвос", 2018. - 1 фк (2 ч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4 мин). - (Веселая компания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кофьева, Софья (русская писательница, сказочница). </w:t>
      </w:r>
      <w:r>
        <w:rPr>
          <w:rFonts w:cs="Arial" w:ascii="Arial" w:hAnsi="Arial"/>
          <w:color w:val="000000"/>
          <w:sz w:val="24"/>
          <w:szCs w:val="24"/>
        </w:rPr>
        <w:t>Босая принцесса [Электронный ресурс]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сть-сказка / С. Прокофьева; читает М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алкина. - Москва : ИПТК "Логосвос", 2018. - 1 ф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5 ч 16 мин). - (Время - детство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рков, Егор. </w:t>
      </w:r>
      <w:r>
        <w:rPr>
          <w:rFonts w:cs="Arial" w:ascii="Arial" w:hAnsi="Arial"/>
          <w:color w:val="000000"/>
          <w:sz w:val="24"/>
          <w:szCs w:val="24"/>
        </w:rPr>
        <w:t>Классные ребята [Электронный ресурс] / Е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тарков; читает </w:t>
        <w:br/>
        <w:t>А. Леонов. - Москва : ИПТ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Логовос", 2018. - 1 фк (6 ч 55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робинец, Анна Альфредовна (российская писательница, журналистка; р.1978). </w:t>
      </w:r>
      <w:r>
        <w:rPr>
          <w:rFonts w:cs="Arial" w:ascii="Arial" w:hAnsi="Arial"/>
          <w:color w:val="000000"/>
          <w:sz w:val="24"/>
          <w:szCs w:val="24"/>
        </w:rPr>
        <w:t>Когти гнева [Электронный ресурс] : Повесть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. А. Старобинец; читает М. Абалк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3 ч 1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робинец, Анна Альфредовна (российская писательница, журналистка; р.1978). </w:t>
      </w:r>
      <w:r>
        <w:rPr>
          <w:rFonts w:cs="Arial" w:ascii="Arial" w:hAnsi="Arial"/>
          <w:color w:val="000000"/>
          <w:sz w:val="24"/>
          <w:szCs w:val="24"/>
        </w:rPr>
        <w:t>Право хищника [Электронный ресурс] : Повес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А. А. Старобинец; читает М. Абалк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1 ч 4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робинец, Анна Альфредовна (российская писательница, журналистка; р.1978). </w:t>
      </w:r>
      <w:r>
        <w:rPr>
          <w:rFonts w:cs="Arial" w:ascii="Arial" w:hAnsi="Arial"/>
          <w:color w:val="000000"/>
          <w:sz w:val="24"/>
          <w:szCs w:val="24"/>
        </w:rPr>
        <w:t>В логове волка [Электронный ресурс] : Повест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 А. А. Старобинец; читает М. Абалкина. - Москва 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ПТК "Логосвос", 2018. - 1 фк (2 ч 00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6+].</w:t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имм, Уве (немецкий писатель; р.1940). </w:t>
      </w:r>
      <w:r>
        <w:rPr>
          <w:rFonts w:cs="Arial" w:ascii="Arial" w:hAnsi="Arial"/>
          <w:color w:val="000000"/>
          <w:sz w:val="24"/>
          <w:szCs w:val="24"/>
        </w:rPr>
        <w:t>Руди-Пятачок [Электронный ресурс] : Повесть /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. Тимм; пер. с нем. О. Мяэотс; читает Л. Кунгуров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Москва : ИПТК "Логосвос", 2018. - 1 фк (2 ч 57 мин)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[12+]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раеведение</w:t>
      </w:r>
    </w:p>
    <w:p>
      <w:pPr>
        <w:pStyle w:val="Normal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енных лет святая память. Вып. 2 </w:t>
      </w:r>
      <w:r>
        <w:rPr>
          <w:rFonts w:cs="Arial" w:ascii="Arial" w:hAnsi="Arial"/>
          <w:sz w:val="24"/>
          <w:szCs w:val="24"/>
        </w:rPr>
        <w:t xml:space="preserve"> [Электронный ресурс] : Путеводитель / читает С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онский. - Мурманск : Мурман. гос. обл. спец. б-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лепых и слабовидящих, 2016. - 1 фк (0 ч 2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д.: Мурманск: МГОСБСС, 2014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енных лет святая память, вып. 1 </w:t>
      </w:r>
      <w:r>
        <w:rPr>
          <w:rFonts w:cs="Arial" w:ascii="Arial" w:hAnsi="Arial"/>
          <w:sz w:val="24"/>
          <w:szCs w:val="24"/>
        </w:rPr>
        <w:t xml:space="preserve"> [Электронный ресурс] : Путеводитель / читает С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онский. - Мурманск : Мурман. гос. обл. спец. б-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лепых и слабовидящих, 2016. - 1 фк (0 ч 2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 С изд.: Мурманск, МГОСБСС, 2014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десь ум и душа черпают силы: Из истории Мурманской государственной областной специальной библиотеки для слепых и слабовидящих</w:t>
      </w:r>
      <w:r>
        <w:rPr>
          <w:rFonts w:cs="Arial" w:ascii="Arial" w:hAnsi="Arial"/>
          <w:sz w:val="24"/>
          <w:szCs w:val="24"/>
        </w:rPr>
        <w:t xml:space="preserve"> [Электронный ресурс] /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ет О. Н. Засухина. - Мурманск : Мурман. го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. спец. б-ка для слепых и слабовидящих, 2016. –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к (0 ч 19 мин). С изд.: Мурманск, МГОСБСС, 2015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елев, Алексей Алексеевич (советский и российский историк, северовед, популяризатор исторических знаний; р.1926). </w:t>
      </w:r>
      <w:r>
        <w:rPr>
          <w:rFonts w:cs="Arial" w:ascii="Arial" w:hAnsi="Arial"/>
          <w:sz w:val="24"/>
          <w:szCs w:val="24"/>
        </w:rPr>
        <w:t>Советские саамы: история, экономика, культур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Электронный ресурс] : [отрывки из книги] / </w:t>
        <w:br/>
        <w:t>А. 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селев, Т. Киселева; читает С. В. Гронский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 : Мурман. гос. обл. спец. б-ка для слепых и слабовидящих, 2016. - 1 фк (0 ч 51 мин). С изд.: Мурманск : Кн. изд-во, 1987. - 2-е изд., перераб. и доп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иселев, Алексей Алексеевич (советский и российский историк, северовед, популяризатор исторических знаний; р.1926). </w:t>
      </w:r>
      <w:r>
        <w:rPr>
          <w:rFonts w:cs="Arial" w:ascii="Arial" w:hAnsi="Arial"/>
          <w:sz w:val="24"/>
          <w:szCs w:val="24"/>
        </w:rPr>
        <w:t xml:space="preserve">Как жили и сражались мурманчане в войну: мениталитет северян в 1941-1945 годах  [Электронный ресурс] : [отрывки из книги] / А. А. Киселев; читает В. Равданович. - Мурманск : Мурман. гос. обл. спец. б-ка для слепых и слабовидящих, 2016. - </w:t>
        <w:br/>
        <w:t>1 фк (4 ч 36 мин). С изд.: Мурманск: Кн. изд-во, 2005.-2-е изд., доп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лычев, Николай Владимирович (русский поэт, прозаик и переводчик; 1959-2017). </w:t>
      </w:r>
      <w:r>
        <w:rPr>
          <w:rFonts w:cs="Arial" w:ascii="Arial" w:hAnsi="Arial"/>
          <w:sz w:val="24"/>
          <w:szCs w:val="24"/>
        </w:rPr>
        <w:t>Страдательный падеж [Электронный ресурс] : Песни в исполнении автора / Н. В. Колычев; исполняет автор. - Мурманск : Мурман. гос. обл. спец. б-ка для слепых и слабовидящих, 2016. - 1 фк  (4 ч 00 мин)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ачтовый город: Сборник краеведческих материалов о городе-герое Мурманске и стихов о Севере</w:t>
      </w:r>
      <w:r>
        <w:rPr>
          <w:rFonts w:cs="Arial" w:ascii="Arial" w:hAnsi="Arial"/>
          <w:sz w:val="24"/>
          <w:szCs w:val="24"/>
        </w:rPr>
        <w:t xml:space="preserve"> [Электронный ресурс] / читает 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лин. - Мурманск : Мурман. гос. обл. спец. б-ка 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пых и слабовидящих, 2016. - 1 фк (2 ч 00 мин). С изд.: Мурманск: МГОСБС, 2004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 крыльях вдохновения</w:t>
      </w:r>
      <w:r>
        <w:rPr>
          <w:rFonts w:cs="Arial" w:ascii="Arial" w:hAnsi="Arial"/>
          <w:sz w:val="24"/>
          <w:szCs w:val="24"/>
        </w:rPr>
        <w:t xml:space="preserve"> [Электронный ресурс] : Стихи / сост. И. Пименова; читает О. Н. Засухина. - Мурманск : Мурман. гос. обл. спец. б-ка для слепых и слабовидящих, 2016. - 1 фк (0 ч 24 мин). С изд.: Мурманск, Мурман. обл. дом народного творчества, 2009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авторы сборника проживают на территории Мурманской области и относятся к той категории людей, которых в последнее время принято назвать людьми с ограниченными возможностями. Составители сборника уверены, что данное обстоятельство ничуть не умаляет достоинства авторов и их творчество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вый в городе, первый в Мурманске </w:t>
      </w:r>
      <w:r>
        <w:rPr>
          <w:rFonts w:cs="Arial" w:ascii="Arial" w:hAnsi="Arial"/>
          <w:sz w:val="24"/>
          <w:szCs w:val="24"/>
        </w:rPr>
        <w:t xml:space="preserve"> [Электронный ресурс] : Справочник ю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открывателя / сост. И. В. Погодина; читает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 Гронский. - Мурманск : Мурман. гос. обл. спец. б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 для слепых и слабовидящих, 2016. -</w:t>
        <w:br/>
        <w:t>1 фк (0 ч 2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 С изд.: Мурманск: МГОДЮБ, 2001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тот маленький справочник для тех, кто хочет стать «первооткрывателем» своего города: первый дом, первый памятник, первый автобус, первый водопровод…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подобный Феодорит Кольский и его духовное наследие</w:t>
      </w:r>
      <w:r>
        <w:rPr>
          <w:rFonts w:cs="Arial" w:ascii="Arial" w:hAnsi="Arial"/>
          <w:sz w:val="24"/>
          <w:szCs w:val="24"/>
        </w:rPr>
        <w:t xml:space="preserve"> [Электронный ресурс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 материалов Первых Феодоритов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й: [отрывки из книги] / читает С. В. Гронский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 : Мурман. гос. обл. спец. б-ка для слеп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абовидящих, 2016. - 1 фк (0 ч 53 мин). С изд.: Санкт-Петербург: Ладан, 2007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улки по Мурманску, город и люди </w:t>
      </w:r>
      <w:r>
        <w:rPr>
          <w:rFonts w:cs="Arial" w:ascii="Arial" w:hAnsi="Arial"/>
          <w:sz w:val="24"/>
          <w:szCs w:val="24"/>
        </w:rPr>
        <w:t xml:space="preserve"> [Электронный ресурс] : Путеводитель по улица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: [отрывки из книги] / читает С. В. Гронский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 : Мурман. гос. обл. спец. б-ка для слеп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абовидящих, 2016. - 1 фк (2 ч</w:t>
        <w:br/>
        <w:t>09 мин). С изд.: Мурманск, Борей, 2007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ять углов - визитная карточка города Мурманска</w:t>
      </w:r>
      <w:r>
        <w:rPr>
          <w:rFonts w:cs="Arial" w:ascii="Arial" w:hAnsi="Arial"/>
          <w:sz w:val="24"/>
          <w:szCs w:val="24"/>
        </w:rPr>
        <w:t xml:space="preserve"> [Электронный ресурс] : крат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водитель по площади / сост. Л. Н. Карпунина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тает С. В. Гронский. - Мурманск : Мурман. гос. обл. спец. б-ка для слепых и слабовидящих, 2016. – </w:t>
        <w:br/>
        <w:t>1 фк (0 ч 19 мин). С изд.: Мурманск: МГОДЮБ, 2001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иницын, Викдан Викторович (поэт, переводчик; 1934-2002). </w:t>
      </w:r>
      <w:r>
        <w:rPr>
          <w:rFonts w:cs="Arial" w:ascii="Arial" w:hAnsi="Arial"/>
          <w:sz w:val="24"/>
          <w:szCs w:val="24"/>
        </w:rPr>
        <w:t>Примите швартовы [Электронный ресурс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ные стихи и проза / В. В. Синицын; читает О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 Засухина. - Мурманск : Мурман. гос. обл. спец. б-ка для слепых и слабовидящих, 2016. - 1 фк (1 ч 2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 С изд.: Мурманск: Мурманское отделение Союза писателей России, 2005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казки русской Лапландии</w:t>
      </w:r>
      <w:r>
        <w:rPr>
          <w:rFonts w:cs="Arial" w:ascii="Arial" w:hAnsi="Arial"/>
          <w:sz w:val="24"/>
          <w:szCs w:val="24"/>
        </w:rPr>
        <w:t xml:space="preserve"> [Электронный ресурс] / сост. Т. Милицкая; читает О. Н. Засухина. - Мурманск : Мурман. гос. обл. спец. б-ка для слепых и слабовидящих, 2016. - 1 фк (0 ч 51 мин). С изд.: Мурманск ЦНТИ, 2013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мирнов, Владимир Александрович (поэт; 1937-1995). </w:t>
      </w:r>
      <w:r>
        <w:rPr>
          <w:rFonts w:cs="Arial" w:ascii="Arial" w:hAnsi="Arial"/>
          <w:sz w:val="24"/>
          <w:szCs w:val="24"/>
        </w:rPr>
        <w:t>Я люблю мое Заполярье [Электронный ресурс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ные произведения / В. А. Смирнов; читает О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 Засухина. - Мурманск : Мурман. гос. обл. спец. б-ка для слепых и слабовидящих, 2016. - 1 фк (0 ч 5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 С изд.: Мурманск: Север, 2008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рокажердьев, Владимир Васильевич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писатель, краевед; р.1946). </w:t>
      </w:r>
      <w:r>
        <w:rPr>
          <w:rFonts w:cs="Arial" w:ascii="Arial" w:hAnsi="Arial"/>
          <w:sz w:val="24"/>
          <w:szCs w:val="24"/>
        </w:rPr>
        <w:t>Здесь ясен горизонт ...: О Севере, о писателях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книгах [Электронный ресурс] / </w:t>
        <w:br/>
        <w:t>В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окажердьев; читает С. В. Гронский. - Мурманск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. гос. обл. спец. б-ка для слепых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, 2016. - 1 фк (1 ч 50 мин). - (Говорящая книга для слепых). С изд.: Мурманск: ООО "МИП-999", 2007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имофеев, Виктор Леонтьевич (мурманский поэт; 1940-2015). </w:t>
      </w:r>
      <w:r>
        <w:rPr>
          <w:rFonts w:cs="Arial" w:ascii="Arial" w:hAnsi="Arial"/>
          <w:sz w:val="24"/>
          <w:szCs w:val="24"/>
        </w:rPr>
        <w:t>Избранное [Электронный ресурс] / В.Л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офеев; читает С. В. Гронский. - Мурманск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. гос. обл. спец. б-ка для слепых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, 2016. - 1 фк (0 ч 54 мин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д.: Мурманск: Русский Север, 2001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имофеев, Виктор Леонтьевич (поэт, публицист; 1940-2015). </w:t>
      </w:r>
      <w:r>
        <w:rPr>
          <w:rFonts w:cs="Arial" w:ascii="Arial" w:hAnsi="Arial"/>
          <w:sz w:val="24"/>
          <w:szCs w:val="24"/>
        </w:rPr>
        <w:t>Мурманский роман [Электронный ресурс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 / В.Л. Тимофеев; читает О. Н. Засухина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 : Мурман. гос. обл. спец. б-ка для слеп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лабовидящих, 2016. - 1 фк (2 ч 06 мин). С изд.: Мурманск: Север, 2008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Фенина, Надя (наст. имя - Надежда Ляшенко; саамская поэтесса, писательница, художница, практикующий шаман). </w:t>
      </w:r>
      <w:r>
        <w:rPr>
          <w:rFonts w:cs="Arial" w:ascii="Arial" w:hAnsi="Arial"/>
          <w:sz w:val="24"/>
          <w:szCs w:val="24"/>
        </w:rPr>
        <w:t>Сказка о Севере [Электронный ресурс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лософская сказка / Н. Фенина; читает О. 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ухина. - Мурманск : Мурман. гос. обл. спец. б-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слепых, 2016. - 1 фк (0 ч 43 мин). </w:t>
        <w:br/>
        <w:t>С изд.: Мурманск: ЦНТИ, 2011.</w:t>
      </w:r>
    </w:p>
    <w:p>
      <w:pPr>
        <w:pStyle w:val="Style14"/>
        <w:widowControl w:val="false"/>
        <w:numPr>
          <w:ilvl w:val="0"/>
          <w:numId w:val="11"/>
        </w:numPr>
        <w:autoSpaceDE w:val="false"/>
        <w:spacing w:before="0" w:after="120"/>
        <w:ind w:left="80" w:hanging="505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Ядринцева, Ирина Юрьевна (детский поэт). </w:t>
      </w:r>
      <w:r>
        <w:rPr>
          <w:rFonts w:cs="Arial" w:ascii="Arial" w:hAnsi="Arial"/>
          <w:sz w:val="24"/>
          <w:szCs w:val="24"/>
        </w:rPr>
        <w:t>Мурман, Кольские края - это родина тво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Электронный ресурс] / И. Ю. Ядринцева; читает О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. Засухина. - Мурманск : Мурман. гос. обл. спец. б-ка для слепых и слабовидящих, 2016. - </w:t>
        <w:br/>
        <w:t>1 фк (1 ч 1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). С изд.: Североморск: Компания "Пароход",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7z0">
    <w:name w:val="WW8Num7z0"/>
    <w:qFormat/>
    <w:rPr>
      <w:rFonts w:cs="Times New Roman"/>
      <w:b/>
      <w:i w:val="false"/>
      <w:color w:val="000000"/>
      <w:sz w:val="32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5:00Z</dcterms:created>
  <dc:creator>Пользователь</dc:creator>
  <dc:description/>
  <dc:language>en-US</dc:language>
  <cp:lastModifiedBy>STUDIO</cp:lastModifiedBy>
  <dcterms:modified xsi:type="dcterms:W3CDTF">2019-02-05T13:45:00Z</dcterms:modified>
  <cp:revision>2</cp:revision>
  <dc:subject/>
  <dc:title/>
</cp:coreProperties>
</file>