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ОБУК «Мурманская государственная областная  специальная  библиотека для слепых и слабовидящ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т 26 марта 2013г. № 2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вышению эффективност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ОБУК «Мурманская государственная областная специальная библиотека для слепых и слабовидящих» в части оказания государствен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на 2013-2018 г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зработк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лана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вышению эффективности  деятельности ГОБУК «Мурманская государственная областная специальная библиотека для слепых и слабовидящих» (далее – МГОСБСС) в части оказания  государствен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на 2013-2018 гг. (далее – План)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качества жизни граждан Российской Федераци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выявления и создание условий для развития творчески одаренных дете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достойной  оплаты   труда  работников МГОСБСС как результат повышения качества и количества оказываемых ими государственных 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азвитие и сохранение кадрового потенциала </w:t>
      </w:r>
      <w:r>
        <w:rPr>
          <w:sz w:val="28"/>
          <w:szCs w:val="28"/>
        </w:rPr>
        <w:t xml:space="preserve"> МГОСБСС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престижности и привлекательности профессий в сфере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структурных реформ в сфере культуры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- повышение качества государственных услуг в сфере культуры;</w:t>
      </w:r>
    </w:p>
    <w:p>
      <w:pPr>
        <w:pStyle w:val="Normal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ультурного продукта путём информатизации отрасли (создание и актуализация электронной  библиотеки  «говорящих» книг с криптозащитой   обеспечение доступа населения к электронным ресурсам России и мира посредством компьютеризации учреждения, внедрение и  развитие библиотечных услуг в информационно-телекоммуникационной сети "Интернет" (далее – сеть "Интернет")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-  создание условий для творческой самореализации граждан Российской Федерации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-  вовлечение населения в создание и продвижение культурного продукта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8"/>
          <w:szCs w:val="28"/>
        </w:rPr>
        <w:t>- участие сферы культуры в формировании комфортной среды жизнедеятельности на территории Мурманской области;</w:t>
      </w:r>
    </w:p>
    <w:p>
      <w:pPr>
        <w:pStyle w:val="Normal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пуляризация МГОСБСС во внутреннем и внешнем культурно-туристическом пространстве. </w:t>
      </w:r>
    </w:p>
    <w:p>
      <w:pPr>
        <w:pStyle w:val="Normal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феры культуры и меры, обеспечивающие их дости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стом  эффективности и качества оказываемых услуг  будут достигнуты  следующие целевые показатели (индикаторы)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 увеличение количества библиографических записей в электронном каталоге </w:t>
      </w:r>
      <w:r>
        <w:rPr>
          <w:sz w:val="28"/>
          <w:szCs w:val="28"/>
        </w:rPr>
        <w:t>МГОСБСС</w:t>
      </w:r>
      <w:r>
        <w:rPr>
          <w:rFonts w:eastAsia="Times New Roman"/>
          <w:sz w:val="28"/>
          <w:szCs w:val="28"/>
          <w:lang w:eastAsia="ru-RU"/>
        </w:rPr>
        <w:t>, в т. ч. включенных в Сводный электронный каталог библиотек Мурманской области  (по сравнению с предыдущим годом)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2"/>
        <w:gridCol w:w="2122"/>
        <w:gridCol w:w="2122"/>
        <w:gridCol w:w="2122"/>
        <w:gridCol w:w="2122"/>
        <w:gridCol w:w="21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2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вышение уровня удовлетворенности населения Мурманской области качеством предоставления государственных услуг в сфере культуры:</w:t>
      </w:r>
    </w:p>
    <w:p>
      <w:pPr>
        <w:pStyle w:val="Normal"/>
        <w:tabs>
          <w:tab w:val="clear" w:pos="708"/>
          <w:tab w:val="left" w:pos="6262" w:leader="none"/>
          <w:tab w:val="right" w:pos="14853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ab/>
        <w:tab/>
      </w: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2"/>
        <w:gridCol w:w="2122"/>
        <w:gridCol w:w="2121"/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2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хранение доли публичных библиотек, подключенных к сети "Интернет", в общем количестве государственных областных  библиотек Мурманской области:</w:t>
      </w:r>
    </w:p>
    <w:p>
      <w:pPr>
        <w:pStyle w:val="Normal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2"/>
        <w:gridCol w:w="2122"/>
        <w:gridCol w:w="2121"/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2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60"/>
        <w:jc w:val="both"/>
        <w:rPr/>
      </w:pPr>
      <w:r>
        <w:rPr>
          <w:sz w:val="28"/>
          <w:szCs w:val="28"/>
        </w:rPr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 появления в бюджетном секторе конкурентоспособных  специалистов и менеджеров, сохранение и развития кадрового потенциала работников сферы культур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 по  совершенствованию  оплаты   труда   работников  учреждений культур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4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 проведение  мероприятий по совершенствованию оплаты  труда  работников учреждений культуры должны    осуществляться с  учётом Программы поэтапного совершенствования системы оплаты труда в  государственных (муниципальных)  учреждениях на  2012-2018 годы,  утверждённой  распоряжением Правительства   Российской  Федерации  от 26 ноября 2012 г. № 2190-р,  Единых рекомендаций по установлению на федеральном,  региональном  и  местном   уровнях  систем оплаты труда работников государственных и муниципальных учреждений,  утверждаемых  на  соответствующий  год решением Российской трёхсторонней комиссии по регулированию социально-трудовых отношений.  При этом объёмы финансирования должны соотноситься с 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4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48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мерных (индикативных) значений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 и средней заработной платы в субъектах Российской Федерации:</w:t>
      </w:r>
    </w:p>
    <w:p>
      <w:pPr>
        <w:pStyle w:val="Normal"/>
        <w:spacing w:lineRule="auto" w:line="240" w:before="0" w:after="0"/>
        <w:ind w:firstLine="848"/>
        <w:jc w:val="both"/>
        <w:rPr/>
      </w:pPr>
      <w:r>
        <w:rPr>
          <w:sz w:val="28"/>
          <w:szCs w:val="28"/>
        </w:rPr>
        <w:t>- соотношение средней заработной платы работников государственных учреждений культуры  и средней заработной платы по Мурманской области:</w:t>
      </w:r>
    </w:p>
    <w:p>
      <w:pPr>
        <w:pStyle w:val="Normal"/>
        <w:spacing w:lineRule="auto" w:line="240" w:before="0" w:after="0"/>
        <w:ind w:firstLine="848"/>
        <w:jc w:val="right"/>
        <w:rPr/>
      </w:pPr>
      <w:r>
        <w:rPr/>
        <w:t>(процентов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3"/>
        <w:gridCol w:w="2494"/>
        <w:gridCol w:w="2493"/>
        <w:gridCol w:w="249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численность работников МГОСБСС:</w:t>
      </w:r>
    </w:p>
    <w:p>
      <w:pPr>
        <w:pStyle w:val="Normal"/>
        <w:spacing w:lineRule="auto" w:line="240" w:before="0" w:after="0"/>
        <w:jc w:val="right"/>
        <w:rPr/>
      </w:pPr>
      <w:r>
        <w:rPr/>
        <w:t>(человек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8"/>
        <w:gridCol w:w="2137"/>
        <w:gridCol w:w="2137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направленные на повышение эффективности и каче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685"/>
        <w:gridCol w:w="3800"/>
        <w:gridCol w:w="1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Совершенствование системы оплаты труда </w:t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61"/>
        <w:gridCol w:w="3856"/>
        <w:gridCol w:w="3828"/>
        <w:gridCol w:w="15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учётом специфики отрасли по возможному привлечению на повышение заработной платы не менее одной трети средств, получаемых за счё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и численности персонала учреждения путём перераспределения функциональных обязанностей, нагрузки на персонал в разрезе отделов, должностей и конкретны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вода непрофильных функций учреждения (в том числе функций младшего обслуживающего  персонала) на аутсорсинг с учётом сопоставимости стоимости услуг, выполняемых сторонней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озможности перевода работников младшего обслуживающего персонала, работающего неполный рабочий день, на условия работы по договору гражданского правового характер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ГОБУК «Мурманская государственная областная специальная библиотека для слепых и слабовидящ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Н.В., директор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положение об оплате труда  работников  </w:t>
            </w:r>
            <w:r>
              <w:rPr>
                <w:sz w:val="28"/>
                <w:szCs w:val="28"/>
              </w:rPr>
              <w:t>ГОБУК «Мурманская государственная областная специальная библиотека для слепых и слабовидящих»</w:t>
            </w:r>
            <w:r>
              <w:rPr>
                <w:sz w:val="26"/>
                <w:szCs w:val="26"/>
              </w:rPr>
              <w:t>, обеспечивающих достижение показателей повышения оплаты труда в соответствии с Указом президента Российской Федерации от 7 мая 2012 года № 59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ГОБУК «Мурманская  государственная областная специальная библиотека для слепых и слабовидящ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Н.В.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Развитие кадрового потенциала работников учреждений культуры 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20"/>
        <w:gridCol w:w="3721"/>
        <w:gridCol w:w="3659"/>
        <w:gridCol w:w="16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обеспечению соответствия работников  обновлённым квалификационным требованиям, в том числе на основе повышения квалификации и переподготовки работников  учреждения  сферы культур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в Комитет по культуре и искусству Мурманской обла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Н.В., 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 по организации заключения дополнительных   соглашений к трудовым договором (новых трудовых договоров) с работниками учреждений культуры в  связи  с  введением «эффективного контракта», включающего конкретные трудовые  функции, показатели и критерии оценки эффективности деятельности, установление размера вознаграждения, а также размера поощрения за достижения коллективных результатов  тру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Трудовые договоры работник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Н.В., 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редоставление информации о результатах внедрения «эффективного  контракта», предусмотренного Программой поэтапного совершенствования системы оплаты труда в государственных учреждениях на 2012-2018 годы, утвержденной распоряжением Правительства Российской Федерации от 26 ноября 2012г. № 2190-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в Комитет по культуре и искусству Мурманской облас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Н.В., дирек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9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4:00Z</dcterms:created>
  <dc:creator>Алексеева Светлана Иосифовна</dc:creator>
  <dc:description/>
  <dc:language>en-US</dc:language>
  <cp:lastModifiedBy>Нижегородова Н.З.</cp:lastModifiedBy>
  <cp:lastPrinted>2013-03-22T15:28:00Z</cp:lastPrinted>
  <dcterms:modified xsi:type="dcterms:W3CDTF">2013-12-02T09:14:00Z</dcterms:modified>
  <cp:revision>2</cp:revision>
  <dc:subject/>
  <dc:title>УТВЕРЖДЕН</dc:title>
</cp:coreProperties>
</file>