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допуска собаки - поводыря в  МГОСБ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допуска собаки-поводыря в МГОСБСС разработано в соответствии с частью 2 статьи 15 Федерального закона от 24.11.1995 года № 181 ФЗ « О социальной защите инвалидов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допуску собаки - поводыря в МГОСБ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словиям, необходимым для оказания услуг лицам с собакой поводы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сотрудников при посещении МГОСБСС читателей с собакой – поводы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Требования к допуску в учреждение собаки - поводы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пуск собаки – поводыря в МГОСБСС  возможен   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 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осещении учреждения владелец собаки должен иметь при себе документы, подтверждающие статус собаки, как поводыря: паспорт собаки - поводыря, ветеринарный паспорт, собака должна быть в наморднике. В наличии должна быть специальная шлейка собаки - поводыря с опознавательными знаками и светоотражатель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и рекомендации к условиям, необходимым для оказания услуг читателям с собакой – поводы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Учреждении  рекомендуется предусмотреть для собаки-поводыря специальное место для отдыха/ожидания, минимальный размер которого составляет 1,5 м2 с возможностью фиксации собаки на свободном поводке. Место отдыха/ожидания собаки-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Рекомендуется обеспечить зону отдыха/ожидания чистой подстилкой и не переворачиваемой поилкой для воды. Обеспечение водой осуществляется из водопровода, качество воды должно соответствовать Г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организуется специальное место для выгула собаки-поводыря. Выгул собаки осуществляется в наморднике и на поводке, вдал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отуара, детских и спортив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действий сотрудников при посещении Организации лица с собакой-поводы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случае, если читатель  заранее сообщает о своем приходе ответственному за сопровождение в учреждении по телефонам, ответственный уточ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ремя пос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обходимость в получении услуги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ичие собаки-поводыр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требность в особых условиях ожидания собаки-поводыря на время получ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В случае явки лица с собакой-поводырем без предупреждения, ответственное лицо встречает посетителя с собакой-поводырем. При необходимости - показывает место отдыха/ожидания для собаки-поводыря, далее сопровождает владельца к месту оказания услуги. 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сновные правила общения с незрячими людьми и их собаками – поводырями для сотрудник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и обращении к  незрячему человеку слегка прикоснитесь к его руке, чтобы он понял, что вы обращаетесь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аже если незрячий пришел с сопровождающим, то обращайтесь к нему напрямую, а не  через посредника. Не говорите о нем с сопровождающим в третьем лице, он сам может ответить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жде, чем оказывать ему любую помощь, спросите, нуждается ли он в ней, если нуждается, уточните, как именно вы можете помочь и он сам вас сориент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сли вы сопровождаете незрячего человека с собакой - поводырем, то подойдите к нему справа (т. к. слева находится собака) и ему взять себя под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ы можете предложить оставить собаку под присмотром в специально отведенном месте. Поинтересуйтесь, какие правила при этом нужно соблюдать, что можно делать, а что нельзя, т.к. каждая собака может иметь сво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При сопровождении незрячего нужно направлять человека,  а не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следует делать при общении с незрячим и его поводыр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 Общаться с собакой можно только с разрешения ее хозяина, в свободное от выполнения функций сопровождения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подходить к собаке и без согласия хозяина вести ее куда-либо за шлейку или пов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4:00Z</dcterms:created>
  <dc:creator>user</dc:creator>
  <dc:description/>
  <dc:language>en-US</dc:language>
  <cp:lastModifiedBy>STUDIO</cp:lastModifiedBy>
  <cp:lastPrinted>2015-07-27T16:32:00Z</cp:lastPrinted>
  <dcterms:modified xsi:type="dcterms:W3CDTF">2019-09-04T12:25:00Z</dcterms:modified>
  <cp:revision>3</cp:revision>
  <dc:subject/>
  <dc:title/>
</cp:coreProperties>
</file>