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ГОСБ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5.2019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ую тактильную рукодельную кни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незрячих и слабовидя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кажем детям о Побед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1. 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1.   Конкурс на лучшую тактильную рукодельную книгу для  незрячих и слабовидящих детей «Расскажем детям о Победе» (далее - Конкурс) проводится в соответствии с Планом мероприятий Мурманской государственной областной специальной  библиотекой  для слепых и слабовидящих на 2019 год. Конкурс посвящен  75-летию Победы в Великой Отечественной вой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9 мая 2020 года)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Организатором Конкурса является государственное областное  бюджетное учреждение культуры «Мурманская государственная областная специальная библиотека для слепых и слабовидящих» (далее МГОСБ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ля участия в Конкурсе приглашаются учреждения образования, общественные организации - партнеры библиотеки, работающие с детьми с особыми образовательными потребностями, а также родител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Содействи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атриотическому воспитанию подрастающего поколения, привитию любви к Роди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знакомству с историей  Великой Отечественной вой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ю уважительного отношения к старшему поколению, боевым заслугам 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ю доступной информационной и познавательной среды для детей с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ривлечению партнеров библиотеки  к сотруднич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сширению видового разнообразия фонда книг по краеведению для незрячих и слабовидящих детей в Мурманской государственной  областной специальной  библиотеке для слепых и слабовидя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услови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Конкурс проводится  с 16 мая  2019 года  по 16  апреля  2020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приглашаются коллективы учреждений, организаций, индивидуальные  ав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рганизации Конкурса создается организационный комитет, осуществляющий функции жюри. В состав оргкомитета входят специалисты библиотеки и коррекционных образовательных учреждений, общественных организаций. (Приложение 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4.  Оргкомитет организует и проводит Конкурс, подводит его итоги, участвует в награждении победителей, освещает итоги Конкурса в средствах массов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на сайте Мурманской государственной областной специальной  библиотекой  для слепых и слабовидящих  –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lind-library.r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    Книги, представленные на Конкурс, должны соответствовать  рекомендациям  по их  изготовлению  (Приложение №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    Книги, поступившие на Конкурс, не возвращаются;  после подведения итогов конкурса передаются в фонд МГОСБ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     Работы   принимаются  до 17  апреля 2020  года  по адресу: 183052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урманск,  ул. Шевченко,  д.  26.  Контактный  телефон: 8 (8152) 53 99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учшая тактильная рукодельная книга для детей старшего дошкольного  возра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«Великая Отечественная война: события, гер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«Великая Отечественная война: памятники, боевые ордена и ме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Лучшая тактильная рукодельная книга  для детей младшего  школьного возра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«Великая Отечественная война: события, геро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«Великая Отечественная война: памятники, боевые ордена и меда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 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одведение итогов Конкурса  и  награждение победителей состоится  в   МГОСБСС  в апреле 202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    Работу, предоставленную на Конкурс, оценивает жюри в соответствии с рекомендациями (приложение №2).   </w:t>
        <w:br/>
        <w:t>5.3.    Победители Конкурса награждаются дипломами,  участники -благодарственными пись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   Итоги Конкурса отражаются в решении  (протоколе)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, освещаются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before="0" w:after="0"/>
        <w:ind w:right="11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онкурса  </w:t>
      </w:r>
    </w:p>
    <w:p>
      <w:pPr>
        <w:pStyle w:val="Normal"/>
        <w:spacing w:before="0" w:after="0"/>
        <w:ind w:right="11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8"/>
      </w:tblGrid>
      <w:tr>
        <w:trPr/>
        <w:tc>
          <w:tcPr>
            <w:tcW w:w="2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Зулкаш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заведующая отделом обслуживания  МГОСБСС</w:t>
            </w:r>
          </w:p>
        </w:tc>
      </w:tr>
      <w:tr>
        <w:trPr>
          <w:trHeight w:val="922" w:hRule="atLeast"/>
        </w:trPr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на  Васильевна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главный библиотекарь  МГОСБСС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т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лли  Яковл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дежда Максим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педагог - библиотекарь  ГОБОУ «Мурман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ая   школа - интернат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учитель-дефектолог (тифлопедагог)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урманская  коррекционная   школа - интерн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 Юр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спитатель  МДОУ детский сад №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го  вида г. Севером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Никола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помощник  председателя   «Мурма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ое отделение Общероссийско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й организации инвалид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сероссийское ордена трудов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го знамени общество слепы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ации по изготовлению тактильных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изготовлению тактильных рукодельных книг основаны на  рекомендация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актического пособ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Тактильные рукодельные издания в специальных библиотеках для слепых»*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   советы родителям  «Тактильная книга для вашего ребенка»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аст фона и предмета по материалу и по цвету должен быть четк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книги не более листа А 4, чтобы ребенку было удобно взять книгу в ру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не должна быть тяжел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цы должны быть приятными на ощуп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должна вызывать положительные эмоции у ребенка, быть комфортной, прочной и безопасной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ичество и качество изоб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дной странице располагается от 1 до 5 предметов. Изображения должны быть легко осяз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должна нести  точный, выверенный эталонный образ  предмета или живого суще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один и тот же предмет повторяется на нескольких страницах, необходимо сохранять его единый размер, конфигурацию, чтобы ребенок не перепутал его с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зображении людей и предметов важно соблюдать точные пропорции, как деталей в каждом предмете, так и раз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ы  крепятся на шнурках, кнопках, липучках, используются различные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может сопровождаться   текстом, который   располагается вверху или внизу страницы, на левой стороне разворота книги или в виде отдельной книжки, может быть  с аудио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тактильных книг используются только экологически чистые материалы и клей.  Применяются: вельвет, бархат, плюш, байка, фланель, мех с коротким ворсом, кожа, бумага. При необходимости пришиваются карманы,  клапаны, мешочки  и 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по изготовлению тактильных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могут получить дополнительные консультации по изготовлению тактильных книг у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ктильные рукодельные издания в специальных библиотеках для слепых</w:t>
      </w:r>
      <w:r>
        <w:rPr>
          <w:rFonts w:cs="Times New Roman" w:ascii="Times New Roman" w:hAnsi="Times New Roman"/>
          <w:i/>
          <w:sz w:val="28"/>
          <w:szCs w:val="28"/>
        </w:rPr>
        <w:t xml:space="preserve"> [Текст] : практ. пособие / Рос. гос. б-ка для слепых ; [отв. сост. Т. В. Зенова ; науч. конс. В. 3. Денискина; отв. за вып. Т. Н. Елфимова]. - 2-е изд., доп. - М.,  2011. - 71 с. - [Электронный ресурс]. - Электрон. дан. (1файл). - Режим доступа: http://www.taktil.cellc.ru/index.php/aboutb/149-rgbs2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актильная книга для вашего ребенка: советы родителя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[Текст] / Мурман. гос. обл. спец. б-ка для слепых и слабовидящих; [сост. Н.В. Николаева, О.В. Нимченко]. – Мурманск, 2012. – 28 с. – (Заочная школа для род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2:00Z</dcterms:created>
  <dc:creator>TIF-(2013)</dc:creator>
  <dc:description/>
  <dc:language>en-US</dc:language>
  <cp:lastModifiedBy>STUDIO</cp:lastModifiedBy>
  <dcterms:modified xsi:type="dcterms:W3CDTF">2019-05-22T14:12:00Z</dcterms:modified>
  <cp:revision>2</cp:revision>
  <dc:subject/>
  <dc:title/>
</cp:coreProperties>
</file>