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категорий инвалидов в зависимости от ограничений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алидность – одна из многочисленных проблем человечества. Ни рост уровня здравоохранения, ни технологический прогресс, ни другие факторы не позволяют снизить количество инвалидов на Земле. К сожалению, значительная минимизация числа людей с ограниченными возможностями невозможна. При подобных обстоятельствах остается лишь организовывать удобные для них условия жизнедеятельности и всячески помогать в процессе так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м законе России «О социальной защите инвалидов в РФ» от 15 ноября 1995 г. говорится</w:t>
      </w:r>
      <w:r>
        <w:rPr>
          <w:rFonts w:cs="Times New Roman" w:ascii="Times New Roman" w:hAnsi="Times New Roman"/>
          <w:b/>
          <w:sz w:val="28"/>
          <w:szCs w:val="28"/>
        </w:rPr>
        <w:t>: «Инвалид - лицо, которое имеет нарушение здоровья со стойким расстройством функций организма, обусловленное заболеваниями, последствиями травм и дефектами, приводящими к ограничению жизнедеятельности и вызывающими необходимость его социальной защиты»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Всем, кто так или иначе взаимодействует с инвалидами, стоит помнить, что в первую очередь это такие же люди, как все, отличие состоит лишь в том, что они не могут делать некоторые, казалось бы, обычные вещи. Но с помощью программ, ориентированных на социальную интеграцию и адаптацию, создание доступной среды, им становится доступным практически все, что доступно тем, чьи возможности не ограничены физическими недостатками. Сегодня, мы часто еще слышим понятие </w:t>
      </w:r>
      <w:r>
        <w:rPr>
          <w:rFonts w:cs="Times New Roman" w:ascii="Times New Roman" w:hAnsi="Times New Roman"/>
          <w:b/>
          <w:sz w:val="28"/>
          <w:szCs w:val="28"/>
        </w:rPr>
        <w:t>«ограничение жизнедеятельности».</w:t>
      </w:r>
      <w:r>
        <w:rPr>
          <w:rFonts w:cs="Times New Roman" w:ascii="Times New Roman" w:hAnsi="Times New Roman"/>
          <w:sz w:val="28"/>
          <w:szCs w:val="28"/>
        </w:rPr>
        <w:t xml:space="preserve"> Под понятием «ограничение жизнедеятельности» понимается полная или частичная утрата лицом способности или возможности к самообслуживанию, самостоятельно передвигаться, ориентироваться, общаться, контролировать свое поведение, обучаться и заниматься трудовой деятельностью.                   В настоящее время слово «инвалид» принято заменять термином «человек с ограниченными умственными или физическими возможностями здоровь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 На законодательном уровне граждане любого государства подразделяются на категории, объединенные общим и достаточно специфичным признаком (реже – их набором). Подобные классификации позволяют правительствам стран систематизировать законодательную базу и упрощать ее понимание обычным людям. В нашей стране действует аналогичная система организации законов, которая применяется и для полноценных, и для ограниченных в возможностях людей. Сегодня мы остановимся на некоторых категориях инвалидов по КОСГУ (КОСГУ – одна из многочисленных классификаций инвалидов). Категории инвалидов разграничены так, чтобы учесть все проблемы, связанные с ограничением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ы условно разделяются по видам ограничения функ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е двигательной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е функций и систем орган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нсорные нару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сихические нару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ряду методических пособий, КОСГУ используется также для разделения людей с ограниченными возможностями здоровья по </w:t>
      </w:r>
      <w:r>
        <w:rPr>
          <w:rFonts w:cs="Times New Roman" w:ascii="Times New Roman" w:hAnsi="Times New Roman"/>
          <w:b/>
          <w:sz w:val="28"/>
          <w:szCs w:val="28"/>
        </w:rPr>
        <w:t>характеру имеющихся у них нарушений</w:t>
      </w:r>
      <w:r>
        <w:rPr>
          <w:rFonts w:cs="Times New Roman" w:ascii="Times New Roman" w:hAnsi="Times New Roman"/>
          <w:sz w:val="28"/>
          <w:szCs w:val="28"/>
        </w:rPr>
        <w:t xml:space="preserve"> - это именно те категории инвалидов, которые не всегда в состоянии самостоятельно существовать в окружающей сре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 аббревиатуре озна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лясочники (лица, постоянно или систематично передвигающиеся на специальных креслах в силу имеющихся проблем и аномалий со здоровье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порники (граждане, имеющие выраженные проблемы с опорно-двигательным аппаратом, но не использующие для передвижения кресла-коляск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лепые (все, кто имеет проблемы разной степени со зрение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лухие (имеющие патологии слухового аппарата и соответствующую инвалид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</w:t>
      </w:r>
      <w:r>
        <w:rPr>
          <w:rFonts w:cs="Times New Roman" w:ascii="Times New Roman" w:hAnsi="Times New Roman"/>
          <w:sz w:val="28"/>
          <w:szCs w:val="28"/>
        </w:rPr>
        <w:t xml:space="preserve"> – умственно - неполноценные (люди, обладающие стойкими расстройствами в плане своего умственного развит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эти категории разработаны для определения доступности того или иного объекта, в результате чего создается паспорт доступности,  ведь инвалид с определенным ограничением может попасть без посторонней помощи или самостоятельно далеко не на каждый объект, чтобы получить необходимую ему услугу. Такая классификация используется очень часто в строительстве (при формировании технической документации, проектов на строительные объекты и при их последующей регистрации важно отражать их доступность для конкретных групп инвалид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</w:t>
      </w:r>
      <w:r>
        <w:rPr>
          <w:rFonts w:cs="Times New Roman" w:ascii="Times New Roman" w:hAnsi="Times New Roman"/>
          <w:b/>
          <w:sz w:val="28"/>
          <w:szCs w:val="28"/>
        </w:rPr>
        <w:t>вида помощи</w:t>
      </w:r>
      <w:r>
        <w:rPr>
          <w:rFonts w:cs="Times New Roman" w:ascii="Times New Roman" w:hAnsi="Times New Roman"/>
          <w:sz w:val="28"/>
          <w:szCs w:val="28"/>
        </w:rPr>
        <w:t xml:space="preserve">, которая требуется инвалиду (преимущественной или ситуационной), выделено пять категорий людей с ограниченными возможнос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из них присвоен буквенный к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- означает, что инвалид передвигается при помощи коля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 - слепой и слабовидящий, ограничен в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Е</w:t>
      </w:r>
      <w:r>
        <w:rPr>
          <w:rFonts w:cs="Times New Roman" w:ascii="Times New Roman" w:hAnsi="Times New Roman"/>
          <w:sz w:val="28"/>
          <w:szCs w:val="28"/>
        </w:rPr>
        <w:t xml:space="preserve"> - инвалид ограничен в самообслуживании (у него нет рук или руки не действую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 - слепоглухой, значительно ограничен в ори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8"/>
          <w:szCs w:val="28"/>
        </w:rPr>
        <w:t xml:space="preserve"> - глухонемой или глух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говорить в общем, то инвалиды категории «В,К» нуждаются в преимущественной помощи в виде частичного постороннего ухода, а также в сопровождении. Ситуационная помощь им выражается в помощи посторонних лиц при передвижении их вне дома. Для категории «К» также может потребоваться помощь тифлосурдопереводчика. Инвалиды категории «М» требуют специализированной помощи сурдопереводч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ю, что такие буквенные коды вполне можно использовать при работе с читателями – инвалидами, для того, чтобы понимать какая помощь может потребоваться тому или иному читателю при посещени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было отмечено ранее, категории КОСГУ являются немаловажным аспектом в определении </w:t>
      </w:r>
      <w:r>
        <w:rPr>
          <w:rFonts w:cs="Times New Roman" w:ascii="Times New Roman" w:hAnsi="Times New Roman"/>
          <w:b/>
          <w:sz w:val="28"/>
          <w:szCs w:val="28"/>
        </w:rPr>
        <w:t>степени мобильности</w:t>
      </w:r>
      <w:r>
        <w:rPr>
          <w:rFonts w:cs="Times New Roman" w:ascii="Times New Roman" w:hAnsi="Times New Roman"/>
          <w:sz w:val="28"/>
          <w:szCs w:val="28"/>
        </w:rPr>
        <w:t xml:space="preserve"> инвалидов. Здесь выделяют четыре группы гражд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1</w:t>
      </w:r>
      <w:r>
        <w:rPr>
          <w:rFonts w:cs="Times New Roman" w:ascii="Times New Roman" w:hAnsi="Times New Roman"/>
          <w:sz w:val="28"/>
          <w:szCs w:val="28"/>
        </w:rPr>
        <w:t xml:space="preserve"> – люди без ограничений в плане мобильности (глух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2</w:t>
      </w:r>
      <w:r>
        <w:rPr>
          <w:rFonts w:cs="Times New Roman" w:ascii="Times New Roman" w:hAnsi="Times New Roman"/>
          <w:sz w:val="28"/>
          <w:szCs w:val="28"/>
        </w:rPr>
        <w:t xml:space="preserve"> – мобильность слегка снижена (некоторые опорники, слепые, умственно-неполноценны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3</w:t>
      </w:r>
      <w:r>
        <w:rPr>
          <w:rFonts w:cs="Times New Roman" w:ascii="Times New Roman" w:hAnsi="Times New Roman"/>
          <w:sz w:val="28"/>
          <w:szCs w:val="28"/>
        </w:rPr>
        <w:t xml:space="preserve"> – мобильность снижена в средней степени (те же опорники, слепые, умственно-неполноценны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4</w:t>
      </w:r>
      <w:r>
        <w:rPr>
          <w:rFonts w:cs="Times New Roman" w:ascii="Times New Roman" w:hAnsi="Times New Roman"/>
          <w:sz w:val="28"/>
          <w:szCs w:val="28"/>
        </w:rPr>
        <w:t xml:space="preserve"> – мобильность снижена в высшей степени (колясочник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деление применяется при проектировании общественных, жилых и промышленных зданий, а также реконструкции старых. Законодательство требует учитывать условия, при которых люди с ограниченными возможностями здоровья и другие граждане маломобильных групп могут жить так же, как другие группы населения. Каждое здание и сооружение, а также некоторые другие зоны общественного пространства получают соответствующий статус, по которому можно определить, какие категории инвали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1-М4 </w:t>
      </w:r>
      <w:r>
        <w:rPr>
          <w:rFonts w:cs="Times New Roman" w:ascii="Times New Roman" w:hAnsi="Times New Roman"/>
          <w:sz w:val="28"/>
          <w:szCs w:val="28"/>
        </w:rPr>
        <w:t xml:space="preserve"> могут пользоваться этим зданием или пространством и т. п. В остальном, эти категории применяются не так часто, но учитывать их след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категорий для взрослых инвалидов, существует отдельная единая группа – дети – инвалиды. Инвалидность устанавливают детям-инвалидам от рождения до 17 лет, так как почти все они требуют ухода и надзора. В 18 лет инвалидность снимается и устанавливается одна из трех групп. К данной категории относят детей до 18 лет, имеющих ограничение жизнедеятельности, приводящее к потере социальной адаптации в результате нарушения работы организма по причине патологии. Между инвалидностью у взрослых и детей существуют принципиальные отличия: возраст определяет категорию инвалидности. У взрослых инвалидность устанавливается с 18 лет и старше, у несовершеннолетних – с рождения до 17 лет включительно. Распределение инвалидности по группам имеется только у взрослых. Ребенку присваивается лишь категория «Ребенок-инвалид» без дополнительного определения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ей задачей библиотек сегодня является организация доступной среды в наших учреждениях. Перед нами таблица, где применяются обозначения из наших паспортов доступности. Вот эти категории, о которых мы сегодня говори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24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их групп мы создаем безбарьерную среду в  наших учреждениях. Каковы же эти барьеры. Э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(архитектурно-планировочные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(с учетом потребностей МГН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(услуги и технологи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ношенческие (коммуникатив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8855" cy="5344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тите  внимание на то, что  значимым барьером </w:t>
      </w:r>
      <w:r>
        <w:rPr>
          <w:rFonts w:cs="Times New Roman" w:ascii="Times New Roman" w:hAnsi="Times New Roman"/>
          <w:b/>
          <w:sz w:val="28"/>
          <w:szCs w:val="28"/>
        </w:rPr>
        <w:t>для всех категорий инвалидов</w:t>
      </w:r>
      <w:r>
        <w:rPr>
          <w:rFonts w:cs="Times New Roman" w:ascii="Times New Roman" w:hAnsi="Times New Roman"/>
          <w:sz w:val="28"/>
          <w:szCs w:val="28"/>
        </w:rPr>
        <w:t xml:space="preserve">  является некомпетентность персонала по вопросам общения с инвалидами. Сегодня, в процессе работы на семинаре «Особенности обслуживания людей с инвалидностью. Этика взаимодействия и оказания ситуационной помощи» мы познакомимся с важными особенностями общения и взаимодействия с различными категориями инвалидов, что поможет библиотекарям правильно общаться с этой категорией читателей, а также организовать для них комфортные условия пребывания в наших библиотеках. 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4:00Z</dcterms:created>
  <dc:creator>-</dc:creator>
  <dc:description/>
  <dc:language>en-US</dc:language>
  <cp:lastModifiedBy>STUDIO</cp:lastModifiedBy>
  <cp:lastPrinted>2019-03-27T18:49:00Z</cp:lastPrinted>
  <dcterms:modified xsi:type="dcterms:W3CDTF">2019-03-29T15:24:00Z</dcterms:modified>
  <cp:revision>2</cp:revision>
  <dc:subject/>
  <dc:title/>
</cp:coreProperties>
</file>