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МУРМАНСКАЯ ГОСУДАРСТВЕННАЯ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ОБЛАСТНАЯ СПЕЦИАЛЬНАЯ БИБЛИОТЕК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ДЛЯ СЛЕПЫХ  И СЛАБОВИДЯ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c00000" stroked="t" o:allowincell="f" style="position:absolute;margin-left:0pt;margin-top:-75.05pt;width:344.35pt;height:74.95pt;mso-wrap-style:none;v-text-anchor:middle;mso-position-vertical:top" type="_x0000_t136">
            <v:path textpathok="t"/>
            <v:textpath on="t" fitshape="t" string="С П И С О К" style="font-family:&quot;Times New Roman&quot;;font-size:54pt"/>
            <v:fill o:detectmouseclick="t" color2="#7030a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лектронных изданий на флэш-картах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ступивших в библиотек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  1-м  полугодии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pict>
          <v:shape id="shape_0" ID="WordArt 2" fillcolor="#bfbfbf" stroked="t" o:allowincell="f" style="position:absolute;margin-left:0pt;margin-top:-30.05pt;width:227.35pt;height:29.95pt;mso-wrap-style:none;v-text-anchor:middle;mso-position-vertical:top" type="_x0000_t136">
            <v:path textpathok="t"/>
            <v:textpath on="t" fitshape="t" string="СОДЕРЖАНИЕ" style="font-family:&quot;Arial Black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Электронные издания на  флэш-картах  </w:t>
      </w:r>
      <w:r>
        <w:rPr>
          <w:rFonts w:cs="Arial" w:ascii="Arial" w:hAnsi="Arial"/>
          <w:color w:val="000000"/>
          <w:sz w:val="28"/>
          <w:szCs w:val="28"/>
        </w:rPr>
        <w:t>………......…............ 3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тература по отраслям знания  ….………...………...….... 3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едения литературы России и СССР ….....……....... 5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остранная литература .……………................................ 29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ская литература ……………………………….…..…..…. 3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Литература по отраслям знания</w:t>
      </w:r>
    </w:p>
    <w:p>
      <w:pPr>
        <w:pStyle w:val="Heading1"/>
        <w:spacing w:lineRule="auto" w:line="288" w:before="0" w:after="0"/>
        <w:jc w:val="center"/>
        <w:rPr>
          <w:rFonts w:ascii="Cambria" w:hAnsi="Cambria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Биологические нау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88" w:before="0" w:after="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валло, Валентин Иванович. </w:t>
      </w:r>
      <w:r>
        <w:rPr>
          <w:rFonts w:cs="Arial" w:ascii="Arial" w:hAnsi="Arial"/>
          <w:sz w:val="24"/>
          <w:szCs w:val="24"/>
        </w:rPr>
        <w:t>Почему мы не похожи друг на друга [Электронный ресурс] / В. Говалло; читает Н. Козий. - Москва : ИПТК "Логосвос", 2019. - 1 фк (9 ч 10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240"/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Медицина. Медицинские нау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гаджанян, Николай Александрович. </w:t>
      </w:r>
      <w:r>
        <w:rPr>
          <w:rFonts w:cs="Arial" w:ascii="Arial" w:hAnsi="Arial"/>
          <w:sz w:val="24"/>
          <w:szCs w:val="24"/>
        </w:rPr>
        <w:t xml:space="preserve">Резервы нашего организма [Электронный ресурс] / Н. Агаджанян; читает Н. Козий. - Москва : ИПТК "Логосвос", 2019. - 1 фк </w:t>
        <w:br/>
        <w:t>(8 ч 09 мин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о, Питер. </w:t>
      </w:r>
      <w:r>
        <w:rPr>
          <w:rFonts w:cs="Arial" w:ascii="Arial" w:hAnsi="Arial"/>
          <w:sz w:val="24"/>
          <w:szCs w:val="24"/>
        </w:rPr>
        <w:t>Четыре группы крови - четыре пути к здоровью [Электронный ресурс] / П. Адамо, К. Уитни; читает Ю. Оборотов. - Москва : ООО "Треола", 2020. - 1 фк (15 ч 32 мин). [16+]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ясников, Александр Леонидович (канд. мед.наук, доцент, врач высшей категории; р.1953). </w:t>
      </w:r>
      <w:r>
        <w:rPr>
          <w:rFonts w:cs="Arial" w:ascii="Arial" w:hAnsi="Arial"/>
          <w:sz w:val="24"/>
          <w:szCs w:val="24"/>
        </w:rPr>
        <w:t>Пищеводитель [Электронный ресурс] / А. Л. Мясников; читает Г. Смирнов. - Москва : ООО "Треола", 2020. - 1 фк (7 ч 35 мин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ясников, Александр Леонидович (канд. мед. наук, доцент, врач высшей категории; р. 1953). </w:t>
      </w:r>
      <w:r>
        <w:rPr>
          <w:rFonts w:cs="Arial" w:ascii="Arial" w:hAnsi="Arial"/>
          <w:sz w:val="24"/>
          <w:szCs w:val="24"/>
        </w:rPr>
        <w:t>Вектор страха. Как перестать бояться рака и защититься от него [Электронный ресурс] / А. Л. Мясников; читает М. Сергеев. - Москва :</w:t>
        <w:br/>
        <w:t>ООО "Треола", 2020. - 1 фк (4 ч 40 мин). [16+]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История. Исторические нау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расимов, Петр Андреевич. </w:t>
      </w:r>
      <w:r>
        <w:rPr>
          <w:rFonts w:cs="Arial" w:ascii="Arial" w:hAnsi="Arial"/>
          <w:sz w:val="24"/>
          <w:szCs w:val="24"/>
        </w:rPr>
        <w:t xml:space="preserve">300 метров от Бранденбургских ворот [Электронный ресурс] / П. А. Абрасимов; читает В. Сушков. - Москва : </w:t>
        <w:br/>
        <w:t>ООО "Треола", 2020. - 1 фк (16 ч 07 мин). [16+]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чкина, Ольга (настоящее имя Ольга Андреевна Павлова, поэт, прозаик, публицист, драматург; род. 1936). </w:t>
      </w:r>
      <w:r>
        <w:rPr>
          <w:rFonts w:cs="Arial" w:ascii="Arial" w:hAnsi="Arial"/>
          <w:sz w:val="24"/>
          <w:szCs w:val="24"/>
        </w:rPr>
        <w:t xml:space="preserve">Смертельная любовь [Электронный ресурс] / О. Кучкина; читает Т. Телегина. - Москва : ООО "Треола", 2020. - 1 фк (12 ч </w:t>
        <w:br/>
        <w:t>52 мин). [16+]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пионки. 12 женщин, рискнувших всем </w:t>
      </w:r>
      <w:r>
        <w:rPr>
          <w:rFonts w:cs="Arial" w:ascii="Arial" w:hAnsi="Arial"/>
          <w:sz w:val="24"/>
          <w:szCs w:val="24"/>
        </w:rPr>
        <w:t>[Электронный ресурс] : [научно-популярное издание] / составитель М. Юданова; читает Л. Луганская. - Москва : ИПТК "Логосвос", 2019. - 1 фк (7 ч 45 мин). - (12 лучших). [16+]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Политика. Политическая нау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есников, Андрей Иванович. </w:t>
      </w:r>
      <w:r>
        <w:rPr>
          <w:rFonts w:cs="Arial" w:ascii="Arial" w:hAnsi="Arial"/>
          <w:sz w:val="24"/>
          <w:szCs w:val="24"/>
        </w:rPr>
        <w:t xml:space="preserve">Я Путина видел [Электронный ресурс] / </w:t>
        <w:br/>
        <w:t xml:space="preserve">А. И. Колесников; читает В. Шевяков. - Москва : ООО "Треола", 2020. - 1 фк (18 ч </w:t>
        <w:br/>
        <w:t>19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Фольклор. Фольклорис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исимкова, Маргарита Кузьминична. </w:t>
      </w:r>
      <w:r>
        <w:rPr>
          <w:rFonts w:cs="Arial" w:ascii="Arial" w:hAnsi="Arial"/>
          <w:sz w:val="24"/>
          <w:szCs w:val="24"/>
        </w:rPr>
        <w:t>Гнев тайги [Электронный ресурс] : [мансийские сказы] / М. К. Анисимкова; читает Т. Скворцова. - Москва : ООО "Треола", 2020. - 1 фжд (11 ч 48 мин)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Искусство. Искусствозна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внер, Иосиф. </w:t>
      </w:r>
      <w:r>
        <w:rPr>
          <w:rFonts w:cs="Arial" w:ascii="Arial" w:hAnsi="Arial"/>
          <w:sz w:val="24"/>
          <w:szCs w:val="24"/>
        </w:rPr>
        <w:t xml:space="preserve">Акулина [Электронный ресурс] / И. Н. Ковнер; исполн. Н. Рубан, </w:t>
        <w:br/>
        <w:t>З. Белая, К. Кузьмина и др. - Москва : ИПТК "Логосвос", 2019. - 1 фк (1 ч 14 мин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чкина, Ольга (настоящее имя Ольга Андреевна Павлова, поэт, прозаик, публицист, драматург; род. 1936). </w:t>
      </w:r>
      <w:r>
        <w:rPr>
          <w:rFonts w:cs="Arial" w:ascii="Arial" w:hAnsi="Arial"/>
          <w:sz w:val="24"/>
          <w:szCs w:val="24"/>
        </w:rPr>
        <w:t xml:space="preserve">Свободная любовь [Электронный ресурс] / </w:t>
        <w:br/>
        <w:t>О. Кучкина; читает Е. Ионкина. - Москва : ООО "Треола", 2020. - 1 фк (10 ч 09 мин). [16+]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88" w:before="0" w:after="240"/>
        <w:ind w:left="-454" w:firstLine="386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Религия. Мистика. Свободомысл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 w:before="0" w:after="120"/>
        <w:ind w:left="-97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гапова, Наталья. </w:t>
      </w:r>
      <w:r>
        <w:rPr>
          <w:rFonts w:cs="Arial" w:ascii="Arial" w:hAnsi="Arial"/>
          <w:sz w:val="24"/>
          <w:szCs w:val="24"/>
        </w:rPr>
        <w:t xml:space="preserve">Дивеевская тайна [Электронный ресурс] / Н. Агапова; читает </w:t>
        <w:br/>
        <w:t>Н. Агапова. - Москва : ООО "Треола", 2020. - 1 фк (1 ч 06 мин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 w:before="0" w:after="120"/>
        <w:ind w:left="-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волина, Елена. </w:t>
      </w:r>
      <w:r>
        <w:rPr>
          <w:rFonts w:cs="Arial" w:ascii="Arial" w:hAnsi="Arial"/>
          <w:sz w:val="24"/>
          <w:szCs w:val="24"/>
        </w:rPr>
        <w:t>Золотой святыни свет [Электронный ресурс] / Е. В. Неволина; читает Т. Попова. - Москва : ИПТК "Логосвос", 2019. - 1 фк (31 ч 17 мин)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Психолог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льгрен, Анна. </w:t>
      </w:r>
      <w:r>
        <w:rPr>
          <w:rFonts w:cs="Arial" w:ascii="Arial" w:hAnsi="Arial"/>
          <w:sz w:val="24"/>
          <w:szCs w:val="24"/>
        </w:rPr>
        <w:t>Наши дети спят всю ночь [Электронный ресурс] / А. Вальгрен; читает К. Бржезовская. - Москва : ИПТК "Логосвос", 2019. - 1 фк (8 ч 32 ми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вгородняя, Элеонора. </w:t>
      </w:r>
      <w:r>
        <w:rPr>
          <w:rFonts w:cs="Arial" w:ascii="Arial" w:hAnsi="Arial"/>
          <w:sz w:val="24"/>
          <w:szCs w:val="24"/>
        </w:rPr>
        <w:t>Я выражаю себя! Практика для самораскрытия [Электронный ресурс] / Э. Завгородняя; читает Э. Завгородняя. - Москва : ИПТК "Логосвос", 2019. – 1 фк (1 ч 51 ми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злов, Николай. </w:t>
      </w:r>
      <w:r>
        <w:rPr>
          <w:rFonts w:cs="Arial" w:ascii="Arial" w:hAnsi="Arial"/>
          <w:sz w:val="24"/>
          <w:szCs w:val="24"/>
        </w:rPr>
        <w:t>Как относиться к себе и людям, или Практическая психология каждый день [Электронный ресурс] : [12+] / Н. Козлов; читает В. Мороз. - Москва : ИПТК "Логосвос", 2019. - 1 фк (13 ч 41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88"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Произведения литературы России и СССР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taWolf. </w:t>
      </w:r>
      <w:r>
        <w:rPr>
          <w:rFonts w:cs="Arial" w:ascii="Arial" w:hAnsi="Arial"/>
          <w:sz w:val="24"/>
          <w:szCs w:val="24"/>
        </w:rPr>
        <w:t>Невеста для альфы, или смертельный отбор [Электронный ресурс] / LitaWolf; читает Т. Виноградова. - Москва : ООО "Треола", 2020. - 1 фк (9 ч 4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уллаев, Чингиз Акифович (р. 1959). </w:t>
      </w:r>
      <w:r>
        <w:rPr>
          <w:rFonts w:cs="Arial" w:ascii="Arial" w:hAnsi="Arial"/>
          <w:sz w:val="24"/>
          <w:szCs w:val="24"/>
        </w:rPr>
        <w:t xml:space="preserve">День Луны [Электронный ресурс] / </w:t>
        <w:br/>
        <w:t xml:space="preserve">Ч. А. Абдуллаев; читает В. Сушков. - Москва : ООО "Треола", 2020. - 1 фк (15 ч </w:t>
        <w:br/>
        <w:t>0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уллаев, Чингиз Акифович (р. 1959). </w:t>
      </w:r>
      <w:r>
        <w:rPr>
          <w:rFonts w:cs="Arial" w:ascii="Arial" w:hAnsi="Arial"/>
          <w:sz w:val="24"/>
          <w:szCs w:val="24"/>
        </w:rPr>
        <w:t xml:space="preserve">Дом одиноких сердец [Электронный ресурс] / Ч. А. Абдуллаев; читает Н. Савицкий. - Москва : ООО "Треола", 2020. - </w:t>
        <w:br/>
        <w:t>1 фк (8 ч 2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уллаев, Чингиз Акифович (р. 1959). </w:t>
      </w:r>
      <w:r>
        <w:rPr>
          <w:rFonts w:cs="Arial" w:ascii="Arial" w:hAnsi="Arial"/>
          <w:sz w:val="24"/>
          <w:szCs w:val="24"/>
        </w:rPr>
        <w:t>И возьми мою боль [Электронный ресурс] / Ч. А. Абдуллаев; читает Ю. Заборовский. - Москва : ООО "Треола", 2020. - 1 фжд (12 ч 1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уллаев, Чингиз Акифович (р. 1959). </w:t>
      </w:r>
      <w:r>
        <w:rPr>
          <w:rFonts w:cs="Arial" w:ascii="Arial" w:hAnsi="Arial"/>
          <w:sz w:val="24"/>
          <w:szCs w:val="24"/>
        </w:rPr>
        <w:t>Семейные тайны [Электронный ресурс] / Ч. А. Абдуллаев; читает М. Росляков. - Москва : ООО "Треола", 2020. - 1 фжд (7 ч 4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уллаев, Чингиз Акифович (р. 1959). </w:t>
      </w:r>
      <w:r>
        <w:rPr>
          <w:rFonts w:cs="Arial" w:ascii="Arial" w:hAnsi="Arial"/>
          <w:sz w:val="24"/>
          <w:szCs w:val="24"/>
        </w:rPr>
        <w:t xml:space="preserve">Три варианта [Электронный ресурс] / </w:t>
        <w:br/>
        <w:t xml:space="preserve">Ч. А. Абдуллаев; читает В. Сушков. - Москва : ООО "Треола", 2020. - 1 фк (8 ч </w:t>
        <w:br/>
        <w:t>4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раменко, Ирина. </w:t>
      </w:r>
      <w:r>
        <w:rPr>
          <w:rFonts w:cs="Arial" w:ascii="Arial" w:hAnsi="Arial"/>
          <w:sz w:val="24"/>
          <w:szCs w:val="24"/>
        </w:rPr>
        <w:t xml:space="preserve">Вселенная двоих [Электронный ресурс]: [сборник стихов] / </w:t>
        <w:br/>
        <w:t xml:space="preserve">И. Абраменко; читает И. Абраменко. - Москва : ООО "Треола", 2020. - 1 фк (4 ч </w:t>
        <w:br/>
        <w:t>4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рамов, А. </w:t>
      </w:r>
      <w:r>
        <w:rPr>
          <w:rFonts w:cs="Arial" w:ascii="Arial" w:hAnsi="Arial"/>
          <w:sz w:val="24"/>
          <w:szCs w:val="24"/>
        </w:rPr>
        <w:t>Сёмушка [Электронный ресурс] / А. Абрамов; читает А. Кожевников. - Москва : ООО "Треола", 2020. - 1 фк (0 ч 28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рамов, Иван. </w:t>
      </w:r>
      <w:r>
        <w:rPr>
          <w:rFonts w:cs="Arial" w:ascii="Arial" w:hAnsi="Arial"/>
          <w:sz w:val="24"/>
          <w:szCs w:val="24"/>
        </w:rPr>
        <w:t>Оглянись на будущее [Электронный ресурс] / И. Абрамов; читает Л. Юрова. - Москва : ООО "Треола", 2020. - 1 фк (12 ч 29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рамов, Федор Александрович (прозаик; 1920-1983). </w:t>
      </w:r>
      <w:r>
        <w:rPr>
          <w:rFonts w:cs="Arial" w:ascii="Arial" w:hAnsi="Arial"/>
          <w:sz w:val="24"/>
          <w:szCs w:val="24"/>
        </w:rPr>
        <w:t xml:space="preserve">Алька [Электронный ресурс] / Ф. А. Абрамов; читает Н. Олешня. - Москва : ООО "Треола", 2020. - 1 фк </w:t>
        <w:br/>
        <w:t>(2 ч 45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салямов, Абдурахман Сафиевич. </w:t>
      </w:r>
      <w:r>
        <w:rPr>
          <w:rFonts w:cs="Arial" w:ascii="Arial" w:hAnsi="Arial"/>
          <w:sz w:val="24"/>
          <w:szCs w:val="24"/>
        </w:rPr>
        <w:t xml:space="preserve">Белые ночи [Электронный ресурс] / </w:t>
        <w:br/>
        <w:t>А. С. Абсалямов. - Москва : ООО "Треола", 2020. - 1 фк (2 ч 5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салямов, Абдурахман Сафиевич (татарский писатель, переводчик, военный журналист; 1911-1979). </w:t>
      </w:r>
      <w:r>
        <w:rPr>
          <w:rFonts w:cs="Arial" w:ascii="Arial" w:hAnsi="Arial"/>
          <w:sz w:val="24"/>
          <w:szCs w:val="24"/>
        </w:rPr>
        <w:t xml:space="preserve">Газинур [Электронный ресурс] / </w:t>
        <w:br/>
        <w:t>А. С. Абсалямов; читает Ф. Ганеева. - Москва : ООО "Треола", 2020. - 1 фк (15 ч 22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салямов, Абдурахман Сафиевич (татарский писатель, переводчик, военный журналист; 1911-1979). </w:t>
      </w:r>
      <w:r>
        <w:rPr>
          <w:rFonts w:cs="Arial" w:ascii="Arial" w:hAnsi="Arial"/>
          <w:sz w:val="24"/>
          <w:szCs w:val="24"/>
        </w:rPr>
        <w:t xml:space="preserve">Огонь неугасимый [Электронный ресурс] / </w:t>
        <w:br/>
        <w:t xml:space="preserve">А. С. Абсалямов; читает Ф. Ганеева. - Москва : ООО "Треола", 2020. - 1 фк (23 ч </w:t>
        <w:br/>
        <w:t>2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верьянова, Евдокия. </w:t>
      </w:r>
      <w:r>
        <w:rPr>
          <w:rFonts w:cs="Arial" w:ascii="Arial" w:hAnsi="Arial"/>
          <w:sz w:val="24"/>
          <w:szCs w:val="24"/>
        </w:rPr>
        <w:t>Иринкино счастье [Электронный ресурс] / Е. Аверьянова; читает М. Иванова. - Москва : ООО "Треола", 2020. - 1 фк (5 ч 4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вченко, Василий. </w:t>
      </w:r>
      <w:r>
        <w:rPr>
          <w:rFonts w:cs="Arial" w:ascii="Arial" w:hAnsi="Arial"/>
          <w:sz w:val="24"/>
          <w:szCs w:val="24"/>
        </w:rPr>
        <w:t xml:space="preserve">Кристалл в прозрачной оправе [Электронный ресурс] / </w:t>
        <w:br/>
        <w:t>В. Авченко; читает А. Човжик. - Москва : ООО "Треола", 2020. - 1 фк (9 ч 3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вченко, Василий. </w:t>
      </w:r>
      <w:r>
        <w:rPr>
          <w:rFonts w:cs="Arial" w:ascii="Arial" w:hAnsi="Arial"/>
          <w:sz w:val="24"/>
          <w:szCs w:val="24"/>
        </w:rPr>
        <w:t xml:space="preserve">Правый руль [Электронный ресурс] / В. Авченко; читает </w:t>
        <w:br/>
        <w:t>В. Авченко. - Москва : ООО "Треола", 2020. - 1 фк (5 ч 0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ов, Аркадий Григорьевич (российский писатель, автор детективов; 1920-1991). </w:t>
      </w:r>
      <w:r>
        <w:rPr>
          <w:rFonts w:cs="Arial" w:ascii="Arial" w:hAnsi="Arial"/>
          <w:sz w:val="24"/>
          <w:szCs w:val="24"/>
        </w:rPr>
        <w:t xml:space="preserve">Болотная трава [Электронный ресурс] : [12+] / А. Г. Адамов; читает </w:t>
        <w:br/>
        <w:t>Д. Мазуро. - Москва : ИПТК "Логосвос", 2019. - 1 фк (10 ч 5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ов, Аркадий Григорьевич (российский писатель, автор детективов; 1920-1991). </w:t>
      </w:r>
      <w:r>
        <w:rPr>
          <w:rFonts w:cs="Arial" w:ascii="Arial" w:hAnsi="Arial"/>
          <w:sz w:val="24"/>
          <w:szCs w:val="24"/>
        </w:rPr>
        <w:t xml:space="preserve">Идет розыск [Электронный ресурс] : [12+] / А. Г. Адамов; читает </w:t>
        <w:br/>
        <w:t>Д. Мазуро. - Москва : ИПТК "Логосвос", 2019. - 1 фк (12 ч 5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ов, Аркадий Григорьевич (российский писатель, автор детективов; 1920-1991). </w:t>
      </w:r>
      <w:r>
        <w:rPr>
          <w:rFonts w:cs="Arial" w:ascii="Arial" w:hAnsi="Arial"/>
          <w:sz w:val="24"/>
          <w:szCs w:val="24"/>
        </w:rPr>
        <w:t>Со многими неизвестными [Электронный ресурс] : [12+] / А. Г. Адамов; читает В. Шимук. - Москва : ИПТК "Логосвос", 2019. - 1 фк (7 ч 1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ов, Аркадий Григорьевич (российский писатель, автор детективов; 1920-1991). </w:t>
      </w:r>
      <w:r>
        <w:rPr>
          <w:rFonts w:cs="Arial" w:ascii="Arial" w:hAnsi="Arial"/>
          <w:sz w:val="24"/>
          <w:szCs w:val="24"/>
        </w:rPr>
        <w:t xml:space="preserve">Угол белой стены [Электронный ресурс] : [12+] / А. Г. Адамов; читает </w:t>
        <w:br/>
        <w:t>В. Шимук. - Москва : ИПТК "Логосвос", 2019. - 1 фк (11 ч 0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амян, Нора (наст. имя - Элеонора Георгиевна Адамова; советская писательница, сценарист; 1910-1992). </w:t>
      </w:r>
      <w:r>
        <w:rPr>
          <w:rFonts w:cs="Arial" w:ascii="Arial" w:hAnsi="Arial"/>
          <w:sz w:val="24"/>
          <w:szCs w:val="24"/>
        </w:rPr>
        <w:t xml:space="preserve">Ноль три [Электронный ресурс] : [18+] / </w:t>
        <w:br/>
        <w:t>Н. Адамян; читают М. Бабанова, О. Чуваева, Г. Вицын и др. - Москва : ИПТК "Логосвос", 2019. - 1 фк (1 ч 0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зарова, Екатерина. </w:t>
      </w:r>
      <w:r>
        <w:rPr>
          <w:rFonts w:cs="Arial" w:ascii="Arial" w:hAnsi="Arial"/>
          <w:sz w:val="24"/>
          <w:szCs w:val="24"/>
        </w:rPr>
        <w:t>Мои шальные звезды [Электронный ресурс] / Е. Азарова; читает Г. Кейнз. - Москва : ООО "Треола", 2020. - 1 фк (7 ч 5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улов, Иван Иванович (русский советский писатель; 1922-1988). </w:t>
      </w:r>
      <w:r>
        <w:rPr>
          <w:rFonts w:cs="Arial" w:ascii="Arial" w:hAnsi="Arial"/>
          <w:sz w:val="24"/>
          <w:szCs w:val="24"/>
        </w:rPr>
        <w:t>Ошибись, милуя [Электронный ресурс] / И. И. Акулов. - Москва : ООО "Треола, 2020. - 1 фк (18 ч 5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ан, Тереза. </w:t>
      </w:r>
      <w:r>
        <w:rPr>
          <w:rFonts w:cs="Arial" w:ascii="Arial" w:hAnsi="Arial"/>
          <w:sz w:val="24"/>
          <w:szCs w:val="24"/>
        </w:rPr>
        <w:t xml:space="preserve">Формула счастья, или Хочу все и сразу [Электронный ресурс] / </w:t>
        <w:br/>
        <w:t>Т. Алан; читает И. Лебедева. - Москва : ООО "Треола", 2020. - 1 фк (9 ч 5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>Ключ от вечности [Электронный ресурс] / Н. Н. Александрова; читает В. Федорова. - Москва : ООО "Треола", 2020. - 1 фк (7 ч 4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>Микстура для терминатора [Электронный ресурс] / Н. Н. Александрова; читает Л. Панкратова. - Москва : ООО "Треола", 2020. - 1 фк (9 ч 1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 xml:space="preserve">Селфи человека-невидимки [Электронный ресурс] / Н. Н. Александрова; читает Л. Броцкая. - Москва : ООО "Треола", 2020. - </w:t>
        <w:br/>
        <w:t>1 фк (8 ч 2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 xml:space="preserve">Сковорода ближнего боя [Электронный ресурс] / Н. Н. Александрова; читает Л. Броцкая. - Москва : ООО "Треола", 2020. - </w:t>
        <w:br/>
        <w:t>1 фк (9 ч 4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>Последняя драма Шекспира [Электронный ресурс] : роман / Н. Н. Александрова; читает М. Росляков. - Москва : ИПТК "Логосвос", 2020. - 1 фк (9 ч 22 мин). - (Артефакт &amp;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Наталья Николаевна. </w:t>
      </w:r>
      <w:r>
        <w:rPr>
          <w:rFonts w:cs="Arial" w:ascii="Arial" w:hAnsi="Arial"/>
          <w:sz w:val="24"/>
          <w:szCs w:val="24"/>
        </w:rPr>
        <w:t>Утром деньги, вечером пуля [Электронный ресурс] : роман / Н. Н. Александрова; читает Л. Броцкая. - Москва : ИПТК "Логосвос", 2020. - 1 фк (8 ч 2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ексеев, Глеб Васильевич (русский писатель; 1892-1938). </w:t>
      </w:r>
      <w:r>
        <w:rPr>
          <w:rFonts w:cs="Arial" w:ascii="Arial" w:hAnsi="Arial"/>
          <w:sz w:val="24"/>
          <w:szCs w:val="24"/>
        </w:rPr>
        <w:t>Подземная Москва [Электронный ресурс] / Г. В. Алексеев; читает А. Бордуков. - Москва : ООО "Треола", 2020. - 1 фк (11 ч 1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тунина, Алена. </w:t>
      </w:r>
      <w:r>
        <w:rPr>
          <w:rFonts w:cs="Arial" w:ascii="Arial" w:hAnsi="Arial"/>
          <w:sz w:val="24"/>
          <w:szCs w:val="24"/>
        </w:rPr>
        <w:t>Выжить за бортом [Электронный ресурс] / А. Алтунина; читает Л. Юрова. - Москва : ООО "Треола", 2020. - 1 фк (5 ч 4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юшина, Татьяна (российская писательница). </w:t>
      </w:r>
      <w:r>
        <w:rPr>
          <w:rFonts w:cs="Arial" w:ascii="Arial" w:hAnsi="Arial"/>
          <w:sz w:val="24"/>
          <w:szCs w:val="24"/>
        </w:rPr>
        <w:t>Сердце просит счастья [Электронный ресурс] / Т. Алюшина; читает Т. Манетина. - Москва : ООО "Треола", 2020. - 1 фк (8 ч 1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дреев, Николай (российский писатель-фантаст; р.1965). </w:t>
      </w:r>
      <w:r>
        <w:rPr>
          <w:rFonts w:cs="Arial" w:ascii="Arial" w:hAnsi="Arial"/>
          <w:sz w:val="24"/>
          <w:szCs w:val="24"/>
        </w:rPr>
        <w:t>Тайна перевала Дятлова. Часть 1. Не вернулись из похода [Электронный ресурс] / Н. Андреев; читает А. Багдасаров. - Москва : ООО "Треола", 2020. - 1 фк (10 ч 5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дреев, Николай (российский писатель-фантаст; р.1965). </w:t>
      </w:r>
      <w:r>
        <w:rPr>
          <w:rFonts w:cs="Arial" w:ascii="Arial" w:hAnsi="Arial"/>
          <w:sz w:val="24"/>
          <w:szCs w:val="24"/>
        </w:rPr>
        <w:t xml:space="preserve">Тайна перевала Дятлова. Часть 2. Исследуем версии [Электронный ресурс] / Н. Андреев; читает </w:t>
        <w:br/>
        <w:t>А. Багдасаров. - Москва : ООО "Треола", 2020. - 1 фк (11 ч 3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дреев, Сергей. </w:t>
      </w:r>
      <w:r>
        <w:rPr>
          <w:rFonts w:cs="Arial" w:ascii="Arial" w:hAnsi="Arial"/>
          <w:sz w:val="24"/>
          <w:szCs w:val="24"/>
        </w:rPr>
        <w:t>Ангел [Электронный ресурс] / С. Андреев; читает Л. Юрова. - Москва : ООО "Треола", 2020. - 1 фк (7 ч 5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дреева, Наталья Вячеславовна (род. 1969). </w:t>
      </w:r>
      <w:r>
        <w:rPr>
          <w:rFonts w:cs="Arial" w:ascii="Arial" w:hAnsi="Arial"/>
          <w:sz w:val="24"/>
          <w:szCs w:val="24"/>
        </w:rPr>
        <w:t>Пик интуиции [Электронный ресурс] : роман / Н. В. Андреева; читает И. Воробьёва. - Москва : ИПТК "Логосвос", 2020. - 1 фк (8 ч 14 мин). - (Бестселлеры Натальи Андреевой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исарова, Людмила. </w:t>
      </w:r>
      <w:r>
        <w:rPr>
          <w:rFonts w:cs="Arial" w:ascii="Arial" w:hAnsi="Arial"/>
          <w:sz w:val="24"/>
          <w:szCs w:val="24"/>
        </w:rPr>
        <w:t xml:space="preserve">Вы способный улыбнуться незнакомой собаке [Электронный ресурс] / Л. Анисарова; читает Л. Мушкатина. - Москва : ООО "Треола", 2020. - 1 фк (12 ч 29 мин). [18+]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исимкова, Маргарита Кузьминична (советский и российский писатель; 1928-2013). </w:t>
      </w:r>
      <w:r>
        <w:rPr>
          <w:rFonts w:cs="Arial" w:ascii="Arial" w:hAnsi="Arial"/>
          <w:sz w:val="24"/>
          <w:szCs w:val="24"/>
        </w:rPr>
        <w:t xml:space="preserve">Наледь [Электронный ресурс] : [роман] / М. К. Анисимкова; читает </w:t>
        <w:br/>
        <w:t xml:space="preserve">Т. Скворцова. - Москва : </w:t>
      </w:r>
      <w:r>
        <w:rPr>
          <w:rFonts w:cs="Arial" w:ascii="Arial" w:hAnsi="Arial"/>
          <w:sz w:val="24"/>
          <w:szCs w:val="24"/>
          <w:lang w:eastAsia="ru-RU"/>
        </w:rPr>
        <w:t>Москва : ООО "Треола", 2020. - 1 фк (18 ч 3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исимкова, Маргарита Кузьминична (советский и российский писатель; 1928-2013). </w:t>
      </w:r>
      <w:r>
        <w:rPr>
          <w:rFonts w:cs="Arial" w:ascii="Arial" w:hAnsi="Arial"/>
          <w:sz w:val="24"/>
          <w:szCs w:val="24"/>
        </w:rPr>
        <w:t xml:space="preserve">Плач гагары [Электронный ресурс] : [исторические произведения] / </w:t>
        <w:br/>
        <w:t>М. К. Анисимкова; читает Т. Скворцова. - Москва : ООО "Треола, 2020. - 1 фк (20 ч 37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тонова, Наталия Николаевна. </w:t>
      </w:r>
      <w:r>
        <w:rPr>
          <w:rFonts w:cs="Arial" w:ascii="Arial" w:hAnsi="Arial"/>
          <w:sz w:val="24"/>
          <w:szCs w:val="24"/>
        </w:rPr>
        <w:t xml:space="preserve">Срезанные цветы [Электронный ресурс] : роман / Н. Н. Антонова; читает С. Дадыко. - Москва : ИПТК "Логосвос", 2020. - 1 фк (9 ч </w:t>
        <w:br/>
        <w:t>58 мин). - (Уютный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тонович, Александр. </w:t>
      </w:r>
      <w:r>
        <w:rPr>
          <w:rFonts w:cs="Arial" w:ascii="Arial" w:hAnsi="Arial"/>
          <w:sz w:val="24"/>
          <w:szCs w:val="24"/>
        </w:rPr>
        <w:t xml:space="preserve">Многосемейная хроника [Электронный ресурс] / </w:t>
        <w:br/>
        <w:t>А. Антонович; читает И. Мурашко. - Москва : ООО "Треола", 2020. - 1 фк (7 ч 2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тонова, Наталия. </w:t>
      </w:r>
      <w:r>
        <w:rPr>
          <w:rFonts w:cs="Arial" w:ascii="Arial" w:hAnsi="Arial"/>
          <w:sz w:val="24"/>
          <w:szCs w:val="24"/>
        </w:rPr>
        <w:t xml:space="preserve">Приусадебное убийство [Электронный ресурс] : роман / </w:t>
        <w:br/>
        <w:t>Н. Антонова; читает Л. Броцкая. - Москва : ИПТК "Логосвос", 2020. - 1 фк (6 ч 56 мин). - (Уютный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еньева, Елена. </w:t>
      </w:r>
      <w:r>
        <w:rPr>
          <w:rFonts w:cs="Arial" w:ascii="Arial" w:hAnsi="Arial"/>
          <w:sz w:val="24"/>
          <w:szCs w:val="24"/>
        </w:rPr>
        <w:t xml:space="preserve">Перстень Андрея Первозванного [Электронный ресурс] : роман / Е. А. Арсеньева; читает М. Росляков. - Москва : ИПТК "Логосвос", 2020. - </w:t>
        <w:br/>
        <w:t>1 фк (16 ч 39 мин). - (Артефакт энд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еньева, Елена. </w:t>
      </w:r>
      <w:r>
        <w:rPr>
          <w:rFonts w:cs="Arial" w:ascii="Arial" w:hAnsi="Arial"/>
          <w:sz w:val="24"/>
          <w:szCs w:val="24"/>
        </w:rPr>
        <w:t xml:space="preserve">Браки совершаются на небесах [Электронный ресурс] / </w:t>
        <w:br/>
        <w:t>Е. А. Арсеньева; читает О. Чернова. - Москва : ООО "Треола", 2020. - 1 фк (14 ч 09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еньева, Елена. </w:t>
      </w:r>
      <w:r>
        <w:rPr>
          <w:rFonts w:cs="Arial" w:ascii="Arial" w:hAnsi="Arial"/>
          <w:sz w:val="24"/>
          <w:szCs w:val="24"/>
        </w:rPr>
        <w:t>Дамочка с фантазией [Электронный ресурс] / Е. А. Арсеньева; читает И. Воробьёва. - Москва : ООО "Треола", 2020. - 1 фк (13 ч 51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еньева, Елена. </w:t>
      </w:r>
      <w:r>
        <w:rPr>
          <w:rFonts w:cs="Arial" w:ascii="Arial" w:hAnsi="Arial"/>
          <w:sz w:val="24"/>
          <w:szCs w:val="24"/>
        </w:rPr>
        <w:t>Моя подруга месть [Электронный ресурс] / Е. А. Арсеньева; читает М. Иванова. - Москва : ООО "Треола", 2020. - 1 фжд (14 ч 1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еньева, Елена. </w:t>
      </w:r>
      <w:r>
        <w:rPr>
          <w:rFonts w:cs="Arial" w:ascii="Arial" w:hAnsi="Arial"/>
          <w:sz w:val="24"/>
          <w:szCs w:val="24"/>
        </w:rPr>
        <w:t xml:space="preserve">Прекрасна и очень опасна [Электронный ресурс] / </w:t>
        <w:br/>
        <w:t>Е. А. Арсеньева; читает Е. Хлыстова. - Москва : ООО "Треола", 2020. - 1 фк (11 ч 4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сид, Ольга. </w:t>
      </w:r>
      <w:r>
        <w:rPr>
          <w:rFonts w:cs="Arial" w:ascii="Arial" w:hAnsi="Arial"/>
          <w:sz w:val="24"/>
          <w:szCs w:val="24"/>
        </w:rPr>
        <w:t>Сенсеры [Электронный ресурс] / О. Арсид; читает Вета. - Москва : ООО "Треола", 2020. - 1 фк (10 ч 35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темьева, Галина Марковна. </w:t>
      </w:r>
      <w:r>
        <w:rPr>
          <w:rFonts w:cs="Arial" w:ascii="Arial" w:hAnsi="Arial"/>
          <w:sz w:val="24"/>
          <w:szCs w:val="24"/>
        </w:rPr>
        <w:t>Как бы беременная, как бы женщина [Электронный ресурс] / Г. М. Артемьева; читает Л. Моторная. - Москва : ООО "Треола", 2020. - 1 фк (4 ч 3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тафьев, Тихон. </w:t>
      </w:r>
      <w:r>
        <w:rPr>
          <w:rFonts w:cs="Arial" w:ascii="Arial" w:hAnsi="Arial"/>
          <w:sz w:val="24"/>
          <w:szCs w:val="24"/>
        </w:rPr>
        <w:t>Гильзы в золе. Глазами следователя[Электронный ресурс] : рассказы / Т. Астафьев; читает А. Леонов. - Москва : ИПТК "Логосвос", 2020. - 1 фк (7 ч 53 мин). - (Сделано в СССР. Любимый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тахов, Павел Алексеевич (российский государственный деятель, адвокат, телеведущий, писатель; р.1966). </w:t>
      </w:r>
      <w:r>
        <w:rPr>
          <w:rFonts w:cs="Arial" w:ascii="Arial" w:hAnsi="Arial"/>
          <w:sz w:val="24"/>
          <w:szCs w:val="24"/>
        </w:rPr>
        <w:t xml:space="preserve">Сеть [Электронный ресурс] : роман / </w:t>
        <w:br/>
        <w:t xml:space="preserve">П. А. Астахов; читает А. Леонов. - Москва : ИПТК "Логосвос", 2020. - 1 фк (11 ч </w:t>
        <w:br/>
        <w:t>5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тахов, Павел Алексеевич (российский государственный деятель, адвокат, телеведущий, писатель; р.1966). </w:t>
      </w:r>
      <w:r>
        <w:rPr>
          <w:rFonts w:cs="Arial" w:ascii="Arial" w:hAnsi="Arial"/>
          <w:sz w:val="24"/>
          <w:szCs w:val="24"/>
        </w:rPr>
        <w:t xml:space="preserve">Простые чудеса [Электронный ресурс] / </w:t>
        <w:br/>
        <w:t xml:space="preserve">П. А. Астахов; читает О. Токарская. - Москва : ООО "Треола", 2020. - 1 фк (0 ч </w:t>
        <w:br/>
        <w:t>2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темьева, Мария Геннадьевна. </w:t>
      </w:r>
      <w:r>
        <w:rPr>
          <w:rFonts w:cs="Arial" w:ascii="Arial" w:hAnsi="Arial"/>
          <w:sz w:val="24"/>
          <w:szCs w:val="24"/>
        </w:rPr>
        <w:t>Майка и Тасик [Электронный ресурс] : [рассказ]:[16+] / М. Г. Артемьева; читает Е. Кабашова. - Москва : ИПТК "Логосвос", 2019. - 1 фк (0 ч 5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ачёв, Тарас. </w:t>
      </w:r>
      <w:r>
        <w:rPr>
          <w:rFonts w:cs="Arial" w:ascii="Arial" w:hAnsi="Arial"/>
          <w:sz w:val="24"/>
          <w:szCs w:val="24"/>
        </w:rPr>
        <w:t xml:space="preserve">Темная сторона [Электронный ресурс] : [18+] / Т. Асачёв; читает </w:t>
        <w:br/>
        <w:t>С. Ларионов. - Москва : ИПТК "Логосвос", 2019. - 1 фк (14 ч 1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хтямова, Роза Захаровна (российская писательница, поэтесса; р.1947). </w:t>
      </w:r>
      <w:r>
        <w:rPr>
          <w:rFonts w:cs="Arial" w:ascii="Arial" w:hAnsi="Arial"/>
          <w:sz w:val="24"/>
          <w:szCs w:val="24"/>
        </w:rPr>
        <w:t>Блин с припёком [Электронный ресурс] / Р. З. Ахтямова; читает Л. Баум. - Москва : ООО "Треола", 2020. - 1 фк (0 ч 3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хтямова, Роза Захаровна (российская писательница; р.1947). </w:t>
      </w:r>
      <w:r>
        <w:rPr>
          <w:rFonts w:cs="Arial" w:ascii="Arial" w:hAnsi="Arial"/>
          <w:sz w:val="24"/>
          <w:szCs w:val="24"/>
        </w:rPr>
        <w:t>Дорогу осилит идущий [Электронный ресурс] / Р. З. Ахтямова; читает С. Волкова. - Москва : ООО "Треола", 2020. - 1 фк (1 ч 06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хтямова, Роза Захаровна (российская писательница; р.1947). </w:t>
      </w:r>
      <w:r>
        <w:rPr>
          <w:rFonts w:cs="Arial" w:ascii="Arial" w:hAnsi="Arial"/>
          <w:sz w:val="24"/>
          <w:szCs w:val="24"/>
        </w:rPr>
        <w:t>Мадам Сидорова [Электронный ресурс] / Р. З. Ахтямова; читает Л. Броцкая. - Москва : ООО "Треола", 2020. - 1 фк (4 ч 0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хтямова, Роза Захаровна (российская писательница; р.1947). </w:t>
      </w:r>
      <w:r>
        <w:rPr>
          <w:rFonts w:cs="Arial" w:ascii="Arial" w:hAnsi="Arial"/>
          <w:sz w:val="24"/>
          <w:szCs w:val="24"/>
        </w:rPr>
        <w:t>Маленькая страна [Электронный ресурс] / Р. З. Ахтямова; читает Е. Гришутина. - Москва : ООО "Треола", 2020. - 1 фк (18 ч 48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хтямова, Роза Захаровна (российская писательница; р.1947). </w:t>
      </w:r>
      <w:r>
        <w:rPr>
          <w:rFonts w:cs="Arial" w:ascii="Arial" w:hAnsi="Arial"/>
          <w:sz w:val="24"/>
          <w:szCs w:val="24"/>
        </w:rPr>
        <w:t>Ночной рейс [Электронный ресурс] / Р. З. Ахтямова; читает Г. Шакирова. - Москва : ООО "Треола", 2020. - 1 фк (0 ч 2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кланов, Григорий Яковлевич (русский советский писатель и сценарист; 1923-2009). </w:t>
      </w:r>
      <w:r>
        <w:rPr>
          <w:rFonts w:cs="Arial" w:ascii="Arial" w:hAnsi="Arial"/>
          <w:sz w:val="24"/>
          <w:szCs w:val="24"/>
        </w:rPr>
        <w:t xml:space="preserve">Ветер военных лет [Электронный ресурс] : военные мемуары / </w:t>
        <w:br/>
        <w:t>Г. Я. Бакланов; читает В. Сушков. - Москва : ИПТК "Логосвос", 2019. - 1 фк (12 ч 5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рякина, Эльвира Валерьевна (русская писательница, живущая в США, автор исторических романов; р.1975). </w:t>
      </w:r>
      <w:r>
        <w:rPr>
          <w:rFonts w:cs="Arial" w:ascii="Arial" w:hAnsi="Arial"/>
          <w:sz w:val="24"/>
          <w:szCs w:val="24"/>
        </w:rPr>
        <w:t xml:space="preserve">Аргентинец [Электронный ресурс] / </w:t>
        <w:br/>
        <w:t xml:space="preserve">Э. В. Барякина; читает А. Николаев. - Москва : ООО "Треола", 2020. - 1 фк (9 ч </w:t>
        <w:br/>
        <w:t>5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рякина, Эльвира Валерьевна (русская писательница, живущая в США, автор исторических романов; р.1975). </w:t>
      </w:r>
      <w:r>
        <w:rPr>
          <w:rFonts w:cs="Arial" w:ascii="Arial" w:hAnsi="Arial"/>
          <w:sz w:val="24"/>
          <w:szCs w:val="24"/>
        </w:rPr>
        <w:t>Белый Шанхай [Электронный ресурс] : [роман] / Э. В. Барякина; читает А. Николаев. - Москва : ООО "Треола", 2020. - 1 фк (12 ч 4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рякина, Эльвира Валерьевна (русская писательница, живущая в США, автор исторических романов; р.1975). </w:t>
      </w:r>
      <w:r>
        <w:rPr>
          <w:rFonts w:cs="Arial" w:ascii="Arial" w:hAnsi="Arial"/>
          <w:sz w:val="24"/>
          <w:szCs w:val="24"/>
        </w:rPr>
        <w:t>Женщина с большой буквы "Ж" [Электронный ресурс] : [роман] / Э. В. Барякина; читает О. Салем. - Москва : ООО "Треола", 2020. - 1 фк (9 ч 0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рякина, Эльвира Валерьевна (русская писательница, живущая в США, автор исторических романов; р.1975). </w:t>
      </w:r>
      <w:r>
        <w:rPr>
          <w:rFonts w:cs="Arial" w:ascii="Arial" w:hAnsi="Arial"/>
          <w:sz w:val="24"/>
          <w:szCs w:val="24"/>
        </w:rPr>
        <w:t>Князь советский [Электронный ресурс] : [роман] / Э. В. Барякина; читает А. Николаев. - Москва : ООО "Треола", 2020. - 1 фк (13 ч 5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сманова, Елена. </w:t>
      </w:r>
      <w:r>
        <w:rPr>
          <w:rFonts w:cs="Arial" w:ascii="Arial" w:hAnsi="Arial"/>
          <w:sz w:val="24"/>
          <w:szCs w:val="24"/>
        </w:rPr>
        <w:t>Опасный младенец [Электронный ресурс] / Е. Басманова; читает Г. Розинова. - Москва : ООО "Треола", 2020. - 1 фк (12 ч 5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тракова, Наталья Николаевна. </w:t>
      </w:r>
      <w:r>
        <w:rPr>
          <w:rFonts w:cs="Arial" w:ascii="Arial" w:hAnsi="Arial"/>
          <w:sz w:val="24"/>
          <w:szCs w:val="24"/>
        </w:rPr>
        <w:t>Миг бесконечности. Том второй [Электронный ресурс] : [16+] / Н. Н. Батракова; читает Т. Ненарокомова. - Москва : ИПТК "Логосвос", 2019. - 1 фк (18 ч 5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тракова, Наталья Николаевна. </w:t>
      </w:r>
      <w:r>
        <w:rPr>
          <w:rFonts w:cs="Arial" w:ascii="Arial" w:hAnsi="Arial"/>
          <w:sz w:val="24"/>
          <w:szCs w:val="24"/>
        </w:rPr>
        <w:t>Миг бесконечности. Том первый [Электронный ресурс] : [16+] / Н. Н. Батракова; читает Т. Ненарокомова. - Москва : ИПТК "Логосвос", 2019. - 1 фк (17 ч 0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тракова, Наталья Николаевна. </w:t>
      </w:r>
      <w:r>
        <w:rPr>
          <w:rFonts w:cs="Arial" w:ascii="Arial" w:hAnsi="Arial"/>
          <w:sz w:val="24"/>
          <w:szCs w:val="24"/>
        </w:rPr>
        <w:t>Площадь согласия. Книга 1 [Электронный ресурс] : [16+] / Н. Н. Батракова; читает Т. Ненарокомова. - Москва : ИПТК "Логосвос", 2019. - 1 фк (19 ч 4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тракова, Наталья Николаевна. </w:t>
      </w:r>
      <w:r>
        <w:rPr>
          <w:rFonts w:cs="Arial" w:ascii="Arial" w:hAnsi="Arial"/>
          <w:sz w:val="24"/>
          <w:szCs w:val="24"/>
        </w:rPr>
        <w:t>Площадь согласия. Книга 2 [Электронный ресурс] : [16+] / Н. Н. Батракова; читает Т. Ненарокомова. - Москва : ИПТК "Логосвос", 2019. - 1 фк (20 ч 0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лянин, Андрей Олегович (российский писатель, поэт; род. 1967). </w:t>
      </w:r>
      <w:r>
        <w:rPr>
          <w:rFonts w:cs="Arial" w:ascii="Arial" w:hAnsi="Arial"/>
          <w:sz w:val="24"/>
          <w:szCs w:val="24"/>
        </w:rPr>
        <w:t xml:space="preserve">Посрамитель шайтана [Электронный ресурс] : [16+] / А. О. Белянин; читает </w:t>
        <w:br/>
        <w:t>И. Литвинов. - Обновлённое издание. - Москва : ИПТК "Логосвос", 2019. - 1 фк (9 ч 4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гунова, Алла Игоревна (российская писательница). </w:t>
      </w:r>
      <w:r>
        <w:rPr>
          <w:rFonts w:cs="Arial" w:ascii="Arial" w:hAnsi="Arial"/>
          <w:sz w:val="24"/>
          <w:szCs w:val="24"/>
        </w:rPr>
        <w:t>Камеи для императрицы [Электронный ресурс] / А. И. Бегунова; читает Т. Ненарокомова. - Москва : ООО "Треола", 2020. - 1 фк (16 ч 4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гунова, Алла Игоревна (российская писательница). </w:t>
      </w:r>
      <w:r>
        <w:rPr>
          <w:rFonts w:cs="Arial" w:ascii="Arial" w:hAnsi="Arial"/>
          <w:sz w:val="24"/>
          <w:szCs w:val="24"/>
        </w:rPr>
        <w:t>Тайный агент Её величества [Электронный ресурс] / А. И. Бегунова; читает Т. Ненарокомова. - Москва : ООО "Треола", 2020. - 1 фк (16 ч 2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гунова, Алла Игоревна (российская писательница). </w:t>
      </w:r>
      <w:r>
        <w:rPr>
          <w:rFonts w:cs="Arial" w:ascii="Arial" w:hAnsi="Arial"/>
          <w:sz w:val="24"/>
          <w:szCs w:val="24"/>
        </w:rPr>
        <w:t>Французская карта [Электронный ресурс] / А. И. Бегунова; читает Т. Ненарокомова. - Москва : ООО "Треола", 2020. - 1 фк (14 ч 3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зладнова, Ирина. </w:t>
      </w:r>
      <w:r>
        <w:rPr>
          <w:rFonts w:cs="Arial" w:ascii="Arial" w:hAnsi="Arial"/>
          <w:sz w:val="24"/>
          <w:szCs w:val="24"/>
        </w:rPr>
        <w:t>Такая женщина [Электронный ресурс] / И. Безладнова; читает Л. Ларионова. - Москва : ООО "Треола", 2020. - 1 фк (1 ч 15 мин).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лахова, Мария. </w:t>
      </w:r>
      <w:r>
        <w:rPr>
          <w:rFonts w:cs="Arial" w:ascii="Arial" w:hAnsi="Arial"/>
          <w:sz w:val="24"/>
          <w:szCs w:val="24"/>
        </w:rPr>
        <w:t>Дочь [Электронный ресурс] / М. Белахова; читает А. Меркулова. - Москва : ООО "Треола", 2020. - 1 фк (3 ч 15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лоиван, Лора. </w:t>
      </w:r>
      <w:r>
        <w:rPr>
          <w:rFonts w:cs="Arial" w:ascii="Arial" w:hAnsi="Arial"/>
          <w:sz w:val="24"/>
          <w:szCs w:val="24"/>
        </w:rPr>
        <w:t>Чемоданный роман [Электронный ресурс] / Л. Белоиван; читает Ю. Рутберг. - Москва : ООО "Треола", 2020. - 1 фк (5 ч 1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лянин, Андрей Олегович (российский писатель, поэт; род. 1967). </w:t>
      </w:r>
      <w:r>
        <w:rPr>
          <w:rFonts w:cs="Arial" w:ascii="Arial" w:hAnsi="Arial"/>
          <w:sz w:val="24"/>
          <w:szCs w:val="24"/>
        </w:rPr>
        <w:t>Свирепый Ландграф [Электронный ресурс] : [16+] / А. О. Белянин; читает В. Максимов. - Москва : ИПТК "Логосвос", 2019. - 1 фк (11 ч 4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лянин, Андрей Олегович (российский писатель, поэт; род. 1967). </w:t>
      </w:r>
      <w:r>
        <w:rPr>
          <w:rFonts w:cs="Arial" w:ascii="Arial" w:hAnsi="Arial"/>
          <w:sz w:val="24"/>
          <w:szCs w:val="24"/>
        </w:rPr>
        <w:t>Сестренка из преисподней [Электронный ресурс] : [12+] / А. О. Белянин; читают Е. Литвинова, В. Шевяков. - Обновленное издание. - Москва : ИПТК "Логосвос", 2019. - 1 фк (11 ч 4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 xml:space="preserve">Антистерва [Электронный ресурс] / А. Берсенева; читает </w:t>
        <w:br/>
        <w:t>И. Воробьёва. - Москва : ООО "Треола", 2020. - 1 фк (14 ч 0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>Все страсти мегаполиса [Электронный ресурс] / А. Берсенева; читает Т. Ненарокомова. - Москва : ООО "Треола", 2020. - 1 фк (11 ч 5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>Красавица некстати [Электронный ресурс] / А. Берсенева; читает Е. Чубарова. - Москва : ООО "Треола", 2020. - 1 фк (13 ч 59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 xml:space="preserve">Первый, случайный, единственный [Электронный ресурс] / </w:t>
        <w:br/>
        <w:t>А. Берсенева; читает Т. Ненарокомова. - Москва : ООО "Треола", 2020. - 1 фк (16 ч 5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 xml:space="preserve">Ревнивая печаль [Электронный ресурс] / А. Берсенева; читает </w:t>
        <w:br/>
        <w:t>Т. Ненарокомова. - Москва : ООО "Треола", 2020. - 1 фк (16 ч 3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сенева, Анна (российская писательница; наст. имя - Сотникова Татьяна Александровна). </w:t>
      </w:r>
      <w:r>
        <w:rPr>
          <w:rFonts w:cs="Arial" w:ascii="Arial" w:hAnsi="Arial"/>
          <w:sz w:val="24"/>
          <w:szCs w:val="24"/>
        </w:rPr>
        <w:t xml:space="preserve">Уроки зависти [Электронный ресурс] / А. Берсенева; читает </w:t>
        <w:br/>
        <w:t>Е. Чубарова. - Москва : ООО "Треола", 2020. - 1 фк (10 ч 4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лик, Дмитрий. </w:t>
      </w:r>
      <w:r>
        <w:rPr>
          <w:rFonts w:cs="Arial" w:ascii="Arial" w:hAnsi="Arial"/>
          <w:sz w:val="24"/>
          <w:szCs w:val="24"/>
        </w:rPr>
        <w:t>Фортификатор. Книга 1 [Электронный ресурс] : [16+] / Д. Билик; читает В. Пугачёв. - Москва : ИПТК "Логосвос", 2019. - 1 фк (8 ч 5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лик, Дмитрий. </w:t>
      </w:r>
      <w:r>
        <w:rPr>
          <w:rFonts w:cs="Arial" w:ascii="Arial" w:hAnsi="Arial"/>
          <w:sz w:val="24"/>
          <w:szCs w:val="24"/>
        </w:rPr>
        <w:t xml:space="preserve">Фортификатор. Книга 2. Скаут [Электронный ресурс] : [16+] / </w:t>
        <w:br/>
        <w:t>Д. Билик; читает В. Пугачёв. - Москва : ИПТК "Логосвос", 2019. - 1 фк (9 ч 1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гатырёва, Елена (российская писательница; р.1964). </w:t>
      </w:r>
      <w:r>
        <w:rPr>
          <w:rFonts w:cs="Arial" w:ascii="Arial" w:hAnsi="Arial"/>
          <w:sz w:val="24"/>
          <w:szCs w:val="24"/>
        </w:rPr>
        <w:t>Обреченная на счастье [Электронный ресурс] /Е. Богатырёва; читает Л. Ларионова. - Москва : ООО "Треола", 2020. - 1 фк (5 ч 0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гатырёва, Елена (российская писательница; р.1964). </w:t>
      </w:r>
      <w:r>
        <w:rPr>
          <w:rFonts w:cs="Arial" w:ascii="Arial" w:hAnsi="Arial"/>
          <w:sz w:val="24"/>
          <w:szCs w:val="24"/>
        </w:rPr>
        <w:t>Однолюб [Электронный ресурс] / Е. Богатырёва; читает М. Иванова. - Москва : ООО "Треола", 2020. - 1 фк (8 ч 5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гатырёва, Елена (российская писательница; р.1964). </w:t>
      </w:r>
      <w:r>
        <w:rPr>
          <w:rFonts w:cs="Arial" w:ascii="Arial" w:hAnsi="Arial"/>
          <w:sz w:val="24"/>
          <w:szCs w:val="24"/>
        </w:rPr>
        <w:t>Сногсшибательная женщина [Электронный ресурс] / Е. Богатырёва; читает Л. Ларионова. - Москва : ООО "Треола", 2020. - 1 фк (5 ч 4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гатырёва, Елена (российская писательница; р.1964). </w:t>
      </w:r>
      <w:r>
        <w:rPr>
          <w:rFonts w:cs="Arial" w:ascii="Arial" w:hAnsi="Arial"/>
          <w:sz w:val="24"/>
          <w:szCs w:val="24"/>
        </w:rPr>
        <w:t>Три жены [Электронный ресурс] / Е. Богатырёва; читает М. Иванова. - Москва : ООО "Треола", 2020. - 1 фк (15 ч 5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гатырёва, Елена (российская писательница; р.1964). </w:t>
      </w:r>
      <w:r>
        <w:rPr>
          <w:rFonts w:cs="Arial" w:ascii="Arial" w:hAnsi="Arial"/>
          <w:sz w:val="24"/>
          <w:szCs w:val="24"/>
        </w:rPr>
        <w:t>Три судьбы [Электронный ресурс] / Е. Богатырёва; читает Т. Телегина. - Москва : ООО "Треола", 2020. - 1 фк (14 ч 1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йцов, Геннадий Александрович. </w:t>
      </w:r>
      <w:r>
        <w:rPr>
          <w:rFonts w:cs="Arial" w:ascii="Arial" w:hAnsi="Arial"/>
          <w:sz w:val="24"/>
          <w:szCs w:val="24"/>
        </w:rPr>
        <w:t>Одиночество матерого волка [Электронный ресурс] : [роман] / Г. А. Бойцов, В. Бойцов; читает С. Дадыко. - Москва : ООО "Треола", 2020. - 1 фк (8 ч 5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ндарь, Таиса. </w:t>
      </w:r>
      <w:r>
        <w:rPr>
          <w:rFonts w:cs="Arial" w:ascii="Arial" w:hAnsi="Arial"/>
          <w:sz w:val="24"/>
          <w:szCs w:val="24"/>
        </w:rPr>
        <w:t xml:space="preserve">Меченая [Электронный ресурс] / Т. Бондарь; читает </w:t>
        <w:br/>
        <w:t>Т. Ненарокомова. - Москва : ООО "Треола", 2020. - 1 фк (15 ч 4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ов, Владимир. </w:t>
      </w:r>
      <w:r>
        <w:rPr>
          <w:rFonts w:cs="Arial" w:ascii="Arial" w:hAnsi="Arial"/>
          <w:sz w:val="24"/>
          <w:szCs w:val="24"/>
        </w:rPr>
        <w:t xml:space="preserve">Азбука в загадках-обманках [Электронный ресурс] / </w:t>
        <w:br/>
        <w:t>В. Борисов; читает В. Борисов. - Москва : ООО "Треола", 2020. - 1 фк (1 ч 08 мин). [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ов, Владимир. </w:t>
      </w:r>
      <w:r>
        <w:rPr>
          <w:rFonts w:cs="Arial" w:ascii="Arial" w:hAnsi="Arial"/>
          <w:sz w:val="24"/>
          <w:szCs w:val="24"/>
        </w:rPr>
        <w:t xml:space="preserve">Стихи для самых маленьких [Электронный ресурс] / </w:t>
        <w:br/>
        <w:t>В. Борисов; читает В. Борисов. - Москва : ООО "Треола", 2020. - 1 фк (1 ч 07 мин). [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ова, Ариадна Валентиновна (русская писательница, переводчик; 1960). </w:t>
      </w:r>
      <w:r>
        <w:rPr>
          <w:rFonts w:cs="Arial" w:ascii="Arial" w:hAnsi="Arial"/>
          <w:sz w:val="24"/>
          <w:szCs w:val="24"/>
        </w:rPr>
        <w:t>Когда вырастают дети [Электронный ресурс] / А.В. Борисова; читает М. Абалкина. - Москва : ООО "Треола", 2020. - 1 фк (8 ч 26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ова, Ариадна Валентиновна (русская писательница, переводчик; 1960). </w:t>
      </w:r>
      <w:r>
        <w:rPr>
          <w:rFonts w:cs="Arial" w:ascii="Arial" w:hAnsi="Arial"/>
          <w:sz w:val="24"/>
          <w:szCs w:val="24"/>
        </w:rPr>
        <w:t>Манечка, или Не спешите похудеть [Электронный ресурс] / А.В. Борисова; читает М. Абалкина. - Москва : ООО "Треола", 2020. - 1 фк (3 ч 12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минская, Светлана. </w:t>
      </w:r>
      <w:r>
        <w:rPr>
          <w:rFonts w:cs="Arial" w:ascii="Arial" w:hAnsi="Arial"/>
          <w:sz w:val="24"/>
          <w:szCs w:val="24"/>
        </w:rPr>
        <w:t xml:space="preserve">Охота на старушку, или Дом золотой [Электронный ресурс] / С. Борминская; читает Л. Юрова. - Москва : ООО "Треола", 2020. - 1 фк </w:t>
        <w:br/>
        <w:t>(5 ч 3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тников, Дмитрий. </w:t>
      </w:r>
      <w:r>
        <w:rPr>
          <w:rFonts w:cs="Arial" w:ascii="Arial" w:hAnsi="Arial"/>
          <w:sz w:val="24"/>
          <w:szCs w:val="24"/>
        </w:rPr>
        <w:t xml:space="preserve">Воскресенье в чужом городе [Электронный ресурс] / </w:t>
        <w:br/>
        <w:t>Д. Бортников; читает Л. Ларионова. - Москва : ООО "Треола", 2020. - 1 фк (0 ч 2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икер, Мария. </w:t>
      </w:r>
      <w:r>
        <w:rPr>
          <w:rFonts w:cs="Arial" w:ascii="Arial" w:hAnsi="Arial"/>
          <w:sz w:val="24"/>
          <w:szCs w:val="24"/>
        </w:rPr>
        <w:t xml:space="preserve">Небо под зеленым абажуром [Электронный ресурс] : роман / </w:t>
        <w:br/>
        <w:t>М. Брикер; читает Т. Телегина. - Москва : ИПТК "Логосвос", 2020. - 1 фк (11 ч 31 мин). - (Московский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ынза, Ляля. </w:t>
      </w:r>
      <w:r>
        <w:rPr>
          <w:rFonts w:cs="Arial" w:ascii="Arial" w:hAnsi="Arial"/>
          <w:sz w:val="24"/>
          <w:szCs w:val="24"/>
        </w:rPr>
        <w:t xml:space="preserve">Бабодурское [Электронный ресурс] : сборник / Л. Брынза; читает </w:t>
        <w:br/>
        <w:t>К. Бржезовская. - Москва : ООО "Треола", 2020. - 1 фк (8 ч 46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sz w:val="24"/>
          <w:szCs w:val="24"/>
        </w:rPr>
        <w:t>Ермо [Электронный ресурс] / Ю. В. Буйда; читает Л. Бородин. - Москва : ООО "Треола", 2020. - 1 фк (8 ч 3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sz w:val="24"/>
          <w:szCs w:val="24"/>
        </w:rPr>
        <w:t>Казанский вокзал [Электронный ресурс] / Ю. В. Буйда; читает Е. Чубарова. - Москва : ООО "Треола", 2020. - 1 фк (0 ч 4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sz w:val="24"/>
          <w:szCs w:val="24"/>
        </w:rPr>
        <w:t>Калигари [Электронный ресурс] / Ю. В. Буйда; читает М. Иванова. - Москва : ООО "Треола", 2020. - 1 фк (3 ч 1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sz w:val="24"/>
          <w:szCs w:val="24"/>
        </w:rPr>
        <w:t>Синяя кровь [Электронный ресурс] / Ю. В. Буйда; читает И. Воробьёва. - Москва : ООО "Треола", 2020. - 1 фк (7 ч 3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sz w:val="24"/>
          <w:szCs w:val="24"/>
        </w:rPr>
        <w:t>Город палачей [Электронный ресурс] / Ю. В. Буйда; читает Н. Савицкий. - Москва : ООО"Треола", 2020. - 1 фк (11 ч 4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лгакова, Инна. </w:t>
      </w:r>
      <w:r>
        <w:rPr>
          <w:rFonts w:cs="Arial" w:ascii="Arial" w:hAnsi="Arial"/>
          <w:sz w:val="24"/>
          <w:szCs w:val="24"/>
        </w:rPr>
        <w:t>Соня, бессонница, сон [Электронный ресурс] / И. Булгакова; читает В. Герасимов. - Москва : ООО "Треола", 2020. - 1 фк (7 ч 2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ков, Дмитрий Львович (российский поэт, писатель, журналист, телеведущий; р. 1967). </w:t>
      </w:r>
      <w:r>
        <w:rPr>
          <w:rFonts w:cs="Arial" w:ascii="Arial" w:hAnsi="Arial"/>
          <w:sz w:val="24"/>
          <w:szCs w:val="24"/>
        </w:rPr>
        <w:t>Июнь [Электронный ресурс] / Д. Л. Быков; читает Д. Быков. - Москва : ООО "Треола", 2020. - 1 фк (11 ч 5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ков, Дмитрий Львович (российский поэт, писатель, журналист, телеведущий; р. 1967). </w:t>
      </w:r>
      <w:r>
        <w:rPr>
          <w:rFonts w:cs="Arial" w:ascii="Arial" w:hAnsi="Arial"/>
          <w:sz w:val="24"/>
          <w:szCs w:val="24"/>
        </w:rPr>
        <w:t>Мужской вагон [Электронный ресурс] / Д. Л. Быков; читает Н. Винокурова. - Москва : ООО "Треола", 2020. - 1 фк (3 ч 16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ков, Дмитрий Львович (российский поэт, писатель, журналист, телеведущий; р. 1967). </w:t>
      </w:r>
      <w:r>
        <w:rPr>
          <w:rFonts w:cs="Arial" w:ascii="Arial" w:hAnsi="Arial"/>
          <w:sz w:val="24"/>
          <w:szCs w:val="24"/>
        </w:rPr>
        <w:t>Орфография [Электронный ресурс] / Д. Л. Быков; читает Ю. Заборовский. - Москва : ООО "Треола", 2020. - 1 фк (33 ч 5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ков, Дмитрий Львович (российский поэт, писатель, журналист, телеведущий; р. 1967). </w:t>
      </w:r>
      <w:r>
        <w:rPr>
          <w:rFonts w:cs="Arial" w:ascii="Arial" w:hAnsi="Arial"/>
          <w:sz w:val="24"/>
          <w:szCs w:val="24"/>
        </w:rPr>
        <w:t>Прощай, кукушка! [Электронный ресурс] / Д. Л. Быков; читает И. Князев. - Москва : ООО "Треола", 2020. - 1 фк (5 ч 2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ков, Дмитрий Львович (российский поэт, писатель, журналист, телеведущий; р. 1967). </w:t>
      </w:r>
      <w:r>
        <w:rPr>
          <w:rFonts w:cs="Arial" w:ascii="Arial" w:hAnsi="Arial"/>
          <w:sz w:val="24"/>
          <w:szCs w:val="24"/>
        </w:rPr>
        <w:t xml:space="preserve">Списанные [Электронный ресурс] / Д. Л. Быков; читает </w:t>
        <w:br/>
        <w:t>Н. Винокурова. - Москва : ООО "Треола", 2020. - 1 фк (10 ч 1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риун, Юлия. </w:t>
      </w:r>
      <w:r>
        <w:rPr>
          <w:rFonts w:cs="Arial" w:ascii="Arial" w:hAnsi="Arial"/>
          <w:sz w:val="24"/>
          <w:szCs w:val="24"/>
        </w:rPr>
        <w:t>Проклятье Алферы [Электронный ресурс] : [18+] / Ю. Вариун; читает Н. Смирнова. - Москва : ИПТК "Логосвос", 2019. - 1 фк (4 ч 31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риун, Юлия. </w:t>
      </w:r>
      <w:r>
        <w:rPr>
          <w:rFonts w:cs="Arial" w:ascii="Arial" w:hAnsi="Arial"/>
          <w:sz w:val="24"/>
          <w:szCs w:val="24"/>
        </w:rPr>
        <w:t xml:space="preserve">Самый лучший подарок [Электронный ресурс] : [18+] / Ю. Вариун; читает Т. Некрасова. - Москва : ИПТК "Логосвос", 2019. - 1 фк (3 ч 11 мин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енская, Татьяна Евгеньевна (российская писательница, автор психологических романов; род. 1976). </w:t>
      </w:r>
      <w:r>
        <w:rPr>
          <w:rFonts w:cs="Arial" w:ascii="Arial" w:hAnsi="Arial"/>
          <w:sz w:val="24"/>
          <w:szCs w:val="24"/>
        </w:rPr>
        <w:t>Счастья тебе, дорогая! [Электронный ресурс] : роман / Т. Е. Веденская; читает Ф. Ганеева. - Москва : ИПТК "Логосвос", 2020. - 1 фк (9 ч 2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енская, Татьяна Евгеньевна (российская писательница, автор психологических романов; род. 1976). </w:t>
      </w:r>
      <w:r>
        <w:rPr>
          <w:rFonts w:cs="Arial" w:ascii="Arial" w:hAnsi="Arial"/>
          <w:sz w:val="24"/>
          <w:szCs w:val="24"/>
        </w:rPr>
        <w:t>Ягодка, или Пилюли от бабьей дури [Электронный ресурс] : роман / Т. Е. Веденская; читает Ф. Ганеева. - Москва : ИПТК "Логосвос", 2020. - (Жизнь прекрасна. Позитивная проза Т. Веденской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бинина, Валерия. </w:t>
      </w:r>
      <w:r>
        <w:rPr>
          <w:rFonts w:cs="Arial" w:ascii="Arial" w:hAnsi="Arial"/>
          <w:sz w:val="24"/>
          <w:szCs w:val="24"/>
        </w:rPr>
        <w:t xml:space="preserve">Одна ночь в Венеции [Электронный ресурс] : [роман] / </w:t>
        <w:br/>
        <w:t>В. Вербинина; читает Т. Ненарокомова. - Москва : ИПТК "Логосвос", 2019. - 1 фк (11 ч 57 мин 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ршовский, Михаил. </w:t>
      </w:r>
      <w:r>
        <w:rPr>
          <w:rFonts w:cs="Arial" w:ascii="Arial" w:hAnsi="Arial"/>
          <w:sz w:val="24"/>
          <w:szCs w:val="24"/>
        </w:rPr>
        <w:t xml:space="preserve">Молчание апостола [Электронный ресурс] : роман / </w:t>
        <w:br/>
        <w:t xml:space="preserve">М. Вершовский; читает С. Кирсанов. - Москва : ИПТК "Логосвос", 2020. - 1 фк (14 ч </w:t>
        <w:br/>
        <w:t>1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ленский, Александр Алексеевич. </w:t>
      </w:r>
      <w:r>
        <w:rPr>
          <w:rFonts w:cs="Arial" w:ascii="Arial" w:hAnsi="Arial"/>
          <w:sz w:val="24"/>
          <w:szCs w:val="24"/>
        </w:rPr>
        <w:t>Интерны и хирурги бывшими не бывают [Электронный ресурс] / А. А. Виленский; читает Д. Дулицкий. - Москва : ООО "Треола", 2020. - 1 фк (3 ч 2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льмонт, Екатерина Николаевна (российская писательница, автор иронической женской прозы; р. 1946). </w:t>
      </w:r>
      <w:r>
        <w:rPr>
          <w:rFonts w:cs="Arial" w:ascii="Arial" w:hAnsi="Arial"/>
          <w:sz w:val="24"/>
          <w:szCs w:val="24"/>
        </w:rPr>
        <w:t>Мужлан и флейтистка [Электронный ресурс] : [16+] / Е. Н. Вильмонт; читает Е. Дельвер. - Москва : ИПТК "Логосвос", 2019. - 1 фк (5 ч 5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ладимиров, Петр Пафенович. </w:t>
      </w:r>
      <w:r>
        <w:rPr>
          <w:rFonts w:cs="Arial" w:ascii="Arial" w:hAnsi="Arial"/>
          <w:sz w:val="24"/>
          <w:szCs w:val="24"/>
        </w:rPr>
        <w:t>Особый район Китая. 1942-1945 [Электронный ресурс] / П. П. Владимиров; читает В. Панфилов. - Москва : ИПТК "Логосвос", 2019. - 1 фк (29 ч 2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долазкин, Евгений Германович (российский писатель; р. 1964). </w:t>
      </w:r>
      <w:r>
        <w:rPr>
          <w:rFonts w:cs="Arial" w:ascii="Arial" w:hAnsi="Arial"/>
          <w:sz w:val="24"/>
          <w:szCs w:val="24"/>
        </w:rPr>
        <w:t>Брисбен [Электронный ресурс] : роман: 16+ / Е.Г. Водолазкин; читает М. Росляков. - Москва : ИПТК "Логосвос", 2020. - 1 фк (16 ч 23 мин). - (Новая русская классик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лнистая, Наталья. </w:t>
      </w:r>
      <w:r>
        <w:rPr>
          <w:rFonts w:cs="Arial" w:ascii="Arial" w:hAnsi="Arial"/>
          <w:sz w:val="24"/>
          <w:szCs w:val="24"/>
        </w:rPr>
        <w:t xml:space="preserve">О случайностях и закономерностях [Электронный ресурс] : [16+] / Н. Волнистая; читает К. Бржезовская. - Москва : ИПТК "Логосвос", 2019. - </w:t>
        <w:br/>
        <w:t>1 фк (0 ч 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sz w:val="24"/>
          <w:szCs w:val="24"/>
        </w:rPr>
        <w:t xml:space="preserve">Врачебная ошибка [Электронный ресурс] : [16+] / М. В. Воронова; читает </w:t>
        <w:br/>
        <w:t>А. Аравушкин. - Москва : ИПТК "Логосвос", 2019. - 1 фк (2 ч 2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sz w:val="24"/>
          <w:szCs w:val="24"/>
        </w:rPr>
        <w:t>Женский приговор [Электронный ресурс] : [16+] / М. В. Воронова; читает В. Райциз. - Москва : ИПТК "Логосвос", 2019. - 1 фк (16 ч 2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sz w:val="24"/>
          <w:szCs w:val="24"/>
        </w:rPr>
        <w:t>Ухожу от тебя замуж [Электронный ресурс] / М. В. Воронова; читает В. Райциз. - Москва : ООО "Треола", 2020. - 1 фк (9 ч 04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ельбах, Игорь. </w:t>
      </w:r>
      <w:r>
        <w:rPr>
          <w:rFonts w:cs="Arial" w:ascii="Arial" w:hAnsi="Arial"/>
          <w:sz w:val="24"/>
          <w:szCs w:val="24"/>
        </w:rPr>
        <w:t>Музейная крыса [Электронный ресурс] : роман / И. Гельбах; читает Л. Луганская. - Москва : ИПТК "Логосвос", 2020. - 1 фк (12 ч 49 мин). - (Самое время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лубов, Сергей Николаевич. </w:t>
      </w:r>
      <w:r>
        <w:rPr>
          <w:rFonts w:cs="Arial" w:ascii="Arial" w:hAnsi="Arial"/>
          <w:sz w:val="24"/>
          <w:szCs w:val="24"/>
        </w:rPr>
        <w:t>Багратион [Электронный ресурс] / С. Н. Голубов; читает И. Прудовский. - Москва : ИПТК "Логосвос", 2020. - 1 фк (15 ч 16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нкур, Галина. </w:t>
      </w:r>
      <w:r>
        <w:rPr>
          <w:rFonts w:cs="Arial" w:ascii="Arial" w:hAnsi="Arial"/>
          <w:sz w:val="24"/>
          <w:szCs w:val="24"/>
        </w:rPr>
        <w:t xml:space="preserve">Ромашки в октябре [Электронный ресурс] : роман / Г. Гонкур; читает Т. Телегин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нчарова, Марианна Борисовна (писатель, журналист, переводчик; род. 1957). </w:t>
      </w:r>
      <w:r>
        <w:rPr>
          <w:rFonts w:cs="Arial" w:ascii="Arial" w:hAnsi="Arial"/>
          <w:sz w:val="24"/>
          <w:szCs w:val="24"/>
        </w:rPr>
        <w:t>Дракон из Перкалаба [Электронный ресурс] : [12+] / М. Б. Гончарова; читает М. Гончарова. - Москва : ИПТК "Логосвос", 2019. - 1 фк (4 ч 5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нчарова, Марианна Борисовна (писатель, журналист, переводчик; род. 1957). </w:t>
      </w:r>
      <w:r>
        <w:rPr>
          <w:rFonts w:cs="Arial" w:ascii="Arial" w:hAnsi="Arial"/>
          <w:sz w:val="24"/>
          <w:szCs w:val="24"/>
        </w:rPr>
        <w:t>Капелюшки, парасольки и дождь в чужом городе [Электронный ресурс] : [12+] / М. Б. Гончарова; читает М. Б. Гончарова. - Москва : ИПТК "Логосвос", 2019. - 1 фк (3 ч 2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нчарова, Марианна Борисовна (писатель, журналист, переводчик; род. 1957). </w:t>
      </w:r>
      <w:r>
        <w:rPr>
          <w:rFonts w:cs="Arial" w:ascii="Arial" w:hAnsi="Arial"/>
          <w:sz w:val="24"/>
          <w:szCs w:val="24"/>
        </w:rPr>
        <w:t>Кошка Скрябин и другие [Электронный ресурс] : [12+] / М. Б. Гончарова; читает М. Б. Гончарова. - Москва : ИПТК "Логосвос", 2019. - 1 фк (3 ч 2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рбатов, Борис Леонтьевич. </w:t>
      </w:r>
      <w:r>
        <w:rPr>
          <w:rFonts w:cs="Arial" w:ascii="Arial" w:hAnsi="Arial"/>
          <w:sz w:val="24"/>
          <w:szCs w:val="24"/>
        </w:rPr>
        <w:t xml:space="preserve">Закон зимовки [Электронный ресурс] : [12+] / </w:t>
        <w:br/>
        <w:t>Б. Л. Горбатов; читают артисты театров. - Москва : ИПТК "Логосвос", 2019. - 1 фк (11 ч 3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ей, Стелла (российская писательница). </w:t>
      </w:r>
      <w:r>
        <w:rPr>
          <w:rFonts w:cs="Arial" w:ascii="Arial" w:hAnsi="Arial"/>
          <w:sz w:val="24"/>
          <w:szCs w:val="24"/>
        </w:rPr>
        <w:t>Богатые тоже мерзнут [Электронный ресурс] : [18+] / С. Грей; читает Т. Шишова. - Москва : ИПТК "Логосвос", 2019. - 1 фк (10 ч 0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ей, Стелла (российская писательница). </w:t>
      </w:r>
      <w:r>
        <w:rPr>
          <w:rFonts w:cs="Arial" w:ascii="Arial" w:hAnsi="Arial"/>
          <w:sz w:val="24"/>
          <w:szCs w:val="24"/>
        </w:rPr>
        <w:t xml:space="preserve">Галстук для моли [Электронный ресурс] : [18+]/ С. Грей; читает Н. Новикова. - Москва : ИПТК "Логосвос", 2019. - </w:t>
        <w:br/>
        <w:t>1 фк (6 ч 5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ей, Стелла (российская писательница). </w:t>
      </w:r>
      <w:r>
        <w:rPr>
          <w:rFonts w:cs="Arial" w:ascii="Arial" w:hAnsi="Arial"/>
          <w:sz w:val="24"/>
          <w:szCs w:val="24"/>
        </w:rPr>
        <w:t xml:space="preserve">Стон и шепот [Электронный ресурс] : [18+] / С. Грей; читает В. Кузнецов. - Москва : ИПТК "Логосвос", 2019. - 1 фк (9 ч </w:t>
        <w:br/>
        <w:t>3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ей, Стелла (российская писательница). </w:t>
      </w:r>
      <w:r>
        <w:rPr>
          <w:rFonts w:cs="Arial" w:ascii="Arial" w:hAnsi="Arial"/>
          <w:sz w:val="24"/>
          <w:szCs w:val="24"/>
        </w:rPr>
        <w:t>Чудовищное предложение [Электронный ресурс] : [18+] / С. Грей; читает В. Кузнецов. - Москва : ИПТК "Логосвос", 2019. - 1 фк (9 ч 0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лиа, Георгий Дмитриевич (русский советский писатель абхазского происхождения; 1913 - 1989). </w:t>
      </w:r>
      <w:r>
        <w:rPr>
          <w:rFonts w:cs="Arial" w:ascii="Arial" w:hAnsi="Arial"/>
          <w:sz w:val="24"/>
          <w:szCs w:val="24"/>
        </w:rPr>
        <w:t>Жизнь и смерть М. Лермонтова [Электронный ресурс] : книга-роман / Г. Д. Гулиа; читает М. Кузнецова. - Москва : ИПТК "Логосвос", 2020. - 1 фк (10 ч 12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лям, Гафур (узбекский советский писатель; 1903-1966). </w:t>
      </w:r>
      <w:r>
        <w:rPr>
          <w:rFonts w:cs="Arial" w:ascii="Arial" w:hAnsi="Arial"/>
          <w:sz w:val="24"/>
          <w:szCs w:val="24"/>
        </w:rPr>
        <w:t>Озорник [Электронный ресурс] : [12+] / Г. Гулям; читает А. Картаев. - Москва : ИПТК "Логосвос", 2019. - 1 фк (8 ч 2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сев, Владимир Иванович. </w:t>
      </w:r>
      <w:r>
        <w:rPr>
          <w:rFonts w:cs="Arial" w:ascii="Arial" w:hAnsi="Arial"/>
          <w:sz w:val="24"/>
          <w:szCs w:val="24"/>
        </w:rPr>
        <w:t xml:space="preserve">Легенда о синем гусаре [Электронный ресурс] : роман / В. И. Гусев; читает В. Сушков. - Москва : ИПТК "Логосвос", 2020. - 1 фк </w:t>
        <w:br/>
        <w:t>(14 ч 43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сейнова, Ольга. </w:t>
      </w:r>
      <w:r>
        <w:rPr>
          <w:rFonts w:cs="Arial" w:ascii="Arial" w:hAnsi="Arial"/>
          <w:sz w:val="24"/>
          <w:szCs w:val="24"/>
        </w:rPr>
        <w:t>Голодное сердце [Электронный ресурс] / О. Гусейнова; читает А. Лазарева. - Москва : ООО "Треола", 2020. - 1 фк (11 ч 42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сейнова, Ольга. </w:t>
      </w:r>
      <w:r>
        <w:rPr>
          <w:rFonts w:cs="Arial" w:ascii="Arial" w:hAnsi="Arial"/>
          <w:sz w:val="24"/>
          <w:szCs w:val="24"/>
        </w:rPr>
        <w:t xml:space="preserve">Единственная [Электронный ресурс] / О. Гусейнова; читает </w:t>
        <w:br/>
        <w:t>А. Лазарева. - Москва : ООО "Треола", 2020. - 1 фк (12 ч 06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анилова, Анна Васильевна. </w:t>
      </w:r>
      <w:r>
        <w:rPr>
          <w:rFonts w:cs="Arial" w:ascii="Arial" w:hAnsi="Arial"/>
          <w:sz w:val="24"/>
          <w:szCs w:val="24"/>
        </w:rPr>
        <w:t>Хроники Розмари. Солнце в ночном небе [Электронный ресурс] : [16+] / А. В. Данилова; читает Т. Ненарокомова. - Москва : ИПТК "Логосвос", 2019. - 1 фк (16 ч 0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впланов, Андрей Яковлевич. </w:t>
      </w:r>
      <w:r>
        <w:rPr>
          <w:rFonts w:cs="Arial" w:ascii="Arial" w:hAnsi="Arial"/>
          <w:sz w:val="24"/>
          <w:szCs w:val="24"/>
        </w:rPr>
        <w:t>Чужаки [Электронный ресурс] / А. Я. Евпланов; читает А. Андрианов. - Москва : ООО "Треола", 2020. - 1 фк (0 ч 3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лизаров, Михаил. </w:t>
      </w:r>
      <w:r>
        <w:rPr>
          <w:rFonts w:cs="Arial" w:ascii="Arial" w:hAnsi="Arial"/>
          <w:sz w:val="24"/>
          <w:szCs w:val="24"/>
        </w:rPr>
        <w:t xml:space="preserve">Мы вышли покурить на 17 лет [Электронный ресурс] / </w:t>
        <w:br/>
        <w:t>М. Елизаров; читает Г. Смирнов. - Москва : ООО "Треола", 2020. - 1 фк (5 ч 5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саулов, Максим. </w:t>
      </w:r>
      <w:r>
        <w:rPr>
          <w:rFonts w:cs="Arial" w:ascii="Arial" w:hAnsi="Arial"/>
          <w:sz w:val="24"/>
          <w:szCs w:val="24"/>
        </w:rPr>
        <w:t>Старший оборотень по особо важным делам [Электронный ресурс] : роман / М. Есаулов, А. Романов; читает С. Дадыко. - Москва : ИПТК "Логосвос", 2020. - 1 фк (9 ч 04 мин). - (Любимый детектив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войчинская, Милена Валерьевна (российская писательница, автор книг фэнтези и романтической фантастики; р.1974). </w:t>
      </w:r>
      <w:r>
        <w:rPr>
          <w:rFonts w:cs="Arial" w:ascii="Arial" w:hAnsi="Arial"/>
          <w:sz w:val="24"/>
          <w:szCs w:val="24"/>
        </w:rPr>
        <w:t>Давай поженимся [Электронный ресурс] : [16+] / М. В. Завойчинская; читает Н. Гринцевич. - Москва : ИПТК "Логосвос", 2019. - 1 фк (1 ч 01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зюмский, Борис Васильевич. </w:t>
      </w:r>
      <w:r>
        <w:rPr>
          <w:rFonts w:cs="Arial" w:ascii="Arial" w:hAnsi="Arial"/>
          <w:sz w:val="24"/>
          <w:szCs w:val="24"/>
        </w:rPr>
        <w:t>Спутник мой незримый [Электронный ресурс] : повесть о Нине Грибоедовой / Б. В. Изюмский; читает Л. Ерёмина. - Москва : ИПТК "Логосвос", 2020. - 1 фк (6 ч 55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арова, Наталья. </w:t>
      </w:r>
      <w:r>
        <w:rPr>
          <w:rFonts w:cs="Arial" w:ascii="Arial" w:hAnsi="Arial"/>
          <w:sz w:val="24"/>
          <w:szCs w:val="24"/>
        </w:rPr>
        <w:t xml:space="preserve">Жених на выбор [Электронный ресурс] / Н. Жарова; читает </w:t>
        <w:br/>
        <w:t>А. Тверская. - Москва : ООО "Треола", 2020. - 1 фк (2 ч 0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арова, Наталья. </w:t>
      </w:r>
      <w:r>
        <w:rPr>
          <w:rFonts w:cs="Arial" w:ascii="Arial" w:hAnsi="Arial"/>
          <w:sz w:val="24"/>
          <w:szCs w:val="24"/>
        </w:rPr>
        <w:t>Нужен муж! Срочно! [Электронный ресурс] / Н. Жарова; читает Н. Новикова. - Москва : ООО "Треола", 2020. - 1 фк (9 ч 5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вонков, Андрей Леонидович. </w:t>
      </w:r>
      <w:r>
        <w:rPr>
          <w:rFonts w:cs="Arial" w:ascii="Arial" w:hAnsi="Arial"/>
          <w:sz w:val="24"/>
          <w:szCs w:val="24"/>
        </w:rPr>
        <w:t xml:space="preserve">Пока едет "Скорая" [Электронный ресурс] / </w:t>
        <w:br/>
        <w:t>А. Л. Звонков; читает В. Смекалов. - Москва : ООО "Треола", 2020. - 1 фк (5 ч 50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войчинская, Милена Валерьевна (российская писательница, автор книг фэнтези и романтической фантастики; р.1974). </w:t>
      </w:r>
      <w:r>
        <w:rPr>
          <w:rFonts w:cs="Arial" w:ascii="Arial" w:hAnsi="Arial"/>
          <w:sz w:val="24"/>
          <w:szCs w:val="24"/>
        </w:rPr>
        <w:t>Летит к тебе в ночи мой голос [Электронный ресурс] : [16+] / М. В. Завойчинская; читает Н. Гринцевич. - Москва : ИПТК "Логосвос", 2019. - 1 фк (0 ч 4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льин, Андрей. </w:t>
      </w:r>
      <w:r>
        <w:rPr>
          <w:rFonts w:cs="Arial" w:ascii="Arial" w:hAnsi="Arial"/>
          <w:sz w:val="24"/>
          <w:szCs w:val="24"/>
        </w:rPr>
        <w:t>Ангел с ледяными пальцами [Электронный ресурс] / А. Ильин; читает Ю. Кузаков. - Москва : ООО "Треола", 2020. - 1 фк (8 ч 3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ретникова, Е. </w:t>
      </w:r>
      <w:r>
        <w:rPr>
          <w:rFonts w:cs="Arial" w:ascii="Arial" w:hAnsi="Arial"/>
          <w:sz w:val="24"/>
          <w:szCs w:val="24"/>
        </w:rPr>
        <w:t xml:space="preserve">Гость из Белого Камня [Электронный ресурс] : [12+] / </w:t>
        <w:br/>
        <w:t>Е. Каретникова; читает Т. Ненарокомова. - Москва : ИПТК "Логосвос", 2019. - 1 фк (4 ч 1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ретникова, Екатерина. </w:t>
      </w:r>
      <w:r>
        <w:rPr>
          <w:rFonts w:cs="Arial" w:ascii="Arial" w:hAnsi="Arial"/>
          <w:sz w:val="24"/>
          <w:szCs w:val="24"/>
        </w:rPr>
        <w:t xml:space="preserve">Парящие острова [Электронный ресурс] : [12+] / </w:t>
        <w:br/>
        <w:t>Е. Каретникова; читает Т. Ненарокомова. - Москва : ИПТК "Логосвос", 2019. - 1 фк (4 ч 1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роль, Елена. </w:t>
      </w:r>
      <w:r>
        <w:rPr>
          <w:rFonts w:cs="Arial" w:ascii="Arial" w:hAnsi="Arial"/>
          <w:sz w:val="24"/>
          <w:szCs w:val="24"/>
        </w:rPr>
        <w:t xml:space="preserve">Мое смертельное счастье [Электронный ресурс] : [18+] / </w:t>
        <w:br/>
        <w:t>Е. Кароль; читает Ю. Степанова. - Москва : ИПТК "Логосвос", 2019. - 1 фк (12 ч 1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хелин, Дэниэл (российский писатель; р. 2001). </w:t>
      </w:r>
      <w:r>
        <w:rPr>
          <w:rFonts w:cs="Arial" w:ascii="Arial" w:hAnsi="Arial"/>
          <w:sz w:val="24"/>
          <w:szCs w:val="24"/>
        </w:rPr>
        <w:t>Когда наступает ночь [Электронный ресурс] : сборник рассказов: [16+] / Д. Кахелин; читает А. Чайцын. - Москва : ИПТК "Логосвос", 2019. - 1 фк (2 ч 0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хелин, Дэниэл (российский писатель; р. 2001). </w:t>
      </w:r>
      <w:r>
        <w:rPr>
          <w:rFonts w:cs="Arial" w:ascii="Arial" w:hAnsi="Arial"/>
          <w:sz w:val="24"/>
          <w:szCs w:val="24"/>
        </w:rPr>
        <w:t>Светлая книга: ученик паладина [Электронный ресурс] : [16+] / Д. Кахелин; читает А. Чайцын. - Москва : ИПТК "Логосвос", 2019. - 1 фк (5 ч 3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хелин, Дэниэл (российский писатель; р. 2001). </w:t>
      </w:r>
      <w:r>
        <w:rPr>
          <w:rFonts w:cs="Arial" w:ascii="Arial" w:hAnsi="Arial"/>
          <w:sz w:val="24"/>
          <w:szCs w:val="24"/>
        </w:rPr>
        <w:t>Сказ о наемнике, деве и драконе [Электронный ресурс] : [16+] / Д. Кахелин; читает А. Чайцын. - Москва : ИПТК "Логосвос", 2019. - 1 фк (6 ч 4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хелин, Дэниэл (российский писатель; р. 2001).</w:t>
      </w:r>
      <w:r>
        <w:rPr>
          <w:rFonts w:cs="Arial" w:ascii="Arial" w:hAnsi="Arial"/>
          <w:sz w:val="24"/>
          <w:szCs w:val="24"/>
        </w:rPr>
        <w:t xml:space="preserve"> Темная книга: Магическая разведка [Электронный ресурс] : [16+] / Д. Кахелин; читает А. Чайцын. - Москва : ИПТК "Логосвос", 2019. - 1 фк (4 ч 2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едровский, Михаил. </w:t>
      </w:r>
      <w:r>
        <w:rPr>
          <w:rFonts w:cs="Arial" w:ascii="Arial" w:hAnsi="Arial"/>
          <w:sz w:val="24"/>
          <w:szCs w:val="24"/>
        </w:rPr>
        <w:t xml:space="preserve">Тайна царской невесты [Электронный ресурс] / </w:t>
        <w:br/>
        <w:t>М. Кедровский; читает В. Герасимов. - Москва : ООО "Треола", 2020. - 1 фк (14 ч 3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 (российская писательница). </w:t>
      </w:r>
      <w:r>
        <w:rPr>
          <w:rFonts w:cs="Arial" w:ascii="Arial" w:hAnsi="Arial"/>
          <w:sz w:val="24"/>
          <w:szCs w:val="24"/>
        </w:rPr>
        <w:t>Единственные [Электронный ресурс] / М. А. Кистяева; читает Д. Кузнецов. - Москва : ООО "Треола", 2020. - 1 фк (10 ч 1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. </w:t>
      </w:r>
      <w:r>
        <w:rPr>
          <w:rFonts w:cs="Arial" w:ascii="Arial" w:hAnsi="Arial"/>
          <w:sz w:val="24"/>
          <w:szCs w:val="24"/>
        </w:rPr>
        <w:t xml:space="preserve">Аукцион судьбы. Книга 1 [Электронный ресурс]: [18+] / М. А. Кистяева; читает Т. Некрасова. - Москва : ИПТК "Логосвос", 2019. - </w:t>
        <w:br/>
        <w:t>1 фк (6 ч 5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 (российская писательница). </w:t>
      </w:r>
      <w:r>
        <w:rPr>
          <w:rFonts w:cs="Arial" w:ascii="Arial" w:hAnsi="Arial"/>
          <w:sz w:val="24"/>
          <w:szCs w:val="24"/>
        </w:rPr>
        <w:t>Безопасник [Электронный ресурс] : [18+] / М. А. Кистяева; читает М. Кузнецова. - Москва : ИПТК "Логосвос", 2019. - 1 фк (10 ч 0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 (российская писательница). </w:t>
      </w:r>
      <w:r>
        <w:rPr>
          <w:rFonts w:cs="Arial" w:ascii="Arial" w:hAnsi="Arial"/>
          <w:sz w:val="24"/>
          <w:szCs w:val="24"/>
        </w:rPr>
        <w:t>До тебя [Электронный ресурс] : [18+] / М. А. Кистяева; читает Т. Шишова. - Москва : ИПТК "Логосвос", 201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. </w:t>
      </w:r>
      <w:r>
        <w:rPr>
          <w:rFonts w:cs="Arial" w:ascii="Arial" w:hAnsi="Arial"/>
          <w:sz w:val="24"/>
          <w:szCs w:val="24"/>
        </w:rPr>
        <w:t xml:space="preserve">Моя. Никому не отдам [Электронный ресурс] : [18+] / М. А. Кистяева; читает Л. Шапочкина. - Москва : ИПТК "Логосвос", 2019. - </w:t>
        <w:br/>
        <w:t>1 фк (6 ч 4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тяева, Марина Анатольевна (российская писательница). </w:t>
      </w:r>
      <w:r>
        <w:rPr>
          <w:rFonts w:cs="Arial" w:ascii="Arial" w:hAnsi="Arial"/>
          <w:sz w:val="24"/>
          <w:szCs w:val="24"/>
        </w:rPr>
        <w:t>Приват для незнакомца [Электронный ресурс] : [18+] / М. А. Кистяева; читает Т. Некрасова. - Москва : ИПТК "Логосвос", 2019. - 1 фк (6 ч 4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евер, Алиса. </w:t>
      </w:r>
      <w:r>
        <w:rPr>
          <w:rFonts w:cs="Arial" w:ascii="Arial" w:hAnsi="Arial"/>
          <w:sz w:val="24"/>
          <w:szCs w:val="24"/>
        </w:rPr>
        <w:t>Четыре стороны света и одна женщина [Электронный ресурс] /</w:t>
        <w:br/>
        <w:t>А. Клевер; читает Е. М. Малиновская. - Москва : ООО "Треола", 2020. - 1 фк (8 ч 4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мова, Юлия. </w:t>
      </w:r>
      <w:r>
        <w:rPr>
          <w:rFonts w:cs="Arial" w:ascii="Arial" w:hAnsi="Arial"/>
          <w:sz w:val="24"/>
          <w:szCs w:val="24"/>
        </w:rPr>
        <w:t xml:space="preserve">Пожалуйста, обернись [Электронный ресурс] : роман / </w:t>
        <w:br/>
        <w:t>Ю. Климова; читает М. Абалкина. - Москва : ИПТК "Логосвос", 2020. - 1 фк (7 ч 5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нязева, Анна (российская писательница, автор детективов; р.1957). </w:t>
      </w:r>
      <w:r>
        <w:rPr>
          <w:rFonts w:cs="Arial" w:ascii="Arial" w:hAnsi="Arial"/>
          <w:sz w:val="24"/>
          <w:szCs w:val="24"/>
        </w:rPr>
        <w:t>Хозяин шелковой куклы [Электронный ресурс] : роман / А. Князева; читает Ф. Ганеева. - Москва : ИПТК "Логосвос", 2020. - 1 фк (9 ч 7 мин). - (Яркий детектив Анны Князевой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ган, Татьяна. </w:t>
      </w:r>
      <w:r>
        <w:rPr>
          <w:rFonts w:cs="Arial" w:ascii="Arial" w:hAnsi="Arial"/>
          <w:sz w:val="24"/>
          <w:szCs w:val="24"/>
        </w:rPr>
        <w:t xml:space="preserve">Лекарство против иллюзий [Электронный ресурс] : роман / </w:t>
        <w:br/>
        <w:t>Т. Коган; читает С. Дадыко. - Москва : ИПТК "Логосвос", 2020. - 1 фк (8 ч 16 мин). - (Роман-драйв от Т. Кога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очкова, Вера Александровна (современная российская писательница). </w:t>
        <w:br/>
      </w:r>
      <w:r>
        <w:rPr>
          <w:rFonts w:cs="Arial" w:ascii="Arial" w:hAnsi="Arial"/>
          <w:sz w:val="24"/>
          <w:szCs w:val="24"/>
        </w:rPr>
        <w:t>В объятьях самки богомола [Электронный ресурс] : роман / В. А. Колочкова; читает Л. Броцкая. - Москва : ИПТК "Логосвос", 2020. - 1 фк (7 ч 3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есников, Андрей Владимирович (российский писатель; р.1966). </w:t>
      </w:r>
      <w:r>
        <w:rPr>
          <w:rFonts w:cs="Arial" w:ascii="Arial" w:hAnsi="Arial"/>
          <w:sz w:val="24"/>
          <w:szCs w:val="24"/>
        </w:rPr>
        <w:t>Дом на Старой площади [Электронный ресурс] / А. В. Колесников; читает А. Аравушкин. - Москва : ИПТК "Логосвос", 2020. - 1 фк (9 ч 3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ротаева, Ольга. </w:t>
      </w:r>
      <w:r>
        <w:rPr>
          <w:rFonts w:cs="Arial" w:ascii="Arial" w:hAnsi="Arial"/>
          <w:sz w:val="24"/>
          <w:szCs w:val="24"/>
        </w:rPr>
        <w:t>Забава для босса [Электронный ресурс] / О. Коротаева; читает К. Огнева. - Москва : ООО "Треола", 2020. - 1 фк (5 ч 4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амер, Марина (писательница криминального жанра; род. 1973). </w:t>
      </w:r>
      <w:r>
        <w:rPr>
          <w:rFonts w:cs="Arial" w:ascii="Arial" w:hAnsi="Arial"/>
          <w:sz w:val="24"/>
          <w:szCs w:val="24"/>
        </w:rPr>
        <w:t>Жена самурая [Электронный ресурс] : роман / М. Крамер; читает М. Абалкина. - Москва : ИПТК "Логосвос", 2020. - 1 фк (8 ч 04 мин). - (Закон сильной. Криминальное соло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арова, Марина Сергеевна. </w:t>
      </w:r>
      <w:r>
        <w:rPr>
          <w:rFonts w:cs="Arial" w:ascii="Arial" w:hAnsi="Arial"/>
          <w:sz w:val="24"/>
          <w:szCs w:val="24"/>
        </w:rPr>
        <w:t>Люблю. Целую. Твоя крыша [Электронный ресурс] : [16+] / М. С. Комарова; читает Леди Арфа. - Москва : ИПТК "Логосвос", 2019. - 1 фк (7 ч 5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рнеги, Саша. </w:t>
      </w:r>
      <w:r>
        <w:rPr>
          <w:rFonts w:cs="Arial" w:ascii="Arial" w:hAnsi="Arial"/>
          <w:sz w:val="24"/>
          <w:szCs w:val="24"/>
        </w:rPr>
        <w:t xml:space="preserve">Знамя любви [Электронный ресурс] : [16+] / С. Корнеги; читает </w:t>
        <w:br/>
        <w:t>В. Саберов. - Москва : ИПТК "Логосвос", 2019. - 1 фк (17 ч 3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ростышевская, Татьяна. </w:t>
      </w:r>
      <w:r>
        <w:rPr>
          <w:rFonts w:cs="Arial" w:ascii="Arial" w:hAnsi="Arial"/>
          <w:sz w:val="24"/>
          <w:szCs w:val="24"/>
        </w:rPr>
        <w:t xml:space="preserve">Проклятие - миньон [Электронный ресурс] : [16+] / </w:t>
        <w:br/>
        <w:t>Т. Коростышевская; читает Н. Новикова. - Москва : ИПТК "Логосвос", 2019. - 1 фк (9 ч 1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ротаева, Ольга. </w:t>
      </w:r>
      <w:r>
        <w:rPr>
          <w:rFonts w:cs="Arial" w:ascii="Arial" w:hAnsi="Arial"/>
          <w:sz w:val="24"/>
          <w:szCs w:val="24"/>
        </w:rPr>
        <w:t>Магическая академия куртизанок [Электронный ресурс] : [18+] / О. Коротаева; читает Н. Гринцевич. - Москва : ИПТК "Логосвос", 2019. - 1 фк (8 ч 2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шелева, Инна Яковлевна. </w:t>
      </w:r>
      <w:r>
        <w:rPr>
          <w:rFonts w:cs="Arial" w:ascii="Arial" w:hAnsi="Arial"/>
          <w:sz w:val="24"/>
          <w:szCs w:val="24"/>
        </w:rPr>
        <w:t xml:space="preserve">Пламя судьбы [Электронный ресурс] : [16+] / </w:t>
        <w:br/>
        <w:t>И. Я. Кошелева; читает Т. Ненарокомова. - Москва : ИПТК "Логосвос", 2019. - 1 фк (13 ч 3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дин, Андрей. </w:t>
      </w:r>
      <w:r>
        <w:rPr>
          <w:rFonts w:cs="Arial" w:ascii="Arial" w:hAnsi="Arial"/>
          <w:sz w:val="24"/>
          <w:szCs w:val="24"/>
        </w:rPr>
        <w:t>Болгарские тайны. Книга 1. От апостола Андрея до провидицы Ванги [Электронный ресурс] : [12+] / А. Кудин; читает Е. Серов. - Москва : ИПТК "Логосвос", 2019. - 1 фк (8 ч 4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дин, Андрей. </w:t>
      </w:r>
      <w:r>
        <w:rPr>
          <w:rFonts w:cs="Arial" w:ascii="Arial" w:hAnsi="Arial"/>
          <w:sz w:val="24"/>
          <w:szCs w:val="24"/>
        </w:rPr>
        <w:t>Болгарские тайны. Книга 2. От Ахилла до Льва Толстого [Электронный ресурс] : [12+] / А. Кудин; читает Е. Серов. - Москва : ИПТК "Логосвос", 2019. - 1 фк (8 ч 41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длачёв, В. </w:t>
      </w:r>
      <w:r>
        <w:rPr>
          <w:rFonts w:cs="Arial" w:ascii="Arial" w:hAnsi="Arial"/>
          <w:sz w:val="24"/>
          <w:szCs w:val="24"/>
        </w:rPr>
        <w:t>Когда дети смеются. Солнышко проснулось [Электронный ресурс] : [6+] / В. Кудлачёв; читает И. Петров. - Москва : ИПТК "Логосвос", 2019. - 1 фк (1 ч 4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знецова, Дарья. </w:t>
      </w:r>
      <w:r>
        <w:rPr>
          <w:rFonts w:cs="Arial" w:ascii="Arial" w:hAnsi="Arial"/>
          <w:sz w:val="24"/>
          <w:szCs w:val="24"/>
        </w:rPr>
        <w:t>Абордажная доля [Электронный ресурс] : [16+] / Д. Кузнецова; читает Д. Кузнецов. - Москва : ИПТК "Логосвос", 2019. - 1 фк (11 ч 2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знецова, Дарья Андреевна (российская писательница). </w:t>
      </w:r>
      <w:r>
        <w:rPr>
          <w:rFonts w:cs="Arial" w:ascii="Arial" w:hAnsi="Arial"/>
          <w:sz w:val="24"/>
          <w:szCs w:val="24"/>
        </w:rPr>
        <w:t>Чистый лист [Электронный ресурс] / Д. А. Кузнецова; читает Т. Виноградова. - Москва : ООО "Треола", 2020. - 1 фк (9 ч 2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чкина, Ольга (настоящее имя Ольга Андреевна Павлова, поэт, прозаик, публицист, драматург; род. 1936). </w:t>
      </w:r>
      <w:r>
        <w:rPr>
          <w:rFonts w:cs="Arial" w:ascii="Arial" w:hAnsi="Arial"/>
          <w:sz w:val="24"/>
          <w:szCs w:val="24"/>
        </w:rPr>
        <w:t>Синдром подсолнуха, или Все семечки. Красное небо [Электронный ресурс] / О. Кучкина; читает Л. Луганская. - Москва : ООО "Треола", 2020. - 1 фк (4 ч 1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шлина, О. </w:t>
      </w:r>
      <w:r>
        <w:rPr>
          <w:rFonts w:cs="Arial" w:ascii="Arial" w:hAnsi="Arial"/>
          <w:sz w:val="24"/>
          <w:szCs w:val="24"/>
        </w:rPr>
        <w:t xml:space="preserve">Страстоцвет, или Петербургские подоконники [Электронный ресурс] : повесть / О. Кушлина; читает О. Плетнёва. - Москва : ИПТК "Логосвос", 2017. - </w:t>
        <w:br/>
        <w:t>1 фжд (05 ч 17 мин 14 с). [16+]. С изд.: СПб.: Издательство Ивана Лимбаха, 200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вряшина, Юлия (российская писательница; р.1965). </w:t>
      </w:r>
      <w:r>
        <w:rPr>
          <w:rFonts w:cs="Arial" w:ascii="Arial" w:hAnsi="Arial"/>
          <w:sz w:val="24"/>
          <w:szCs w:val="24"/>
        </w:rPr>
        <w:t>Гнездо аиста [Электронный ресурс] / Ю. Лавряшина; читает Т. Груднева. - Москва : ООО "Треола", 2020. - 1 фк (7 ч 1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вряшина, Юлия (российская писательница; р.1965). </w:t>
      </w:r>
      <w:r>
        <w:rPr>
          <w:rFonts w:cs="Arial" w:ascii="Arial" w:hAnsi="Arial"/>
          <w:sz w:val="24"/>
          <w:szCs w:val="24"/>
        </w:rPr>
        <w:t>Зеленый дождь [Электронный ресурс] / Ю. Лавряшина; читает Т. Груднева. - Москва : ООО "Треола", 2020. - 1 фк (7 ч 0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вряшина, Юлия (российская писательница; р.1965). </w:t>
      </w:r>
      <w:r>
        <w:rPr>
          <w:rFonts w:cs="Arial" w:ascii="Arial" w:hAnsi="Arial"/>
          <w:sz w:val="24"/>
          <w:szCs w:val="24"/>
        </w:rPr>
        <w:t>Под желтым зонтом [Электронный ресурс] / Ю. Лавряшина; читает Т. Груднева. - Москва : ООО "Треола", 2020. - 1 фк (7 ч 0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вряшина, Юлия (российская писательница; р.1965). </w:t>
      </w:r>
      <w:r>
        <w:rPr>
          <w:rFonts w:cs="Arial" w:ascii="Arial" w:hAnsi="Arial"/>
          <w:sz w:val="24"/>
          <w:szCs w:val="24"/>
        </w:rPr>
        <w:t>Серебряный ключ [Электронный ресурс] / Ю. Лавряшина; читает  Е. Крупина. - Москва : ООО "Треола", 2020. - 1 фк (11 ч 0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йм, Сильвия. </w:t>
      </w:r>
      <w:r>
        <w:rPr>
          <w:rFonts w:cs="Arial" w:ascii="Arial" w:hAnsi="Arial"/>
          <w:sz w:val="24"/>
          <w:szCs w:val="24"/>
        </w:rPr>
        <w:t>Академия Арктур. Книга 1. Невеста волка [Электронный ресурс] : [16+] / С. Лайм; читает Н. Гринцевич. - Москва : ИПТК "Логосвос", 2019. - 1 фк (8 ч 0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йм, Сильвия. </w:t>
      </w:r>
      <w:r>
        <w:rPr>
          <w:rFonts w:cs="Arial" w:ascii="Arial" w:hAnsi="Arial"/>
          <w:sz w:val="24"/>
          <w:szCs w:val="24"/>
        </w:rPr>
        <w:t xml:space="preserve">Мой князь Хаоса [Электронный ресурс] : [18+] / С. Лайм; читает </w:t>
        <w:br/>
        <w:t>Т. Шишова. - Москва : ИПТК "Логосвос", 2019. - 1 фк (12 ч 2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йм, Сильвия. </w:t>
      </w:r>
      <w:r>
        <w:rPr>
          <w:rFonts w:cs="Arial" w:ascii="Arial" w:hAnsi="Arial"/>
          <w:sz w:val="24"/>
          <w:szCs w:val="24"/>
        </w:rPr>
        <w:t xml:space="preserve">Положись на принца смерти [Электронный ресурс] : [16+] / </w:t>
        <w:br/>
        <w:t>С. Лайм; читает Т. Виноградова. - Москва : ИПТК "Логосвос", 2019. - 1 фк (9 ч 0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бедев, Александр Александрович. </w:t>
      </w:r>
      <w:r>
        <w:rPr>
          <w:rFonts w:cs="Arial" w:ascii="Arial" w:hAnsi="Arial"/>
          <w:sz w:val="24"/>
          <w:szCs w:val="24"/>
        </w:rPr>
        <w:t xml:space="preserve">Тая [Электронный ресурс] : [16+] / </w:t>
        <w:br/>
        <w:t xml:space="preserve">А.А. Лебедев; читает О. Кейнз. - Москва : ИПТК "Логосвос", 2019. - 1 фк (4 ч </w:t>
        <w:br/>
        <w:t>4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ви, Владимир. </w:t>
      </w:r>
      <w:r>
        <w:rPr>
          <w:rFonts w:cs="Arial" w:ascii="Arial" w:hAnsi="Arial"/>
          <w:sz w:val="24"/>
          <w:szCs w:val="24"/>
        </w:rPr>
        <w:t>Искусство быть другим [Электронный ресурс] : [12+] / В. Леви; читает Ю. Рудник. - Москва : ИПТК "Логосвос", 2019. - 1 фк (9 ч 0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ванова, Марина. </w:t>
      </w:r>
      <w:r>
        <w:rPr>
          <w:rFonts w:cs="Arial" w:ascii="Arial" w:hAnsi="Arial"/>
          <w:sz w:val="24"/>
          <w:szCs w:val="24"/>
        </w:rPr>
        <w:t>Радуга для миллионера [Электронный ресурс] / М. Леванова; читает Е. Ключкина. - Москва : ООО "Треола", 2020. - 1 фк (10 ч 55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сина, Екатерина. </w:t>
      </w:r>
      <w:r>
        <w:rPr>
          <w:rFonts w:cs="Arial" w:ascii="Arial" w:hAnsi="Arial"/>
          <w:sz w:val="24"/>
          <w:szCs w:val="24"/>
        </w:rPr>
        <w:t>Райские птицы из прошлого века [Электронный ресурс] : [16+] / Е. Лесина; читает Т. Ненарокомова. - Москва : ИПТК "Логосвос", 2019. - 1 фк (14 ч 2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итвинова, Анна Витальевна (российская писательница, автор остросюжетных романов, пишет в соавторстве с братом - Сергеем Литвиновым; род.1971). </w:t>
      </w:r>
      <w:r>
        <w:rPr>
          <w:rFonts w:cs="Arial" w:ascii="Arial" w:hAnsi="Arial"/>
          <w:sz w:val="24"/>
          <w:szCs w:val="24"/>
        </w:rPr>
        <w:t>Девушка не нашего круга [Электронный ресурс] : роман / А. В. Литвинова, С. В. Литвинов; читает О. Петрова. - Москва : ИПТК "Логосвос", 2020. - 1 фк (12 ч 21 мин). - (Знаменитый тандем российского детектива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итвинова, Анна Витальевна (российская писательница, автор остросюжетных романов, пишет в соавторстве с братом - Сергеем Литвиновым; род.1971). </w:t>
      </w:r>
      <w:r>
        <w:rPr>
          <w:rFonts w:cs="Arial" w:ascii="Arial" w:hAnsi="Arial"/>
          <w:sz w:val="24"/>
          <w:szCs w:val="24"/>
        </w:rPr>
        <w:t xml:space="preserve">Одноклассники смерти [Электронный ресурс] / </w:t>
        <w:br/>
        <w:t>А. В. Литвинова, С. В. Литвинов; читает А. Дадыко. - Москва : ИПТК "Логосвос", 2020. - 1 фк (12 ч 0 мин). - (Московский детектив).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юбенко, Иван Иванович (российский писатель; р. 1963). </w:t>
      </w:r>
      <w:r>
        <w:rPr>
          <w:rFonts w:cs="Arial" w:ascii="Arial" w:hAnsi="Arial"/>
          <w:sz w:val="24"/>
          <w:szCs w:val="24"/>
        </w:rPr>
        <w:t>Лик над пропастью [Электронный ресурс] : роман / И. И. Любенко; читает С. Дадыко. - Москва : ИПТК "Логосвос", 2020. - 1 фк (8 ч 3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ьвова, Марина. </w:t>
      </w:r>
      <w:r>
        <w:rPr>
          <w:rFonts w:cs="Arial" w:ascii="Arial" w:hAnsi="Arial"/>
          <w:sz w:val="24"/>
          <w:szCs w:val="24"/>
        </w:rPr>
        <w:t>Букет подснежников. Муж по случаю. Саня или двойная свадьба [Электронный ресурс] : [16+] / М. Львова; читает Е. Второва. - Москва : ИПТК "Логосвос", 2019. - 1 фк (15 ч 5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канин, Владимир Семенович (русский советский и российский писатель; 1937-2017). </w:t>
      </w:r>
      <w:r>
        <w:rPr>
          <w:rFonts w:cs="Arial" w:ascii="Arial" w:hAnsi="Arial"/>
          <w:sz w:val="24"/>
          <w:szCs w:val="24"/>
        </w:rPr>
        <w:t xml:space="preserve">Кавказский пленный [Электронный ресурс] / В. С. Маканин; читает </w:t>
        <w:br/>
        <w:t>Е. Чубарова. - Москва : ООО "Треола", 2020. - 1 фк (1 ч 1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канин, Владимир Семенович (русский советский и российский писатель; 1937-2017). </w:t>
      </w:r>
      <w:r>
        <w:rPr>
          <w:rFonts w:cs="Arial" w:ascii="Arial" w:hAnsi="Arial"/>
          <w:sz w:val="24"/>
          <w:szCs w:val="24"/>
        </w:rPr>
        <w:t>Лаз [Электронный ресурс] / В.С. Маканин; читает С. Раскатова. - Москва : ООО "Треола", 2020. - 1 фк (3 ч 3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канин, Владимир Семенович (русский советский и российский писатель; 1937-2017). </w:t>
      </w:r>
      <w:r>
        <w:rPr>
          <w:rFonts w:cs="Arial" w:ascii="Arial" w:hAnsi="Arial"/>
          <w:sz w:val="24"/>
          <w:szCs w:val="24"/>
        </w:rPr>
        <w:t xml:space="preserve">Отставший [Электронный ресурс] / В. С. Маканин; читает </w:t>
        <w:br/>
        <w:t>Е. Терновский. - Москва : ООО "Треола", 2020. - 1 фк (4 ч 1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канин, Владимир Семенович (русский советский и российский писатель; 1937-2017). </w:t>
      </w:r>
      <w:r>
        <w:rPr>
          <w:rFonts w:cs="Arial" w:ascii="Arial" w:hAnsi="Arial"/>
          <w:sz w:val="24"/>
          <w:szCs w:val="24"/>
        </w:rPr>
        <w:t>Провинциал и провинциалка [Электронный ресурс] / В.С. Маканин; читает Е. Крупина. - Москва : ООО "Треола", 2020. - 1 фк (6 ч 4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канин, Владимир Семенович (русский советский и российский писатель; 1937-2017). </w:t>
      </w:r>
      <w:r>
        <w:rPr>
          <w:rFonts w:cs="Arial" w:ascii="Arial" w:hAnsi="Arial"/>
          <w:sz w:val="24"/>
          <w:szCs w:val="24"/>
        </w:rPr>
        <w:t xml:space="preserve">Там была пара [Электронный ресурс] / В. С. Маканин; читает </w:t>
        <w:br/>
        <w:t>С. Раскатова. - Москва : ООО "Треола", 2020. - 1 фк (0 ч 4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маева, Надежда. </w:t>
      </w:r>
      <w:r>
        <w:rPr>
          <w:rFonts w:cs="Arial" w:ascii="Arial" w:hAnsi="Arial"/>
          <w:sz w:val="24"/>
          <w:szCs w:val="24"/>
        </w:rPr>
        <w:t xml:space="preserve">Как избавиться от наследства [Электронный ресурс] : [16+] / Н. Мамаева; читает Н. Новикова. - Москва : ИПТК "Логосвос", 2019. - 1 фк (10 ч </w:t>
        <w:br/>
        <w:t>0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рчук, Георгий Васильевич (белорусский писатель, сценарист, драматург; р.1947). </w:t>
      </w:r>
      <w:r>
        <w:rPr>
          <w:rFonts w:cs="Arial" w:ascii="Arial" w:hAnsi="Arial"/>
          <w:sz w:val="24"/>
          <w:szCs w:val="24"/>
        </w:rPr>
        <w:t xml:space="preserve">Цветы провинции [Электронный ресурс] : [16+] / Г. В. Марчук; читает </w:t>
        <w:br/>
        <w:t>М. Китель. - Москва : ИПТК "Логосвос", 2019. - 1 фк (13 ч 3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грэ, Владимир Николаевич (российский писатель, предприниматель; р.1950). </w:t>
      </w:r>
      <w:r>
        <w:rPr>
          <w:rFonts w:cs="Arial" w:ascii="Arial" w:hAnsi="Arial"/>
          <w:sz w:val="24"/>
          <w:szCs w:val="24"/>
        </w:rPr>
        <w:t>Анастасия. Существую для тех, для кого существую [Электронный ресурс] : [16+] / В. Н. Мегрэ; читает Л. Деркач. - Москва : ИПТК "Логосвос", 2019. - 1 фк (6 ч 3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щерская, Екатерина Александровна (писательница-мемуаристка, музыкальный педагог-вокалист; 1901-1994). </w:t>
      </w:r>
      <w:r>
        <w:rPr>
          <w:rFonts w:cs="Arial" w:ascii="Arial" w:hAnsi="Arial"/>
          <w:sz w:val="24"/>
          <w:szCs w:val="24"/>
        </w:rPr>
        <w:t>Отец и мать. История одного замужества. На родной земле [Электронный ресурс] : [12+] / Е. А. Мещерская; читает Л. Ролович. - Москва : ИПТК "Логосвос", 2019. - 1 фк (10 ч 5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хайлова, Евгения (автор детективов и остросюжетных любовных романов; 1974-). </w:t>
      </w:r>
      <w:r>
        <w:rPr>
          <w:rFonts w:cs="Arial" w:ascii="Arial" w:hAnsi="Arial"/>
          <w:sz w:val="24"/>
          <w:szCs w:val="24"/>
        </w:rPr>
        <w:t xml:space="preserve">Танцовщина в луче смерти [Электронный ресурс] : [16+] / </w:t>
        <w:br/>
        <w:t>Е. Михайлова; читает Т. Ненарокомова. - Москва : ИПТК "Логосвос", 2019. - 1 фк (11 ч 2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халкова, Елена Ивановна (российская писательница). </w:t>
      </w:r>
      <w:r>
        <w:rPr>
          <w:rFonts w:cs="Arial" w:ascii="Arial" w:hAnsi="Arial"/>
          <w:sz w:val="24"/>
          <w:szCs w:val="24"/>
        </w:rPr>
        <w:t>Водоворот чужих желаний [Электронный ресурс] : роман / Е. И. Михалкова; читает А. Леонов. - Москва : ИПТК "Логосвос", 2020. - 1 фк (11 ч 4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халкова, Елена Ивановна (российская писательница). </w:t>
      </w:r>
      <w:r>
        <w:rPr>
          <w:rFonts w:cs="Arial" w:ascii="Arial" w:hAnsi="Arial"/>
          <w:sz w:val="24"/>
          <w:szCs w:val="24"/>
        </w:rPr>
        <w:t>Кто остался под холмом [Электронный ресурс] / Е. И. Михалкова; читает Е. Дельвер. - Москва : ООО "Треола", 2020. - 1 фк (12 ч 3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халкова, Елена Ивановна (российская писательница). </w:t>
      </w:r>
      <w:r>
        <w:rPr>
          <w:rFonts w:cs="Arial" w:ascii="Arial" w:hAnsi="Arial"/>
          <w:sz w:val="24"/>
          <w:szCs w:val="24"/>
        </w:rPr>
        <w:t>Нет кузнечика в траве [Электронный ресурс] / Е. И. Михалкова; читает Л. Броцкая. - Москва : ООО "Треола", 2020. - 1 фк (12 ч 3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ясоедов, Владимир. </w:t>
      </w:r>
      <w:r>
        <w:rPr>
          <w:rFonts w:cs="Arial" w:ascii="Arial" w:hAnsi="Arial"/>
          <w:sz w:val="24"/>
          <w:szCs w:val="24"/>
        </w:rPr>
        <w:t xml:space="preserve">Игра на выживание [Электронный ресурс] : [16+] / </w:t>
        <w:br/>
        <w:t xml:space="preserve">В. Мясоедов; читает А. Чайцын. - Москва : ИПТК "Логосвос", 2019. - 1 фк (14 ч </w:t>
        <w:br/>
        <w:t>2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янин, Николай. </w:t>
      </w:r>
      <w:r>
        <w:rPr>
          <w:rFonts w:cs="Arial" w:ascii="Arial" w:hAnsi="Arial"/>
          <w:sz w:val="24"/>
          <w:szCs w:val="24"/>
        </w:rPr>
        <w:t>Рыцарская наколка [Электронный ресурс] : [16+] / Н. Осянин; читает В. Саберов. - Москва : ИПТК "Логосвос", 2019. - 1 фк (21 ч 0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зднякова, Т. </w:t>
      </w:r>
      <w:r>
        <w:rPr>
          <w:rFonts w:cs="Arial" w:ascii="Arial" w:hAnsi="Arial"/>
          <w:sz w:val="24"/>
          <w:szCs w:val="24"/>
        </w:rPr>
        <w:t>Архитектор [Электронный ресурс] : повесть / Т. Позднякова; читает Л. Броцкая. - Москва : ИПТК "Логосвос", 2020. - 1 фк (3 ч 17 мин). - (Клубничное дело следователя Гликерии Ранеевой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зднякова, Т. </w:t>
      </w:r>
      <w:r>
        <w:rPr>
          <w:rFonts w:cs="Arial" w:ascii="Arial" w:hAnsi="Arial"/>
          <w:sz w:val="24"/>
          <w:szCs w:val="24"/>
        </w:rPr>
        <w:t xml:space="preserve">Капуччино со сливками [Электронный ресурс] : повесть / </w:t>
        <w:br/>
        <w:t xml:space="preserve">Т. Позднякова; читает Л. Броцкая. - Москва : ИПТК "Логосвос", 2020. - 1 фк (2 ч </w:t>
        <w:br/>
        <w:t xml:space="preserve">42 мин). [16+]. </w:t>
      </w:r>
    </w:p>
    <w:p>
      <w:pPr>
        <w:pStyle w:val="Normal"/>
        <w:widowControl w:val="false"/>
        <w:autoSpaceDE w:val="false"/>
        <w:spacing w:lineRule="auto" w:line="288" w:before="0" w:after="120"/>
        <w:ind w:lef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 книги "Капуччино со сликами. Дело следователя Гликерии Ранеевой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елягин, Владимир Геннадьевич (российский писатель-фантаст). </w:t>
      </w:r>
      <w:r>
        <w:rPr>
          <w:rFonts w:cs="Arial" w:ascii="Arial" w:hAnsi="Arial"/>
          <w:sz w:val="24"/>
          <w:szCs w:val="24"/>
        </w:rPr>
        <w:t xml:space="preserve">Отрок [Электронный ресурс] : роман / В. Г. Поселягин; читает А. Леонов. - Москва : ИПТК "Логосвос", 2020. - 1 фк (11 ч 41 мин). - (Наши там). [16+]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епин, Захар Николаевич (род. 1975). </w:t>
      </w:r>
      <w:r>
        <w:rPr>
          <w:rFonts w:cs="Arial" w:ascii="Arial" w:hAnsi="Arial"/>
          <w:sz w:val="24"/>
          <w:szCs w:val="24"/>
        </w:rPr>
        <w:t>Взвод. Офицеры и ополченцы русской литературы [Электронный ресурс] / З. Н. Прилепин; читает К. Петров. - Москва : ООО "Треола", 2020. - 1 фк (23 ч 2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епин, Захар Николаевич (род. 1975). </w:t>
      </w:r>
      <w:r>
        <w:rPr>
          <w:rFonts w:cs="Arial" w:ascii="Arial" w:hAnsi="Arial"/>
          <w:sz w:val="24"/>
          <w:szCs w:val="24"/>
        </w:rPr>
        <w:t xml:space="preserve">Грех [Электронный ресурс] / </w:t>
        <w:br/>
        <w:t xml:space="preserve">З. Н. Прилепин; читает И. Ильин. - Москва : ООО "Треола", 2020. - 1 фк (6 ч </w:t>
        <w:br/>
        <w:t>3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епин, Захар Николаевич (род. 1975). </w:t>
      </w:r>
      <w:r>
        <w:rPr>
          <w:rFonts w:cs="Arial" w:ascii="Arial" w:hAnsi="Arial"/>
          <w:sz w:val="24"/>
          <w:szCs w:val="24"/>
        </w:rPr>
        <w:t>Некоторые не попадут в ад [Электронный ресурс] / З. Н. Прилепин; читает И. Литвинов. - Москва : ООО "Треола", 2020. - 1 фк (9 ч 4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епин, Захар Николаевич (род. 1975). </w:t>
      </w:r>
      <w:r>
        <w:rPr>
          <w:rFonts w:cs="Arial" w:ascii="Arial" w:hAnsi="Arial"/>
          <w:sz w:val="24"/>
          <w:szCs w:val="24"/>
        </w:rPr>
        <w:t xml:space="preserve">Семь жизней [Электронный ресурс] / </w:t>
        <w:br/>
        <w:t xml:space="preserve">З. Н. Прилепин; читает М. Сергеев. - Москва : ООО "Треола", 2020. - 1 фк (7 ч </w:t>
        <w:br/>
        <w:t>10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зоров, Александр Дмитриевич (российский писатель; р.1962). </w:t>
      </w:r>
      <w:r>
        <w:rPr>
          <w:rFonts w:cs="Arial" w:ascii="Arial" w:hAnsi="Arial"/>
          <w:sz w:val="24"/>
          <w:szCs w:val="24"/>
        </w:rPr>
        <w:t xml:space="preserve">Любовь литовской княжны [Электронный ресурс] : роман / А. Д. Прозоров; читает </w:t>
        <w:br/>
        <w:t>В. Герасимов. - Москва : ИПТК "Логосвос", 2020. - 1 фк (10 ч 17 мин). - (Ожившие предания. Романы А. Прозорова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зоров, Александр. </w:t>
      </w:r>
      <w:r>
        <w:rPr>
          <w:rFonts w:cs="Arial" w:ascii="Arial" w:hAnsi="Arial"/>
          <w:sz w:val="24"/>
          <w:szCs w:val="24"/>
        </w:rPr>
        <w:t xml:space="preserve">Царская любовь [Электронный ресурс] : роман / </w:t>
        <w:br/>
        <w:t xml:space="preserve">А. Прозоров; читает Ф. Ганеева. - Москва : ИПТК "Логосвос", 2020. - 1 фк (13 ч </w:t>
        <w:br/>
        <w:t>20 мин). - (Ожившие предания. Романы А. Прозорова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дион, Екатерина. </w:t>
      </w:r>
      <w:r>
        <w:rPr>
          <w:rFonts w:cs="Arial" w:ascii="Arial" w:hAnsi="Arial"/>
          <w:sz w:val="24"/>
          <w:szCs w:val="24"/>
        </w:rPr>
        <w:t>Верните меня домой [Электронный ресурс] : [16+] / Е. Радион; читает Л. Шапочкина. - Москва : ИПТК "Логосвос", 2019. - 1 фк (11 ч 1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дион, Екатерина Артуровна. </w:t>
      </w:r>
      <w:r>
        <w:rPr>
          <w:rFonts w:cs="Arial" w:ascii="Arial" w:hAnsi="Arial"/>
          <w:sz w:val="24"/>
          <w:szCs w:val="24"/>
        </w:rPr>
        <w:t xml:space="preserve">Метка черной розы [Электронный ресурс] / </w:t>
        <w:br/>
        <w:t xml:space="preserve">Е. А. Радион; читает Л. Шапочкина. - Москва : ООО "Треола", 2020. - 1 фк (11 ч </w:t>
        <w:br/>
        <w:t>3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й, Альмира. </w:t>
      </w:r>
      <w:r>
        <w:rPr>
          <w:rFonts w:cs="Arial" w:ascii="Arial" w:hAnsi="Arial"/>
          <w:sz w:val="24"/>
          <w:szCs w:val="24"/>
        </w:rPr>
        <w:t xml:space="preserve">Банальная сказка, или Красавица и Босс [Электронный ресурс] : [18+] / А. Рай; читает Н. Новикова. - Москва : ИПТК "Логосвос", 2019. - 1 фк (12 ч </w:t>
        <w:br/>
        <w:t>4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й, Ангелина. </w:t>
      </w:r>
      <w:r>
        <w:rPr>
          <w:rFonts w:cs="Arial" w:ascii="Arial" w:hAnsi="Arial"/>
          <w:sz w:val="24"/>
          <w:szCs w:val="24"/>
        </w:rPr>
        <w:t>Большая проблема [Электронный ресурс] : [18+] / А. Рай; читает</w:t>
        <w:br/>
        <w:t xml:space="preserve"> Т. Некрасова. - Москва : ИПТК "Логосвос", 2019. - 1 фк (7 ч 5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й, Альмира. </w:t>
      </w:r>
      <w:r>
        <w:rPr>
          <w:rFonts w:cs="Arial" w:ascii="Arial" w:hAnsi="Arial"/>
          <w:sz w:val="24"/>
          <w:szCs w:val="24"/>
        </w:rPr>
        <w:t xml:space="preserve">Игрушка олигарха [Электронный ресурс] : [18+] / А. Рай; читает </w:t>
        <w:br/>
        <w:t>Т. Шишова. - Москва : ИПТК "Логосвос", 2019. - 1 фк (13 ч 3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 лауреат литературных премий; 1965-). </w:t>
      </w:r>
      <w:r>
        <w:rPr>
          <w:rFonts w:cs="Arial" w:ascii="Arial" w:hAnsi="Arial"/>
          <w:sz w:val="24"/>
          <w:szCs w:val="24"/>
        </w:rPr>
        <w:t>Белый квадрат. Лепесток сакуры [Электронный ресурс] / О.Ю. Рой; читает И. Сергеев. - Москва : ООО "Треола", 2020. - 1 фк (8 ч 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Дом без выхода [Электронный ресурс] / О.Ю. Рой; читает Т. Ненарокомова. - Москва : ООО "Треола", 2020. - 1 фк (11 ч 5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Искупление [Электронный ресурс] / О.Ю. Рой; читает Т. Ненарокомова. - Москва : ООО "Треола", 2020. - 1 фк (12 ч 2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Мир над пропастью [Электронный ресурс] / О.Ю. Рой; читает С. Килессо. - Москва : ООО "Треола", 2020. - 1 фк (8 ч 3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Обняться, чтобы уцелеть [Электронный ресурс] / О.Ю. Рой; читает Н. Винокурова. - Москва : ООО "Треола", 2020. - 1 фк (7 ч 2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 лауреат литературных премий; 1965-). </w:t>
      </w:r>
      <w:r>
        <w:rPr>
          <w:rFonts w:cs="Arial" w:ascii="Arial" w:hAnsi="Arial"/>
          <w:sz w:val="24"/>
          <w:szCs w:val="24"/>
        </w:rPr>
        <w:t>Писатель и балерина [Электронный ресурс] / О.Ю. Рой; читает Т. Ненарокомова. - Москва : ООО "Треола", 2020. - 1 фк (10 ч 5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Тот, кто стоит за плечом [Электронный ресурс] / О. Ю. Рой; читает И. Иванов. - Москва : ООО "Треола", 2020. - 1 фк (10 ч 2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Фамильные ценности, или Возврату не подлежит [Электронный ресурс] / О. Ю. Рой; читает И. Сергеев. - Москва : ООО "Треола", 2020. - 1 фк (8 ч 4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Фантомная боль [Электронный ресурс] / О. Ю. Рой; читает И. Сергеев. - Москва : ООО "Треола", 2020. - 1 фк (8 ч 3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Я тебя никому не отдам [Электронный ресурс] / О.Ю. Рой; читает И. Сергеев. - Москва : ООО "Треола", 2020. - 1 фк (8 ч 3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иа, Юлия. </w:t>
      </w:r>
      <w:r>
        <w:rPr>
          <w:rFonts w:cs="Arial" w:ascii="Arial" w:hAnsi="Arial"/>
          <w:sz w:val="24"/>
          <w:szCs w:val="24"/>
        </w:rPr>
        <w:t>Мир высших демонов. Книга 2. Проклятие демона [Электронный ресурс] : [16+] / Ю. Риа; читает Леди Арфа. - Москва : ИПТК "Логосвос", 2019. - 1 фк (9 ч 3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манова, Галина. </w:t>
      </w:r>
      <w:r>
        <w:rPr>
          <w:rFonts w:cs="Arial" w:ascii="Arial" w:hAnsi="Arial"/>
          <w:sz w:val="24"/>
          <w:szCs w:val="24"/>
        </w:rPr>
        <w:t xml:space="preserve">Ничего личного, кроме боли [Электронный ресурс] / </w:t>
        <w:br/>
        <w:t>Г. Романова; читает Л. Броцкая. - Москва : ООО "Треола", 2020. - 1 фк (8 ч 19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мановская, Ольга. </w:t>
      </w:r>
      <w:r>
        <w:rPr>
          <w:rFonts w:cs="Arial" w:ascii="Arial" w:hAnsi="Arial"/>
          <w:sz w:val="24"/>
          <w:szCs w:val="24"/>
        </w:rPr>
        <w:t>Волчья луна [Электронный ресурс] / О. Романовская; читает Г. Кейнз. - Москва : ООО "Треола", 2020. - 1 фк (11 ч 1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туть, Мика. </w:t>
      </w:r>
      <w:r>
        <w:rPr>
          <w:rFonts w:cs="Arial" w:ascii="Arial" w:hAnsi="Arial"/>
          <w:sz w:val="24"/>
          <w:szCs w:val="24"/>
        </w:rPr>
        <w:t xml:space="preserve">Во власти чудовищ [Электронный ресурс] : [18+] / М. Ртуть; читает </w:t>
        <w:br/>
        <w:t>Т. Некрасова. - Москва : ИПТК "Логосвос", 2019. - 1 фк (10 ч 1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туть, Мика. </w:t>
      </w:r>
      <w:r>
        <w:rPr>
          <w:rFonts w:cs="Arial" w:ascii="Arial" w:hAnsi="Arial"/>
          <w:sz w:val="24"/>
          <w:szCs w:val="24"/>
        </w:rPr>
        <w:t>Жена проклятого князя [Электронный ресурс] : [18+] / М. Ртуть; читает Т. Виноградова. - Москва : ИПТК "Логосвос", 2019. - 1 фк (12 ч 3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анов, Андрей Викторович (российский прозаик, кинодраматург; р.1969). </w:t>
      </w:r>
      <w:r>
        <w:rPr>
          <w:rFonts w:cs="Arial" w:ascii="Arial" w:hAnsi="Arial"/>
          <w:sz w:val="24"/>
          <w:szCs w:val="24"/>
        </w:rPr>
        <w:t>Великая мечта [Электронный ресурс] / А. В. Рубанов; читает В. Задворных. - Москва : ООО "Треола", 2020. - 1 фк (12 ч 2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анов, Андрей Викторович (российский прозаик, кинодраматург; р.1969). </w:t>
      </w:r>
      <w:r>
        <w:rPr>
          <w:rFonts w:cs="Arial" w:ascii="Arial" w:hAnsi="Arial"/>
          <w:sz w:val="24"/>
          <w:szCs w:val="24"/>
        </w:rPr>
        <w:t>Йод [Электронный ресурс] / А. В. Рубанов; читает В. Герасимов. - Москва : ООО "Треола", 2020. - 1 фк (12 ч 3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анов, Андрей Викторович (российский прозаик, кинодраматург; р.1969). </w:t>
      </w:r>
      <w:r>
        <w:rPr>
          <w:rFonts w:cs="Arial" w:ascii="Arial" w:hAnsi="Arial"/>
          <w:sz w:val="24"/>
          <w:szCs w:val="24"/>
        </w:rPr>
        <w:t>Патриот [Электронный ресурс] / А. В. Рубанов; читает И. Князев. - Москва : ООО "Треола", 2020. - 1 фк (16 ч 32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анов, Андрей Викторович (российский прозаик, кинодраматург; р.1969). </w:t>
      </w:r>
      <w:r>
        <w:rPr>
          <w:rFonts w:cs="Arial" w:ascii="Arial" w:hAnsi="Arial"/>
          <w:sz w:val="24"/>
          <w:szCs w:val="24"/>
        </w:rPr>
        <w:t xml:space="preserve">Финист - ясный сокол [Электронный ресурс] / А. В. Рубанов; читают А. Клюквин, </w:t>
        <w:br/>
        <w:t>В. Левашёв, К. Радциг. - Москва : ООО "Треола", 2020. - 1 фк (20 ч 45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ина, Дина Ильинична (израильская русскоязычная писательница и драматург; род. 1953). </w:t>
      </w:r>
      <w:r>
        <w:rPr>
          <w:rFonts w:cs="Arial" w:ascii="Arial" w:hAnsi="Arial"/>
          <w:sz w:val="24"/>
          <w:szCs w:val="24"/>
        </w:rPr>
        <w:t>Бабий ветер [Электронный ресурс] / Д. И. Рубина; читает Д.И. Рубина. - Москва : ООО "Треола", 2020. - 1 фк (11 ч 0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ина, Дина Ильинична (израильская русскоязычная писательница и драматург; род. 1953). </w:t>
      </w:r>
      <w:r>
        <w:rPr>
          <w:rFonts w:cs="Arial" w:ascii="Arial" w:hAnsi="Arial"/>
          <w:sz w:val="24"/>
          <w:szCs w:val="24"/>
        </w:rPr>
        <w:t>На Верхней Масловке [Электронный ресурс] / Д. И. Рубина; читает Д.И. Рубина. - Москва : ООО "Треола", 2020. - 1 фк (11 ч 07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ина, Дина Ильинична (израильская русскоязычная писательница и драматург; род. 1953). </w:t>
      </w:r>
      <w:r>
        <w:rPr>
          <w:rFonts w:cs="Arial" w:ascii="Arial" w:hAnsi="Arial"/>
          <w:sz w:val="24"/>
          <w:szCs w:val="24"/>
        </w:rPr>
        <w:t xml:space="preserve">Наполеонов обоз-1. Рябиновый клин [Электронный ресурс] / Д.И. Рубина; читает Д.И. Рубина. - Москва : ООО "Треола", 2020. - 1 фк (15 ч </w:t>
        <w:br/>
        <w:t>1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ина, Дина Ильинична (израильская русскоязычная писательница и драматург; род. 1953). </w:t>
      </w:r>
      <w:r>
        <w:rPr>
          <w:rFonts w:cs="Arial" w:ascii="Arial" w:hAnsi="Arial"/>
          <w:sz w:val="24"/>
          <w:szCs w:val="24"/>
        </w:rPr>
        <w:t xml:space="preserve">Наполеонов обоз-2. Белые лошади [Электронный ресурс] / Д.И. Рубина; читает Д.И. Рубина. - Москва : ООО "Треола", 2020. - 1 фк (16 ч </w:t>
        <w:br/>
        <w:t>58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бина, Дина Ильинична (израильская русскоязычная писательница и драматург; род. 1953). </w:t>
      </w:r>
      <w:r>
        <w:rPr>
          <w:rFonts w:cs="Arial" w:ascii="Arial" w:hAnsi="Arial"/>
          <w:sz w:val="24"/>
          <w:szCs w:val="24"/>
        </w:rPr>
        <w:t xml:space="preserve">Наполеонов обоз-3. Ангельский рожок [Электронный ресурс] / Д.И. Рубина; читает Д.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венко, Валентина. </w:t>
      </w:r>
      <w:r>
        <w:rPr>
          <w:rFonts w:cs="Arial" w:ascii="Arial" w:hAnsi="Arial"/>
          <w:sz w:val="24"/>
          <w:szCs w:val="24"/>
        </w:rPr>
        <w:t>Лучшая ведьма [Электронный ресурс] : [16+] / В. Савенко; читает А. Жарова. - Москва : ИПТК "Логосвос", 2019. - 1 фк (10 ч 39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венко, Валентина. </w:t>
      </w:r>
      <w:r>
        <w:rPr>
          <w:rFonts w:cs="Arial" w:ascii="Arial" w:hAnsi="Arial"/>
          <w:sz w:val="24"/>
          <w:szCs w:val="24"/>
        </w:rPr>
        <w:t>Проклятие на удачу [Электронный ресурс] / В. Савенко; читает Л. Шапочкина. - Москва : ООО "Треола", 2020. - 1 фк (11 ч 3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лиева, Александра. </w:t>
      </w:r>
      <w:r>
        <w:rPr>
          <w:rFonts w:cs="Arial" w:ascii="Arial" w:hAnsi="Arial"/>
          <w:sz w:val="24"/>
          <w:szCs w:val="24"/>
        </w:rPr>
        <w:t xml:space="preserve">Принц крови. Книга 1. Похищенная ночь [Электронный ресурс] : [16+] / А. Салиева; читает А. Григорьева. - Москва : ИПТК "Логосвос", 2019. - 1 фк (7 ч 09 мин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вер, Ева. </w:t>
      </w:r>
      <w:r>
        <w:rPr>
          <w:rFonts w:cs="Arial" w:ascii="Arial" w:hAnsi="Arial"/>
          <w:sz w:val="24"/>
          <w:szCs w:val="24"/>
        </w:rPr>
        <w:t>Трасса Ноль [Электронный ресурс] / Е. Север; читает О. Архиреева. - Москва : ООО "Треола", 2020. - 1 фк (14 ч 51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лезнева, Виктория. </w:t>
      </w:r>
      <w:r>
        <w:rPr>
          <w:rFonts w:cs="Arial" w:ascii="Arial" w:hAnsi="Arial"/>
          <w:sz w:val="24"/>
          <w:szCs w:val="24"/>
        </w:rPr>
        <w:t xml:space="preserve">Мой личный монстр [Электронный ресурс] : [16+] / </w:t>
        <w:br/>
        <w:t xml:space="preserve">В. Селезнева; читает В. Обоянка. - Москва : ИПТК "Логосвос", 2019. - 1 фк (7 ч </w:t>
        <w:br/>
        <w:t>0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лавная, Мира. </w:t>
      </w:r>
      <w:r>
        <w:rPr>
          <w:rFonts w:cs="Arial" w:ascii="Arial" w:hAnsi="Arial"/>
          <w:sz w:val="24"/>
          <w:szCs w:val="24"/>
        </w:rPr>
        <w:t xml:space="preserve">Няня для олигарха [Электронный ресурс] / М. Славная; читает </w:t>
        <w:br/>
        <w:t>Л. Шапочкина. - Москва : ООО "Треола", 2020. - 1 фк (3 ч 2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мекалин, Дмитрий. </w:t>
      </w:r>
      <w:r>
        <w:rPr>
          <w:rFonts w:cs="Arial" w:ascii="Arial" w:hAnsi="Arial"/>
          <w:sz w:val="24"/>
          <w:szCs w:val="24"/>
        </w:rPr>
        <w:t xml:space="preserve">Лишний в запорталье [Электронный ресурс] : [16+] / </w:t>
        <w:br/>
        <w:t xml:space="preserve">Д. Смекалин; читает А. Зверев. - Москва : ИПТК "Логосвос", 2019. - 1 фк (15 ч </w:t>
        <w:br/>
        <w:t>0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мирнов, Андрей. </w:t>
      </w:r>
      <w:r>
        <w:rPr>
          <w:rFonts w:cs="Arial" w:ascii="Arial" w:hAnsi="Arial"/>
          <w:sz w:val="24"/>
          <w:szCs w:val="24"/>
        </w:rPr>
        <w:t xml:space="preserve">Дон Корлеоне и все-все-все. Una storia italiana [Электронный ресурс] : [18+] / А. К. Смирнов; читает А. Чайцын. - Москва : ИПТК "Логосвос", 2019. - 1 фк (11 ч 26 мин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лнцева, Наталья Анатольевна (российская писательница). </w:t>
      </w:r>
      <w:r>
        <w:rPr>
          <w:rFonts w:cs="Arial" w:ascii="Arial" w:hAnsi="Arial"/>
          <w:sz w:val="24"/>
          <w:szCs w:val="24"/>
        </w:rPr>
        <w:t>Медвежий сад [Электронный ресурс] / Н. А. Солнцева; читает Г. Чигинская. - Москва : ООО "Треола", 2020. - 1 фк (11 ч 1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лнцева, Наталья Анатольевна (российская писательница). </w:t>
      </w:r>
      <w:r>
        <w:rPr>
          <w:rFonts w:cs="Arial" w:ascii="Arial" w:hAnsi="Arial"/>
          <w:sz w:val="24"/>
          <w:szCs w:val="24"/>
        </w:rPr>
        <w:t>Отражение нимфы [Электронный ресурс] / Н. А. Солнцева; читает Г. Чигинская. - Москва : ООО "Треола", 2020. - 1 фк (11 ч 3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лнышкина, Ника. </w:t>
      </w:r>
      <w:r>
        <w:rPr>
          <w:rFonts w:cs="Arial" w:ascii="Arial" w:hAnsi="Arial"/>
          <w:sz w:val="24"/>
          <w:szCs w:val="24"/>
        </w:rPr>
        <w:t>Он ледяной [Электронный ресурс] : [18+] / Н. Солнышкина; читает Н. Гринцевич. - Москва : ИПТК "Логосвос", 2019. - 1 фк (2 ч 00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ул, Диана. </w:t>
      </w:r>
      <w:r>
        <w:rPr>
          <w:rFonts w:cs="Arial" w:ascii="Arial" w:hAnsi="Arial"/>
          <w:sz w:val="24"/>
          <w:szCs w:val="24"/>
        </w:rPr>
        <w:t>Дизайнер смерти [Электронный ресурс] / Д. Соул; читает Вета. - Москва : ООО "Треола", 2020. - 1 фк (10 ч 09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ул, Диана. </w:t>
      </w:r>
      <w:r>
        <w:rPr>
          <w:rFonts w:cs="Arial" w:ascii="Arial" w:hAnsi="Arial"/>
          <w:sz w:val="24"/>
          <w:szCs w:val="24"/>
        </w:rPr>
        <w:t>Последняя академия Элизабет [Электронный ресурс] / Д. Соул; читает Леди Арфа. - Москва : ООО "Треола", 2020. - 1 фк (13 ч 2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>Мой невыносимый босс [Электронный ресурс] : [16+] / М. Старр; читает Н. Новикова. - Москва : ИПТК "Логосвос", 2019. - 1 фк (7 ч 0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 xml:space="preserve">Мой первый встречный босс [Электронный ресурс] : [16+] / </w:t>
        <w:br/>
        <w:t xml:space="preserve">М. Старр; читает Л. Шапочкина. - Москва : ИПТК "Логосвос", 2019. - 1 фк (6 ч </w:t>
        <w:br/>
        <w:t>0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 xml:space="preserve">Сто оттенков босса [Электронный ресурс] : [18+] / М. Старр, </w:t>
        <w:br/>
        <w:t>А. Мичи; читает Т. Шишова. - Москва : ИПТК "Логосвос", 2019. - 1 фк (3 ч 1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 xml:space="preserve">Белоснежка и семь боссов [Электронный ресурс] / М. Старр, </w:t>
        <w:br/>
        <w:t>М. Славная; читает Н. Гринцевич. - Москва : ООО "Треола", 2020. - 1 фк (2 ч 33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 xml:space="preserve">Не шутите с боссом [Электронный ресурс] / М. Старр; читает </w:t>
        <w:br/>
        <w:t>Т. Виноградова. - Москва : ООО "Треола", 2020. - 1 фк (6 ч 0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>Страсть темных. Книга 1. Я - твоя собственность [Электронный ресурс] : [16+] / М. Старр, А. Мур; читает Т. Некрасова. - Москва : ИПТК "Логосвос", 2019. - 1 фк (7 ч 0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рр, Матильда. </w:t>
      </w:r>
      <w:r>
        <w:rPr>
          <w:rFonts w:cs="Arial" w:ascii="Arial" w:hAnsi="Arial"/>
          <w:sz w:val="24"/>
          <w:szCs w:val="24"/>
        </w:rPr>
        <w:t>Страсть темных. Книга 2. Ты - моя собственность [Электронный ресурс] : [16+] / М. Старр; читает Т. Некрасова. - Москва : ИПТК "Логосвос", 2019. - 1 фк (7 ч 21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ржевская, Марина. </w:t>
      </w:r>
      <w:r>
        <w:rPr>
          <w:rFonts w:cs="Arial" w:ascii="Arial" w:hAnsi="Arial"/>
          <w:sz w:val="24"/>
          <w:szCs w:val="24"/>
        </w:rPr>
        <w:t>Дикарь [Электронный ресурс] : [18+] / М. Суржевская; читает Л. Шапочкина. - Москва : ИПТК "Логосвос", 2019. - 1 фк (11 ч 3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рикова, Марьяна. </w:t>
      </w:r>
      <w:r>
        <w:rPr>
          <w:rFonts w:cs="Arial" w:ascii="Arial" w:hAnsi="Arial"/>
          <w:sz w:val="24"/>
          <w:szCs w:val="24"/>
        </w:rPr>
        <w:t>Гимназия Царима [Электронный ресурс] : [16+] / М. Сурикова; читает Л. Шапочкина. - Москва : ИПТК "Логосвос", 2019. - 1 фк (16 ч 43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рикова, Марьяна. </w:t>
      </w:r>
      <w:r>
        <w:rPr>
          <w:rFonts w:cs="Arial" w:ascii="Arial" w:hAnsi="Arial"/>
          <w:sz w:val="24"/>
          <w:szCs w:val="24"/>
        </w:rPr>
        <w:t xml:space="preserve">Между Призраком и Зверем [Электронный ресурс] : [16+] / </w:t>
        <w:br/>
        <w:t>М. Сурикова; читает Вета. - Москва : ИПТК "Логосвос", 2019. - 1 фк (15 ч 0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моников, Александр Александрович (род. 1959). </w:t>
      </w:r>
      <w:r>
        <w:rPr>
          <w:rFonts w:cs="Arial" w:ascii="Arial" w:hAnsi="Arial"/>
          <w:sz w:val="24"/>
          <w:szCs w:val="24"/>
        </w:rPr>
        <w:t>Клад тверских бунтарей [Электронный ресурс] : роман / А. А. Тамоников; читает К. Петров. - Москва : ИПТК "Логосвос", 2020. - 1 фк (8 ч 3 мин). - (Спецназ Ивана Грозного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ро, Марта. </w:t>
      </w:r>
      <w:r>
        <w:rPr>
          <w:rFonts w:cs="Arial" w:ascii="Arial" w:hAnsi="Arial"/>
          <w:sz w:val="24"/>
          <w:szCs w:val="24"/>
        </w:rPr>
        <w:t>Галантный детектив. Игры скорпионов [Электронный ресурс] : [16+] / М. Таро; читает В. Обоянка. - Москва : ИПТК "Логосвос", 2019. - 1 фк (11 ч 5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лешевская, Мария Эмильевна. </w:t>
      </w:r>
      <w:r>
        <w:rPr>
          <w:rFonts w:cs="Arial" w:ascii="Arial" w:hAnsi="Arial"/>
          <w:sz w:val="24"/>
          <w:szCs w:val="24"/>
        </w:rPr>
        <w:t>Учитель властвовать собой [Электронный ресурс] : [12+] / М. Э. Телешевская; читает И. Мурашко. - Москва : ИПТК "Логосвос", 2019. - 1 фк (3 ч 24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ихонова, Карина. </w:t>
      </w:r>
      <w:r>
        <w:rPr>
          <w:rFonts w:cs="Arial" w:ascii="Arial" w:hAnsi="Arial"/>
          <w:sz w:val="24"/>
          <w:szCs w:val="24"/>
        </w:rPr>
        <w:t xml:space="preserve">Тайна осенней звезды [Электронный ресурс] : [16+] / </w:t>
        <w:br/>
        <w:t xml:space="preserve">К. Тихонова; читает Т. Попова. - Москва : ИПТК "Логосвос", 2019. - 1 фк (13 ч </w:t>
        <w:br/>
        <w:t>21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лорайя, Баграт. </w:t>
      </w:r>
      <w:r>
        <w:rPr>
          <w:rFonts w:cs="Arial" w:ascii="Arial" w:hAnsi="Arial"/>
          <w:sz w:val="24"/>
          <w:szCs w:val="24"/>
        </w:rPr>
        <w:t xml:space="preserve">Восемнадцатый легион [Электронный ресурс] : [18+] / </w:t>
        <w:br/>
        <w:t xml:space="preserve">Б. Толорайя; читает И. Ященко. - Москва : ИПТК "Логосвос", 2019. - 1 фк (7 ч </w:t>
        <w:br/>
        <w:t>3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етьякова, Людмила. </w:t>
      </w:r>
      <w:r>
        <w:rPr>
          <w:rFonts w:cs="Arial" w:ascii="Arial" w:hAnsi="Arial"/>
          <w:sz w:val="24"/>
          <w:szCs w:val="24"/>
        </w:rPr>
        <w:t xml:space="preserve">По прихоти судьбы [Электронный ресурс] : [16+] / </w:t>
        <w:br/>
        <w:t xml:space="preserve">Л. Третьякова; читает Т. Ненарокомова. - Москва: ИПТК "Логосвос", 2019. - 1 фк </w:t>
        <w:br/>
        <w:t>(14 ч 1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глов, Федор Григорьевич. </w:t>
      </w:r>
      <w:r>
        <w:rPr>
          <w:rFonts w:cs="Arial" w:ascii="Arial" w:hAnsi="Arial"/>
          <w:sz w:val="24"/>
          <w:szCs w:val="24"/>
        </w:rPr>
        <w:t xml:space="preserve">Из плена иллюзий [Электронный ресурс] : [12+] / </w:t>
        <w:br/>
        <w:t xml:space="preserve">Ф. Г. Углов; читает И. Мурашко. - Москва : ИПТК "Логосвос", 2019. - 1 фк (13 ч </w:t>
        <w:br/>
        <w:t>1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лицкая, Людмила Евгеньевна (российская писательница; 1943-). </w:t>
      </w:r>
      <w:r>
        <w:rPr>
          <w:rFonts w:cs="Arial" w:ascii="Arial" w:hAnsi="Arial"/>
          <w:sz w:val="24"/>
          <w:szCs w:val="24"/>
        </w:rPr>
        <w:t xml:space="preserve">Бедная счастливая Колыванова [Электронный ресурс] : [16+] / Л.Е. Улицкая; читает </w:t>
        <w:br/>
        <w:t>В. Алентова. - Москва : ИПТК "Логосвос", 2019. - 1 фк (0 ч 5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шкова, Светлана. </w:t>
      </w:r>
      <w:r>
        <w:rPr>
          <w:rFonts w:cs="Arial" w:ascii="Arial" w:hAnsi="Arial"/>
          <w:sz w:val="24"/>
          <w:szCs w:val="24"/>
        </w:rPr>
        <w:t>Проклятый выбор [Электронный ресурс] / С. Ушкова; читает</w:t>
        <w:br/>
        <w:t>А. Жарова. - Москва : ООО "Треола", 2020. - 1 фк (9 ч 0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аневская, Юлия. </w:t>
      </w:r>
      <w:r>
        <w:rPr>
          <w:rFonts w:cs="Arial" w:ascii="Arial" w:hAnsi="Arial"/>
          <w:sz w:val="24"/>
          <w:szCs w:val="24"/>
        </w:rPr>
        <w:t>Отбор для няни. Любовь не предлагать [Электронный ресурс] / Ю. Ханевская, Л. Шапочкина; читает Л. Шапочкина. - Москва : ООО "Треола", 2020. - 1 фк (7 ч 2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никова, Любовь. </w:t>
      </w:r>
      <w:r>
        <w:rPr>
          <w:rFonts w:cs="Arial" w:ascii="Arial" w:hAnsi="Arial"/>
          <w:sz w:val="24"/>
          <w:szCs w:val="24"/>
        </w:rPr>
        <w:t>Любовь не на шутку, или Райд Эллэ за! [Электронный ресурс] : [18+] / Л. Черникова; читает А. Жарова. - Москва : ИПТК "Логосвос", 2019.- 1 фк (11 ч 26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нованова, Валерия. </w:t>
      </w:r>
      <w:r>
        <w:rPr>
          <w:rFonts w:cs="Arial" w:ascii="Arial" w:hAnsi="Arial"/>
          <w:sz w:val="24"/>
          <w:szCs w:val="24"/>
        </w:rPr>
        <w:t>МежМировая Няня, или Алмазный король и я [Электронный ресурс] / В. Чернованова, М. Эльденберт; читают О. Кейнз, Г. Кейнз, К. Небесная, А. Тверская. - Москва : ООО "Треола", 2020. - 1 фк (10 ч 5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нованова, Валерия. </w:t>
      </w:r>
      <w:r>
        <w:rPr>
          <w:rFonts w:cs="Arial" w:ascii="Arial" w:hAnsi="Arial"/>
          <w:sz w:val="24"/>
          <w:szCs w:val="24"/>
        </w:rPr>
        <w:t>Похищенная, или Красавица для Чудовища [Электронный ресурс] / В. Чернованова; читает Н. Первина. - Москва : ООО "Треола", 2020. - 1 фк (13 ч 0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чень, Александра. </w:t>
      </w:r>
      <w:r>
        <w:rPr>
          <w:rFonts w:cs="Arial" w:ascii="Arial" w:hAnsi="Arial"/>
          <w:sz w:val="24"/>
          <w:szCs w:val="24"/>
        </w:rPr>
        <w:t xml:space="preserve">Ведьма против мага [Электронный ресурс] : [16+] / </w:t>
        <w:br/>
        <w:t xml:space="preserve">А. Черчень; читает Леди Арфа. - Москва : ИПТК "Логосвос", 2019. - 1 фк (11 ч </w:t>
        <w:br/>
        <w:t>17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чень, Александра. </w:t>
      </w:r>
      <w:r>
        <w:rPr>
          <w:rFonts w:cs="Arial" w:ascii="Arial" w:hAnsi="Arial"/>
          <w:sz w:val="24"/>
          <w:szCs w:val="24"/>
        </w:rPr>
        <w:t>Дракона возбуждать не рекомендуется [Электронный ресурс] : [16+] / А. Черчень; читает Леди Арфа. - Москва : ИПТК "Логосвос", 2019. - 1 фк (5 ч 2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ерчень, Александра. </w:t>
      </w:r>
      <w:r>
        <w:rPr>
          <w:rFonts w:cs="Arial" w:ascii="Arial" w:hAnsi="Arial"/>
          <w:sz w:val="24"/>
          <w:szCs w:val="24"/>
        </w:rPr>
        <w:t xml:space="preserve">Погадай на жениха, ведьма! [Электронный ресурс] : [16+] / А. Черчень; читает Н. Новикова. - Москва : ИПТК "Логосвос", 2019. - 1 фк (2 ч </w:t>
        <w:br/>
        <w:t>38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удов, Валерий. </w:t>
      </w:r>
      <w:r>
        <w:rPr>
          <w:rFonts w:cs="Arial" w:ascii="Arial" w:hAnsi="Arial"/>
          <w:sz w:val="24"/>
          <w:szCs w:val="24"/>
        </w:rPr>
        <w:t>Честь превыше смерти [Электронный ресурс] : [18+] / В. Чудов; читает В. Аксентюк. - Москва : ИПТК "Логосвос", 2019. - 1 фк (8 ч 25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ахматова, Татьяна Сергеевна (российская писательница; р. 1981). </w:t>
      </w:r>
      <w:r>
        <w:rPr>
          <w:rFonts w:cs="Arial" w:ascii="Arial" w:hAnsi="Arial"/>
          <w:sz w:val="24"/>
          <w:szCs w:val="24"/>
        </w:rPr>
        <w:t>Убийство онсайт [Электронный ресурс] / Т. С. Шахматова; читает С. Воронецкий. - Москва : ООО "Треола", 2020. - 1 фк (8 ч 37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ахова, Анна. </w:t>
      </w:r>
      <w:r>
        <w:rPr>
          <w:rFonts w:cs="Arial" w:ascii="Arial" w:hAnsi="Arial"/>
          <w:sz w:val="24"/>
          <w:szCs w:val="24"/>
        </w:rPr>
        <w:t xml:space="preserve">Про шакалов и волков [Электронный ресурс] / А. Шахова; читает </w:t>
        <w:br/>
        <w:t>С. Дадыко. - Москва : ООО "Треола", 2020. - 1 фк (8 ч 03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евченко, Ирина. </w:t>
      </w:r>
      <w:r>
        <w:rPr>
          <w:rFonts w:cs="Arial" w:ascii="Arial" w:hAnsi="Arial"/>
          <w:sz w:val="24"/>
          <w:szCs w:val="24"/>
        </w:rPr>
        <w:t xml:space="preserve">Судьба на выбор [Электронный ресурс] : [16+] / И. Шевченко, </w:t>
        <w:br/>
        <w:t xml:space="preserve">С. Казакова; читает Л. Шапочкина. - Москва : ИПТК "Логосвос", 2019. - 1 фк (11 ч </w:t>
        <w:br/>
        <w:t>02 м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Югов, Алексей Кузьмич (писатель, журналист, литературовед, врач; 1902-1979). </w:t>
      </w:r>
      <w:r>
        <w:rPr>
          <w:rFonts w:cs="Arial" w:ascii="Arial" w:hAnsi="Arial"/>
          <w:sz w:val="24"/>
          <w:szCs w:val="24"/>
        </w:rPr>
        <w:t>Ратоборцы [Электронный ресурс] : эпопея в двух книгах / А.К. Югов; читает Г. Попов. - Москва : ИПТК "Логосвос", 2020. - 1 фк (24 ч 14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ергилова, Лика. </w:t>
      </w:r>
      <w:r>
        <w:rPr>
          <w:rFonts w:cs="Arial" w:ascii="Arial" w:hAnsi="Arial"/>
          <w:sz w:val="24"/>
          <w:szCs w:val="24"/>
        </w:rPr>
        <w:t xml:space="preserve">Давай поболтаем, подружка! [Электронный ресурс] / </w:t>
        <w:br/>
        <w:t xml:space="preserve">Л. Шергилова; читает М. Ливанова. - Москва : ООО "Треола", 2020. - 1 фк (5 ч </w:t>
        <w:br/>
        <w:t>59 мин). [18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илова, Юлия Витальевна (российская писательница). </w:t>
      </w:r>
      <w:r>
        <w:rPr>
          <w:rFonts w:cs="Arial" w:ascii="Arial" w:hAnsi="Arial"/>
          <w:sz w:val="24"/>
          <w:szCs w:val="24"/>
        </w:rPr>
        <w:t>Базарное счастье [Электронный ресурс] / Ю. В. Шилова; читает Г. Розинова. - Москва : ООО "Треола", 2020. - 1 фк (9 ч 08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илова, Юлия Витальевна (российская писательница). </w:t>
      </w:r>
      <w:r>
        <w:rPr>
          <w:rFonts w:cs="Arial" w:ascii="Arial" w:hAnsi="Arial"/>
          <w:sz w:val="24"/>
          <w:szCs w:val="24"/>
        </w:rPr>
        <w:t>Заблудившаяся половинка, или Танцующая в одиночестве [Электронный ресурс] / Ю. В. Шилова; читает Л. Броцкая. - Москва : ООО "Треола", 2020. - 1 фк (11 ч 4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илова, Юлия Витальевна (российская писательница). </w:t>
      </w:r>
      <w:r>
        <w:rPr>
          <w:rFonts w:cs="Arial" w:ascii="Arial" w:hAnsi="Arial"/>
          <w:sz w:val="24"/>
          <w:szCs w:val="24"/>
        </w:rPr>
        <w:t>Исповедь грешницы, или Двое на краю бездны [Электронный ресурс] / Ю. В. Шилова; читает Т. Попова. - Москва : ООО "Треола", 2020. - 1 фк (11 ч 2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илова, Юлия Витальевна (российская писательница). </w:t>
      </w:r>
      <w:r>
        <w:rPr>
          <w:rFonts w:cs="Arial" w:ascii="Arial" w:hAnsi="Arial"/>
          <w:sz w:val="24"/>
          <w:szCs w:val="24"/>
        </w:rPr>
        <w:t>Притягательность женатых мужчин, или Пора завязывать [Электронный ресурс] / Ю. В. Шилова; читает Ю. Сафронова. - Москва : ООО "Треола", 2020. - 1 фк (7 ч 59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илова, Юлия Витальевна (российская писательница). </w:t>
      </w:r>
      <w:r>
        <w:rPr>
          <w:rFonts w:cs="Arial" w:ascii="Arial" w:hAnsi="Arial"/>
          <w:sz w:val="24"/>
          <w:szCs w:val="24"/>
        </w:rPr>
        <w:t>Чувство вины, или без тебя холодно [Электронный ресурс] / Ю. В. Шилова; читает Н. Дубинка. - Москва : ООО "Треола", 2020. - 1 фк (7 ч 25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Байки скорой помощи [Электронный ресурс] / А. Л. Шляхов; читает П. Сёмин. - Москва : ООО "Треола", 2020. - 1 фк (9 ч 2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Всё о свадьбе [Электронный ресурс] / А. Л. Шляхов; читает М. Росляков. - Москва : ООО "Треола", 2020. - 1 фк (9 ч 1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Доктор Данилов в морге, или Невероятные будни патологоанатома [Электронный ресурс] / А. Л. Шляхов; читает П. Сёмин. - Москва : ООО "Треола", 2020. - 1 фк (9 ч 21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Доктор Данилов в роддоме, или Мужикам тут не место [Электронный ресурс] / А. Л. Шляхов; читает М. Росляков. - Москва : ООО "Треола", 2020. - 1 фк (10 ч 1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Записки школьного врача [Электронный ресурс] / А. Л. Шляхов; читает С. Кирсанов. - Москва : ООО "Треола", 2020. - 1 фк (8 ч 00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Капроновая елочка [Электронный ресурс] / В.М. Шукшин; читает А. Цуркан. - Москва : ООО "Треола", 2020. - 1 фк (0 ч 39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Крепкий мужик [Электронный ресурс] / В.М. Шукшин; читает В. Бочкарёв. - Москва : ООО "Треола", 2020. - 1 фк (0 ч 19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Лёля Селезнева с факультета журналистики [Электронный ресурс] / В.М. Шукшин; читает В. Васильева. - Москва : ООО "Треола", 2020. - 1 фк (0 ч 20 мин). [12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Ноль-ноль целых [Электронный ресурс] / В.М. Шукшин; читает М. Ульянов. - Моска : ООО "Треола", 2020. - 1 фк (0 ч 12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Обида [Электронный ресурс] / В. М. Шукшин; читает М. Ульянов. - Москва : ООО "Треола", 2020. - 1 фк (0 ч 16 мин). [16+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120"/>
        <w:ind w:left="-68" w:hanging="49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Юденич, Марина. </w:t>
      </w:r>
      <w:r>
        <w:rPr>
          <w:rFonts w:cs="Arial" w:ascii="Arial" w:hAnsi="Arial"/>
          <w:sz w:val="24"/>
          <w:szCs w:val="24"/>
        </w:rPr>
        <w:t>Дата моей смерти [Электронный ресурс] : [16+] / М. Юденич; читает Т. Ненарокомова. - Москва : ИПТК "Логосвос", 2019. - 1 фк (12 ч 46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88"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Иностранная литература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уэн, Джеймс (британский писатель; р.1979). </w:t>
      </w:r>
      <w:r>
        <w:rPr>
          <w:rFonts w:cs="Arial" w:ascii="Arial" w:hAnsi="Arial"/>
          <w:sz w:val="24"/>
          <w:szCs w:val="24"/>
        </w:rPr>
        <w:t>Мир глазами кота Боба [Электронный ресурс] /Д. Боуэн; читает Д. Креминский. - Москва : ООО "Треола", 2020. - 1 фк (5 ч 28 мин). [12+]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уэн, Джеймс (британский писатель; р.1979). </w:t>
      </w:r>
      <w:r>
        <w:rPr>
          <w:rFonts w:cs="Arial" w:ascii="Arial" w:hAnsi="Arial"/>
          <w:sz w:val="24"/>
          <w:szCs w:val="24"/>
        </w:rPr>
        <w:t>Уличный кот по имени Боб [Электронный ресурс] / Д. Боуэн; читает Д. Креминский. - Москва : ООО "Треола", 2020. - 1 фк (6 ч 20 мин). [12+]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ннинг, Виктор (английский писатель; 1911-1986). </w:t>
      </w:r>
      <w:r>
        <w:rPr>
          <w:rFonts w:cs="Arial" w:ascii="Arial" w:hAnsi="Arial"/>
          <w:sz w:val="24"/>
          <w:szCs w:val="24"/>
        </w:rPr>
        <w:t>Письма скорпиона [Электронный ресурс] : [12+] / В. Каннинг; читает В. Шимук. - Москва : ИПТК "Логосвос", 2019. - 1 фк (8 ч 08 мин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нси, Ти (современный британский писатель). </w:t>
      </w:r>
      <w:r>
        <w:rPr>
          <w:rFonts w:cs="Arial" w:ascii="Arial" w:hAnsi="Arial"/>
          <w:sz w:val="24"/>
          <w:szCs w:val="24"/>
        </w:rPr>
        <w:t>Тихая сельская жизнь [Электронный ресурс] : роман / Т. Кинси; перевод с английского В. Найденова; читает Л. Броцкая. - Москва : ИПТК "Логосвос", 2020. - 1 фк (9 ч 27 мин). [16+]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длэм, Роберт. </w:t>
      </w:r>
      <w:r>
        <w:rPr>
          <w:rFonts w:cs="Arial" w:ascii="Arial" w:hAnsi="Arial"/>
          <w:sz w:val="24"/>
          <w:szCs w:val="24"/>
        </w:rPr>
        <w:t xml:space="preserve">Рукопись Ченселора [Электронный ресурс] : перевод </w:t>
        <w:br/>
        <w:t xml:space="preserve">с английского / Р. Ладлэм; читает Е. Кочергин. - Москва : ИПТК "Логос" ВОС, 2020. - </w:t>
        <w:br/>
        <w:t>1 фк (12 ч 04 мин). [16+]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ллер, Эндрю (британский писатель; р.1961). </w:t>
      </w:r>
      <w:r>
        <w:rPr>
          <w:rFonts w:cs="Arial" w:ascii="Arial" w:hAnsi="Arial"/>
          <w:sz w:val="24"/>
          <w:szCs w:val="24"/>
        </w:rPr>
        <w:t>Переход [Электронный ресурс] : роман / Э. Миллер; перевод с английского А. Грызуновой; читает М. Росляков. - Москва : ИПТК "Логосвос", 2020. - 1 фк (12 ч 23 мин). - (Интеллектуальный бестселлер). [16+]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котт, Вальтер (британский писатель, поэт, историк; 1771-1832). </w:t>
      </w:r>
      <w:r>
        <w:rPr>
          <w:rFonts w:cs="Arial" w:ascii="Arial" w:hAnsi="Arial"/>
          <w:sz w:val="24"/>
          <w:szCs w:val="24"/>
        </w:rPr>
        <w:t xml:space="preserve">Пертская красавица, или Валентинов день [Электронный ресурс] : роман. Перевод </w:t>
        <w:br/>
        <w:t xml:space="preserve">с английского / В. Скотт; читает И. Мурашко. - Москва : ИПТК "Логосвос", 2020. - </w:t>
        <w:br/>
        <w:t>1 фк (24 ч 19 мин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берлен, Кейт (британская писательница). </w:t>
      </w:r>
      <w:r>
        <w:rPr>
          <w:rFonts w:cs="Arial" w:ascii="Arial" w:hAnsi="Arial"/>
          <w:sz w:val="24"/>
          <w:szCs w:val="24"/>
        </w:rPr>
        <w:t xml:space="preserve">Скучаю по тебе [Электронный ресурс] : роман / К. Эберлен; перевод с английского А. Корчагиной; читает </w:t>
        <w:br/>
        <w:t>М. Росляков. - Москва : ИПТК "Логосвос", 2020. - 1 фк (17 ч 21 мин). - (TopBook). [16+]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color w:val="C0504D"/>
          <w:sz w:val="32"/>
          <w:szCs w:val="32"/>
        </w:rPr>
      </w:pPr>
      <w:r>
        <w:rPr>
          <w:rFonts w:cs="Tahoma" w:ascii="Cambria" w:hAnsi="Cambria"/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Груз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иладзе, Отар (грузинский писатель; 1933-2009). </w:t>
      </w:r>
      <w:r>
        <w:rPr>
          <w:rFonts w:cs="Arial" w:ascii="Arial" w:hAnsi="Arial"/>
          <w:sz w:val="24"/>
          <w:szCs w:val="24"/>
        </w:rPr>
        <w:t>И всякий, кто встретится со мной [Электронный ресурс] / О. Чиладзе; В. Герасимов. - Москва : ООО "Треола", 2020. - 1 фк (18 ч 51 мин). [16+]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иладзе, Отар (грузинский писатель; 1933-2009).  </w:t>
      </w:r>
      <w:r>
        <w:rPr>
          <w:rFonts w:cs="Arial" w:ascii="Arial" w:hAnsi="Arial"/>
          <w:sz w:val="24"/>
          <w:szCs w:val="24"/>
        </w:rPr>
        <w:t>Шёл по дороге человек [Электронный ресурс] : [роман] / О. Чиладзе; читает С. Жукова. - Москва : ООО "Треола", 2020. - 1 фк (20 ч 37 мин). [16+]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24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льдони, Карло (итальянский драматург и либреттист; 1707 - 1793). </w:t>
      </w:r>
      <w:r>
        <w:rPr>
          <w:rFonts w:cs="Arial" w:ascii="Arial" w:hAnsi="Arial"/>
          <w:sz w:val="24"/>
          <w:szCs w:val="24"/>
        </w:rPr>
        <w:t>Забавный случай [Электронный ресурс] : [12+] / К. Гольдони; читают артисты театров. - Москва : ИПТК "Логосвос", 2019. - 1 фк (14 ч 16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 w:before="0" w:after="0"/>
        <w:ind w:left="-68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уда, Шилпи Сомайя (канадская писательница; р. 1970). </w:t>
      </w:r>
      <w:r>
        <w:rPr>
          <w:rFonts w:cs="Arial" w:ascii="Arial" w:hAnsi="Arial"/>
          <w:sz w:val="24"/>
          <w:szCs w:val="24"/>
        </w:rPr>
        <w:t>Тайная дочь [Электронный ресурс] : роман / Ш. Гоуда; перевод с английского С. Алешиной; читает О. Петрова. - Москва : ИПТК "Логосвос", 2020. - 1 фк (12 ч 03 мин). - (Роза ветров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color w:val="C0504D"/>
          <w:sz w:val="20"/>
          <w:szCs w:val="20"/>
        </w:rPr>
      </w:r>
    </w:p>
    <w:p>
      <w:pPr>
        <w:pStyle w:val="Heading1"/>
        <w:spacing w:lineRule="auto" w:line="288" w:before="0" w:after="2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ьорк, Самюэль (наст. имя - Фреде Сандер Ойен; норвежский писатель и музыкант; р.1969). </w:t>
      </w:r>
      <w:r>
        <w:rPr>
          <w:rFonts w:cs="Arial" w:ascii="Arial" w:hAnsi="Arial"/>
          <w:sz w:val="24"/>
          <w:szCs w:val="24"/>
        </w:rPr>
        <w:t>Мальчик в свете фар [Электронный ресурс] / С. Бьорк; читает И. Князев. - Москва : ООО "Треола", 2020. - 1 фк (10 ч 55 мин). [18+]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ьорк, Самюэль (наст. имя - Фреде Сандер Ойен; норвежский писатель и музыкант; р.1969). </w:t>
      </w:r>
      <w:r>
        <w:rPr>
          <w:rFonts w:cs="Arial" w:ascii="Arial" w:hAnsi="Arial"/>
          <w:sz w:val="24"/>
          <w:szCs w:val="24"/>
        </w:rPr>
        <w:t>Сова [Электронный ресурс] / С. Бьорк; читает И. Князев. - Москва : ООО "Треола", 2020. - 1 фк (13 ч 25 мин). [18+]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ьорк, Самюэль (наст. имя - Фреде Сандер Ойен; норвежский писатель и музыкант; р.1969). </w:t>
      </w:r>
      <w:r>
        <w:rPr>
          <w:rFonts w:cs="Arial" w:ascii="Arial" w:hAnsi="Arial"/>
          <w:sz w:val="24"/>
          <w:szCs w:val="24"/>
        </w:rPr>
        <w:t>Я путешествую одна [Электронный ресурс] / С. Бьорк; читает И. Князев. - Москва : ООО "Треола", 2020. - 1 фк (14 ч 28 мин). [18+]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оссум, Карин. </w:t>
      </w:r>
      <w:r>
        <w:rPr>
          <w:rFonts w:cs="Arial" w:ascii="Arial" w:hAnsi="Arial"/>
          <w:sz w:val="24"/>
          <w:szCs w:val="24"/>
        </w:rPr>
        <w:t>Не бойся волков [Электронный ресурс] : роман / К. Фоссум; перевод с норвежского А. Наумовой; читает К. Петров. - Москва : ИПТК "Логосвос", 2020. - 1 фк (9 ч 18 мин). [16+]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длер, Аркадий (польский писатель; 1894-1985). </w:t>
      </w:r>
      <w:r>
        <w:rPr>
          <w:rFonts w:cs="Arial" w:ascii="Arial" w:hAnsi="Arial"/>
          <w:sz w:val="24"/>
          <w:szCs w:val="24"/>
        </w:rPr>
        <w:t>Зов амазонки [Электронный ресурс] : [12+] / А. Фидлер; читает В. Аксентюк. - Москва : ИПТК "Логосвос", 2019. - 1 фк (6 ч 48 мин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длер, Аркадий (польский писатель; 1894- 1985). </w:t>
      </w:r>
      <w:r>
        <w:rPr>
          <w:rFonts w:cs="Arial" w:ascii="Arial" w:hAnsi="Arial"/>
          <w:sz w:val="24"/>
          <w:szCs w:val="24"/>
        </w:rPr>
        <w:t>Канада, пахнущая смолой [Электронный ресурс] : [12+] / А. Фидлер; читает В. Аксентюк. - Москва : ИПТК "Логосвос", 2019. - 1 фк (10 ч 53 мин)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Соединенные Штаты Амер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рри, Стив (американский писатель; род. 1955). </w:t>
      </w:r>
      <w:r>
        <w:rPr>
          <w:rFonts w:cs="Arial" w:ascii="Arial" w:hAnsi="Arial"/>
          <w:sz w:val="24"/>
          <w:szCs w:val="24"/>
        </w:rPr>
        <w:t>Ложь короля [Электронный ресурс] : роман / С. Берри; перевод с английского А. Шабрина; читает К. Петров. - Москва : ИПТК "Логосвос", 2020. - 1 фк (14 ч 58 мин). - (Книга-загадка, книга-беcтселлер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лин, Лусия (американская писательница; 1936-2004). </w:t>
      </w:r>
      <w:r>
        <w:rPr>
          <w:rFonts w:cs="Arial" w:ascii="Arial" w:hAnsi="Arial"/>
          <w:sz w:val="24"/>
          <w:szCs w:val="24"/>
        </w:rPr>
        <w:t>Руководство для домработниц [Электронный ресурс] : [16+] / Л. Берлин; читает В. Райциз. - Москва : ИПТК "Логосвос", 2019. - 1 фк (16 ч 02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лдаччи, Дэвид (американский писатель; р.1960). </w:t>
      </w:r>
      <w:r>
        <w:rPr>
          <w:rFonts w:cs="Arial" w:ascii="Arial" w:hAnsi="Arial"/>
          <w:sz w:val="24"/>
          <w:szCs w:val="24"/>
        </w:rPr>
        <w:t xml:space="preserve">Синяя кровь [Электронный ресурс] : романы / Д. Болдаччи; перевод с английского С. Посецельского; читает </w:t>
        <w:br/>
        <w:t>К. Петров. - Москва : ИПТК "Логосвос", 2020. - 1 фк (13 ч 58 мин). - (Д. Болдачии. Гигант мирового детектива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аун, Сандра (американская писательница;р.1948). </w:t>
      </w:r>
      <w:r>
        <w:rPr>
          <w:rFonts w:cs="Arial" w:ascii="Arial" w:hAnsi="Arial"/>
          <w:sz w:val="24"/>
          <w:szCs w:val="24"/>
        </w:rPr>
        <w:t>Переходя все границы [Электронный ресурс] : роман / С. Браун; перевод с английского Т. Димчевой; читает М. Абалкина. - Москва : ИПТК "Логосвос", 2020. - 1 фк (8 ч 02 мин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лберт, Элизабет (американская писательница; род. 1969). </w:t>
      </w:r>
      <w:r>
        <w:rPr>
          <w:rFonts w:cs="Arial" w:ascii="Arial" w:hAnsi="Arial"/>
          <w:sz w:val="24"/>
          <w:szCs w:val="24"/>
        </w:rPr>
        <w:t>Самая лучшая жена [Электронный ресурс] : сборник рассказов / Э. Гилберт; перевод с английского Н. Сосновской; читает Ф. Ганеева. - Москва : ИПТК "Логосвос", 2020. - 1 фк (8 ч 39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исон, Колин (американская писательница). </w:t>
      </w:r>
      <w:r>
        <w:rPr>
          <w:rFonts w:cs="Arial" w:ascii="Arial" w:hAnsi="Arial"/>
          <w:sz w:val="24"/>
          <w:szCs w:val="24"/>
        </w:rPr>
        <w:t xml:space="preserve">Стокер и Холмс. Механический скарабей [Электронный ресурс] : роман / К. Глисон; перевод с английского </w:t>
        <w:br/>
        <w:t>О. Захватовой; читает Л. Броцкая. - Москва : ИПТК "Логосвос", 2020. - 1 фк (10 ч 15 мин). - (#Young Detective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ишэм, Джон (американский писатель, автор многих "юридических триллеров"; р. 1955). </w:t>
      </w:r>
      <w:r>
        <w:rPr>
          <w:rFonts w:cs="Arial" w:ascii="Arial" w:hAnsi="Arial"/>
          <w:sz w:val="24"/>
          <w:szCs w:val="24"/>
        </w:rPr>
        <w:t>Остров Камино [Электронный ресурс] : роман / Д. Гришэм; перевод с английского В. Антонова; читает Л. Броцкая. - Москва : ИПТК "Логосвос", 2020. - 1 фк (10 ч 27 мин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, Морин (американская писательница). </w:t>
      </w:r>
      <w:r>
        <w:rPr>
          <w:rFonts w:cs="Arial" w:ascii="Arial" w:hAnsi="Arial"/>
          <w:sz w:val="24"/>
          <w:szCs w:val="24"/>
        </w:rPr>
        <w:t>Я верю в любовь [Электронный ресурс]: роман / М. Гу; перевод с английского А. Авербуха; читает О. Плетнёва. - Москва : ИПТК "Логосвос", 2020. - 1 фк (9 ч 2 мин). - (Вместе и навсегда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увер, Колин (американская писательница; р.1979). </w:t>
      </w:r>
      <w:r>
        <w:rPr>
          <w:rFonts w:cs="Arial" w:ascii="Arial" w:hAnsi="Arial"/>
          <w:sz w:val="24"/>
          <w:szCs w:val="24"/>
        </w:rPr>
        <w:t xml:space="preserve">Уродливая любовь [Электронный ресурс] : [18+] / К. Гувер; читают Ю. Бочанова, К. Бржезовская, </w:t>
        <w:br/>
        <w:t>Ю. Кузаков. - Москва : ИПТК "Логосвос", 2019. - 1 фк (8 ч 00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ермен, Рафаэль. </w:t>
      </w:r>
      <w:r>
        <w:rPr>
          <w:rFonts w:cs="Arial" w:ascii="Arial" w:hAnsi="Arial"/>
          <w:sz w:val="24"/>
          <w:szCs w:val="24"/>
        </w:rPr>
        <w:t>Ежевичная водка для разбитого сердца [Электронный ресурс] : роман / Р. Жермен; перевод с французского Р. Хотинской; читает И. Воробьёва. - Москва : ИПТК "Логосвос", 2020. - 1 фк (15 ч 01 мин). - (Мировой бестселлер. Romance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бен, Харлан (американский писатель, автор детективов; р.1962). </w:t>
      </w:r>
      <w:r>
        <w:rPr>
          <w:rFonts w:cs="Arial" w:ascii="Arial" w:hAnsi="Arial"/>
          <w:sz w:val="24"/>
          <w:szCs w:val="24"/>
        </w:rPr>
        <w:t>Вне игры [Электронный ресурс] : роман / Х. Кобен; перевод с английского В. Соколова; читает С. Кирсанов. - Москва : ИПТК "Логосвос", 2020. - 1 фк (9 ч 28 мин). - (Детектив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бен, Харлан. </w:t>
      </w:r>
      <w:r>
        <w:rPr>
          <w:rFonts w:cs="Arial" w:ascii="Arial" w:hAnsi="Arial"/>
          <w:sz w:val="24"/>
          <w:szCs w:val="24"/>
        </w:rPr>
        <w:t>Нарушитель сделки [Электронный ресурс] : роман / Х. Кобен; перевод с английского Р. Волошина, А. Шарова; читает С. Кирсанов. - Москва : ИПТК "Логосвос", 2020. - 1 фк (10 ч 23 мин). - (Детектив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бен, Харлан (американский писатель, ав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детективов; р.1962). </w:t>
      </w:r>
      <w:r>
        <w:rPr>
          <w:rFonts w:cs="Arial" w:ascii="Arial" w:hAnsi="Arial"/>
          <w:sz w:val="24"/>
          <w:szCs w:val="24"/>
        </w:rPr>
        <w:t>Подкрутка [Электронный ресурс] : роман / Х. Кобен; перевод с английского В. Соколова; читает С. Кирсанов. - Москва : ИПТК "Логосвос", 2020. - 1 фк (9 ч 26 мин). - (Детектив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лчек, Сол (современный американский писатель). </w:t>
      </w:r>
      <w:r>
        <w:rPr>
          <w:rFonts w:cs="Arial" w:ascii="Arial" w:hAnsi="Arial"/>
          <w:sz w:val="24"/>
          <w:szCs w:val="24"/>
        </w:rPr>
        <w:t xml:space="preserve">Спастись от опасных мужчин [Электронный ресурс] : роман / С. Лелчек; перевод с английского </w:t>
        <w:br/>
        <w:t>Е. Татищевой; читает И. Воробьёва. - Москва : ИПТК "Логосвос", 2020. - 1 фк (14 ч 30 мин). [16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ейдж, Зои. </w:t>
      </w:r>
      <w:r>
        <w:rPr>
          <w:rFonts w:cs="Arial" w:ascii="Arial" w:hAnsi="Arial"/>
          <w:sz w:val="24"/>
          <w:szCs w:val="24"/>
        </w:rPr>
        <w:t xml:space="preserve">Молочные зубы [Электронный ресурс] / З. Стейдж; читают </w:t>
        <w:br/>
        <w:t>И. Патракова, Ю. Бочанова. - Москва : ООО "Треола", 2020. - 1 фк (13 ч 10 мин). [18+]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ind w:left="-68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ейз, Джеймс Хэдли (1906-1985). </w:t>
      </w:r>
      <w:r>
        <w:rPr>
          <w:rFonts w:cs="Arial" w:ascii="Arial" w:hAnsi="Arial"/>
          <w:sz w:val="24"/>
          <w:szCs w:val="24"/>
        </w:rPr>
        <w:t>Весь мир в кармане [Электронный ресурс] : роман. Перевод с английского / Д.Х. Чейз; читает Г. Попов. - Москва : ИПТК "Логос" ВОС, 2020. - 1 фк (7 ч 48 мин). [16+]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 w:before="0" w:after="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рный, Панас (наст. имя - Рудченко Афанасий Яковлевич; украинский писатель; 1849-1920). </w:t>
      </w:r>
      <w:r>
        <w:rPr>
          <w:rFonts w:cs="Arial" w:ascii="Arial" w:hAnsi="Arial"/>
          <w:sz w:val="24"/>
          <w:szCs w:val="24"/>
        </w:rPr>
        <w:t>Лиходеи [Электронный ресурс] : повесть / П. Мирный; читает В. Панфилов. - Москва : ИПТК "Логосвос", 2020. - 1 фк (2 ч 59 мин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вальда, Анна (французская писательница; род. 1970). </w:t>
      </w:r>
      <w:r>
        <w:rPr>
          <w:rFonts w:cs="Arial" w:ascii="Arial" w:hAnsi="Arial"/>
          <w:sz w:val="24"/>
          <w:szCs w:val="24"/>
        </w:rPr>
        <w:t>Матильда [Электронный ресурс] : [16+] / А. Гавальда; читает Е. Калабина. - Москва : ИПТК "Логосвос", 2019. - 1 фк (2 ч 38 мин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вальда, Анна (французская писательница; род. 1970). </w:t>
      </w:r>
      <w:r>
        <w:rPr>
          <w:rFonts w:cs="Arial" w:ascii="Arial" w:hAnsi="Arial"/>
          <w:sz w:val="24"/>
          <w:szCs w:val="24"/>
        </w:rPr>
        <w:t>Мне бы хотелось, чтобы меня кто-нибудь где-нибудь ждал [Электронный ресурс] : [18+] / А. Гавальда; читает В. Райциз. - Москва : ИПТК "Логосвос", 2019. - 1 фк (3 ч 59 мин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вальда, Анна (французская писательница; род. 1970). </w:t>
      </w:r>
      <w:r>
        <w:rPr>
          <w:rFonts w:cs="Arial" w:ascii="Arial" w:hAnsi="Arial"/>
          <w:sz w:val="24"/>
          <w:szCs w:val="24"/>
        </w:rPr>
        <w:t>Просто вместе [Электронный ресурс] : [18+] / А. Гавальда; читает Н. Пахмутова. - Москва : ИПТК "Логосвос", 2019. - 1 фк (14 ч 31 мин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вальда, Анна (французская писательница; род. 1970). </w:t>
      </w:r>
      <w:r>
        <w:rPr>
          <w:rFonts w:cs="Arial" w:ascii="Arial" w:hAnsi="Arial"/>
          <w:sz w:val="24"/>
          <w:szCs w:val="24"/>
        </w:rPr>
        <w:t>Я ее любил. Я его любила [Электронный ресурс] : [18+] / А. Гавальда; читает В. Райциз. - Москва : ИПТК "Логосвос", 2019. - 1 фк (3 ч 28 мин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блан, Морис (французский писатель; 1864 - 1941). </w:t>
      </w:r>
      <w:r>
        <w:rPr>
          <w:rFonts w:cs="Arial" w:ascii="Arial" w:hAnsi="Arial"/>
          <w:sz w:val="24"/>
          <w:szCs w:val="24"/>
        </w:rPr>
        <w:t>Полая игла [Электронный ресурс] : роман. Перевод с французского / М. Леблан; читает Н. Козий. - Москва : ИПТК "Логосвос", 2020. - 1 фк (9 ч 21 мин). [16+].</w:t>
      </w:r>
    </w:p>
    <w:p>
      <w:pPr>
        <w:pStyle w:val="Normal"/>
        <w:widowControl w:val="false"/>
        <w:autoSpaceDE w:val="false"/>
        <w:spacing w:lineRule="auto" w:line="288" w:before="0" w:after="0"/>
        <w:ind w:left="-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240"/>
        <w:jc w:val="center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Детск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ндур, Олег Семенович (поэт, писатель; р.1947). </w:t>
      </w:r>
      <w:r>
        <w:rPr>
          <w:rFonts w:cs="Arial" w:ascii="Arial" w:hAnsi="Arial"/>
          <w:sz w:val="24"/>
          <w:szCs w:val="24"/>
        </w:rPr>
        <w:t>Богатое лето [Электронный ресурс] / О. С. Бундур; читает Капитан Абр. - Москва : ООО "Треола", 2020. - 1 фк (0 ч 15 мин). [6+]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ндур, Олег Семенович (поэт, писатель; р.1947). </w:t>
      </w:r>
      <w:r>
        <w:rPr>
          <w:rFonts w:cs="Arial" w:ascii="Arial" w:hAnsi="Arial"/>
          <w:sz w:val="24"/>
          <w:szCs w:val="24"/>
        </w:rPr>
        <w:t>Стихи о папах и мамах [Электронный ресурс] / О. С. Бундур; читает Капитан Абр. - Москва : ООО "Треола", 2020. - 1 фк (0 ч 30 мин). [6+]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 w:before="0" w:after="120"/>
        <w:ind w:left="-68" w:hanging="3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ндур, Олег Семенович (поэт, писатель; р.1947). </w:t>
      </w:r>
      <w:r>
        <w:rPr>
          <w:rFonts w:cs="Arial" w:ascii="Arial" w:hAnsi="Arial"/>
          <w:sz w:val="24"/>
          <w:szCs w:val="24"/>
        </w:rPr>
        <w:t>Я купался в Белом море [Электронный ресурс] / О. С. Бундур; читает Капитан Абр. - Москва : ООО "Треола", 2020. - 1 фк (0 ч 15 мин). [6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character" w:styleId="WW8Num8z0">
    <w:name w:val="WW8Num8z0"/>
    <w:qFormat/>
    <w:rPr>
      <w:rFonts w:cs="Times New Roman"/>
      <w:b/>
      <w:i w:val="false"/>
      <w:color w:val="000000"/>
      <w:sz w:val="32"/>
      <w:szCs w:val="32"/>
    </w:rPr>
  </w:style>
  <w:style w:type="character" w:styleId="WW8Num8z1">
    <w:name w:val="WW8Num8z1"/>
    <w:qFormat/>
    <w:rPr>
      <w:rFonts w:ascii="Times New Roman" w:hAnsi="Times New Roman" w:eastAsia="SimSun;宋体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5:00Z</dcterms:created>
  <dc:creator>Пользователь</dc:creator>
  <dc:description/>
  <cp:keywords/>
  <dc:language>en-US</dc:language>
  <cp:lastModifiedBy>Пользователь</cp:lastModifiedBy>
  <dcterms:modified xsi:type="dcterms:W3CDTF">2020-10-09T13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