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entury Schoolbook" w:hAnsi="Century Schoolbook" w:eastAsia="Times New Roman" w:cs="Century Schoolbook"/>
          <w:color w:val="17365D"/>
          <w:sz w:val="26"/>
          <w:szCs w:val="26"/>
        </w:rPr>
      </w:pPr>
      <w:r>
        <w:rPr>
          <w:rFonts w:eastAsia="Times New Roman" w:cs="Century Schoolbook" w:ascii="Century Schoolbook" w:hAnsi="Century Schoolbook"/>
          <w:color w:val="17365D"/>
          <w:sz w:val="26"/>
          <w:szCs w:val="26"/>
        </w:rPr>
        <w:t>КОМИТЕТ ПО КУЛЬТУРЕ И ИСКУССТВУ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color w:val="17365D"/>
          <w:sz w:val="26"/>
          <w:szCs w:val="26"/>
        </w:rPr>
      </w:pPr>
      <w:r>
        <w:rPr>
          <w:rFonts w:cs="Century Schoolbook" w:ascii="Century Schoolbook" w:hAnsi="Century Schoolbook"/>
          <w:color w:val="17365D"/>
          <w:sz w:val="26"/>
          <w:szCs w:val="26"/>
        </w:rPr>
        <w:t>МУРМАНСКОЙ ОБЛАСТИ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17365D"/>
          <w:sz w:val="32"/>
          <w:szCs w:val="32"/>
        </w:rPr>
      </w:pPr>
      <w:r>
        <w:rPr>
          <w:rFonts w:cs="Century Schoolbook" w:ascii="Century Schoolbook" w:hAnsi="Century Schoolbook"/>
          <w:i/>
          <w:color w:val="17365D"/>
          <w:sz w:val="32"/>
          <w:szCs w:val="32"/>
        </w:rPr>
        <w:t>МУРМАНСКАЯ ГОСУДАРСТВЕННАЯ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17365D"/>
          <w:sz w:val="32"/>
          <w:szCs w:val="32"/>
        </w:rPr>
      </w:pPr>
      <w:r>
        <w:rPr>
          <w:rFonts w:cs="Century Schoolbook" w:ascii="Century Schoolbook" w:hAnsi="Century Schoolbook"/>
          <w:i/>
          <w:color w:val="17365D"/>
          <w:sz w:val="32"/>
          <w:szCs w:val="32"/>
        </w:rPr>
        <w:t>ОБЛАСТНАЯ СПЕЦИАЛЬНАЯ БИБЛИОТЕКА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color w:val="17365D"/>
          <w:sz w:val="32"/>
          <w:szCs w:val="32"/>
        </w:rPr>
      </w:pPr>
      <w:r>
        <w:rPr>
          <w:rFonts w:cs="Century Schoolbook" w:ascii="Century Schoolbook" w:hAnsi="Century Schoolbook"/>
          <w:i/>
          <w:color w:val="17365D"/>
          <w:sz w:val="32"/>
          <w:szCs w:val="32"/>
        </w:rPr>
        <w:t>ДЛЯ СЛЕПЫХ  И СЛАБОВИДЯЩИ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color w:val="17365D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75.05pt;width:344.35pt;height:74.95pt;mso-wrap-style:none;v-text-anchor:middle;mso-position-vertical:top" type="_x0000_t136">
            <v:path textpathok="t"/>
            <v:textpath on="t" fitshape="t" string="С П И С О К" style="font-family:&quot;Times New Roman&quot;;font-size:54pt"/>
            <v:fill o:detectmouseclick="t" color2="#7030a0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7365D"/>
          <w:sz w:val="36"/>
          <w:szCs w:val="36"/>
        </w:rPr>
      </w:pPr>
      <w:r>
        <w:rPr>
          <w:rFonts w:cs="Cambria" w:ascii="Cambria" w:hAnsi="Cambria"/>
          <w:b/>
          <w:color w:val="17365D"/>
          <w:sz w:val="36"/>
          <w:szCs w:val="36"/>
        </w:rPr>
        <w:t>изданий рельефно-точечного шрифта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7365D"/>
          <w:sz w:val="36"/>
          <w:szCs w:val="36"/>
        </w:rPr>
      </w:pPr>
      <w:r>
        <w:rPr>
          <w:rFonts w:cs="Cambria" w:ascii="Cambria" w:hAnsi="Cambria"/>
          <w:b/>
          <w:color w:val="17365D"/>
          <w:sz w:val="36"/>
          <w:szCs w:val="36"/>
        </w:rPr>
        <w:t>поступивших в библиотеку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17365D"/>
          <w:sz w:val="36"/>
          <w:szCs w:val="36"/>
        </w:rPr>
      </w:pPr>
      <w:r>
        <w:rPr>
          <w:rFonts w:cs="Cambria" w:ascii="Cambria" w:hAnsi="Cambria"/>
          <w:b/>
          <w:color w:val="17365D"/>
          <w:sz w:val="36"/>
          <w:szCs w:val="36"/>
        </w:rPr>
        <w:t>в  2018 году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48"/>
          <w:szCs w:val="48"/>
        </w:rPr>
      </w:pPr>
      <w:r>
        <w:rPr>
          <w:rFonts w:cs="Times New Roman" w:ascii="Times New Roman" w:hAnsi="Times New Roman"/>
          <w:b/>
          <w:color w:val="17365D"/>
          <w:sz w:val="48"/>
          <w:szCs w:val="4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Мурманск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pict>
          <v:shape id="shape_0" fillcolor="#bfbfbf" stroked="t" o:allowincell="f" style="position:absolute;margin-left:0pt;margin-top:-30.05pt;width:227.35pt;height:29.95pt;mso-wrap-style:none;v-text-anchor:middle;mso-position-vertical:top" type="_x0000_t136">
            <v:path textpathok="t"/>
            <v:textpath on="t" fitshape="t" string="СОДЕРЖАНИЕ" style="font-family:&quot;Arial Black&quot;;font-size:28pt"/>
            <v:fill o:detectmouseclick="t" type="solid" color2="#40404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здания рельефно-точечного шрифта  </w:t>
      </w:r>
      <w:r>
        <w:rPr>
          <w:rFonts w:cs="Arial" w:ascii="Arial" w:hAnsi="Arial"/>
          <w:sz w:val="28"/>
          <w:szCs w:val="28"/>
        </w:rPr>
        <w:t>…….…...…..............3</w:t>
      </w:r>
    </w:p>
    <w:p>
      <w:pPr>
        <w:pStyle w:val="Style13"/>
        <w:numPr>
          <w:ilvl w:val="1"/>
          <w:numId w:val="13"/>
        </w:numPr>
        <w:spacing w:lineRule="auto" w:line="360" w:before="0" w:after="0"/>
        <w:ind w:left="709" w:hanging="37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 по отраслям знания  ….………...………...…. 3</w:t>
      </w:r>
    </w:p>
    <w:p>
      <w:pPr>
        <w:pStyle w:val="Style13"/>
        <w:numPr>
          <w:ilvl w:val="1"/>
          <w:numId w:val="4"/>
        </w:numPr>
        <w:spacing w:lineRule="auto" w:line="360" w:before="0" w:after="0"/>
        <w:ind w:left="709" w:hanging="375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ия русской литературы до 1917 года .....….. 7</w:t>
      </w:r>
    </w:p>
    <w:p>
      <w:pPr>
        <w:pStyle w:val="Style13"/>
        <w:numPr>
          <w:ilvl w:val="1"/>
          <w:numId w:val="4"/>
        </w:numPr>
        <w:spacing w:lineRule="auto" w:line="360" w:before="0" w:after="0"/>
        <w:ind w:left="709" w:hanging="375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едения литературы России и СССР ….....…….... 8</w:t>
      </w:r>
    </w:p>
    <w:p>
      <w:pPr>
        <w:pStyle w:val="Style13"/>
        <w:numPr>
          <w:ilvl w:val="1"/>
          <w:numId w:val="4"/>
        </w:numPr>
        <w:spacing w:lineRule="auto" w:line="360" w:before="0" w:after="0"/>
        <w:ind w:left="709" w:hanging="375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остранная литература .……………................................10</w:t>
      </w:r>
    </w:p>
    <w:p>
      <w:pPr>
        <w:pStyle w:val="Style13"/>
        <w:numPr>
          <w:ilvl w:val="1"/>
          <w:numId w:val="4"/>
        </w:numPr>
        <w:spacing w:lineRule="auto" w:line="360" w:before="0" w:after="0"/>
        <w:ind w:left="709" w:hanging="37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ая литература ……………………………….…..….….12</w:t>
      </w:r>
    </w:p>
    <w:p>
      <w:pPr>
        <w:pStyle w:val="Style13"/>
        <w:spacing w:lineRule="auto" w:line="360" w:before="0" w:after="0"/>
        <w:ind w:left="70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Cambria" w:hAnsi="Cambria"/>
          <w:b/>
          <w:bCs/>
          <w:color w:val="000000"/>
          <w:sz w:val="32"/>
          <w:szCs w:val="32"/>
        </w:rPr>
      </w:r>
    </w:p>
    <w:p>
      <w:pPr>
        <w:pStyle w:val="Heading1"/>
        <w:jc w:val="center"/>
        <w:rPr>
          <w:rFonts w:ascii="Cambria" w:hAnsi="Cambria" w:eastAsia="Times New Roman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499"/>
        <w:jc w:val="center"/>
        <w:outlineLvl w:val="0"/>
        <w:rPr>
          <w:rFonts w:ascii="Cambria" w:hAnsi="Cambria" w:cs="Arial"/>
          <w:b/>
          <w:b/>
          <w:bCs/>
          <w:kern w:val="2"/>
          <w:sz w:val="36"/>
          <w:szCs w:val="36"/>
        </w:rPr>
      </w:pPr>
      <w:r>
        <w:rPr>
          <w:rFonts w:cs="Arial" w:ascii="Cambria" w:hAnsi="Cambria"/>
          <w:b/>
          <w:bCs/>
          <w:kern w:val="2"/>
          <w:sz w:val="36"/>
          <w:szCs w:val="36"/>
        </w:rPr>
        <w:t>Литература по отраслям знания</w:t>
      </w:r>
    </w:p>
    <w:p>
      <w:pPr>
        <w:pStyle w:val="Normal"/>
        <w:rPr>
          <w:rFonts w:ascii="Cambria" w:hAnsi="Cambria" w:cs="Arial"/>
          <w:b/>
          <w:b/>
          <w:bCs/>
          <w:kern w:val="2"/>
          <w:sz w:val="36"/>
          <w:szCs w:val="36"/>
        </w:rPr>
      </w:pPr>
      <w:r>
        <w:rPr>
          <w:rFonts w:cs="Arial" w:ascii="Cambria" w:hAnsi="Cambria"/>
          <w:b/>
          <w:bCs/>
          <w:kern w:val="2"/>
          <w:sz w:val="36"/>
          <w:szCs w:val="36"/>
        </w:rPr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лфеева, Валерия Анатольевна (писатель; р.1938). </w:t>
      </w:r>
      <w:r>
        <w:rPr>
          <w:rFonts w:cs="Arial" w:ascii="Arial" w:hAnsi="Arial"/>
          <w:sz w:val="24"/>
          <w:szCs w:val="24"/>
        </w:rPr>
        <w:t>Священный Синай [Шрифт Брайля] : рассказы 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тых землях / В. А. Алфеева. - Санкт-Петербург : Чтение, 2016. - 368 с. ; В 6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Алфеева В. 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щенный Синай: рассказы о святых землях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: Эксмо, 2013. [12+]. - 100 экз. - ISBN 978-5-89206-446-0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сенова, Мария Дмитриевна. </w:t>
      </w:r>
      <w:r>
        <w:rPr>
          <w:rFonts w:cs="Arial" w:ascii="Arial" w:hAnsi="Arial"/>
          <w:sz w:val="24"/>
          <w:szCs w:val="24"/>
        </w:rPr>
        <w:t>Знаем ли мы русский язык? Книга вторая [Шрифт Брайля] / М. Д. Аксенова. - Москва : МИПО Репро, 2018. - 66 с. ; В 3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Мария Аксёнова "Знаем ли мы русский язык?" Книга вторая. Издательство "Центрполиграф", М., 2012. - 80 экз. - ISBN 978-5-7693-09230-4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фанасьев, О.В. </w:t>
      </w:r>
      <w:r>
        <w:rPr>
          <w:rFonts w:cs="Arial" w:ascii="Arial" w:hAnsi="Arial"/>
          <w:sz w:val="24"/>
          <w:szCs w:val="24"/>
        </w:rPr>
        <w:t>Английский язык. 7 класс [Шрифт Брайля]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 для общеобразовательных организаций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кол с углубленным изучением английского языка /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.В. Афанасьев, В. А. Михеева. - Москва : Репро, 2018. - 88 с. ; В 7 кн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О. В. Афанасьева, И. В. Михее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English. Английский язык. 7 класс" (учебник для общеобразовательных организаций и школ 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блённым изучением английского языка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тельство "Просвещение", М. 2017. - 283 экз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BN 978-5-7693-0965-6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сенова, Мария Дмитриевна. </w:t>
      </w:r>
      <w:r>
        <w:rPr>
          <w:rFonts w:cs="Arial" w:ascii="Arial" w:hAnsi="Arial"/>
          <w:sz w:val="24"/>
          <w:szCs w:val="24"/>
        </w:rPr>
        <w:t>Знаем ли мы русский язык? Книга третья [Шрифт Брайля] / М. Д. Аксенова. - Москва : МИ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о, 2018. - 88 с. ; В 2 кн. [12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Мария Аксёнова "Знаем ли мы русский язык?". Книга третья. Издательство "Центрполиграф", М., 2014. - 80 экз. - ISBN 978-5-7693-0932-8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олкова, Наталия Геннадьевна (детская писательница; р.1977). </w:t>
      </w:r>
      <w:r>
        <w:rPr>
          <w:rFonts w:cs="Arial" w:ascii="Arial" w:hAnsi="Arial"/>
          <w:sz w:val="24"/>
          <w:szCs w:val="24"/>
        </w:rPr>
        <w:t>У меня есть тайный остров [Шрифт Брайля] / 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Волкова. - Москва : Рос. гос. б-ка для слепых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 - 25 с. ; В 1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Волкова Н. Г. У меня есть тайный остров. - М.: АПРИОРИ-ПРЕСС, 2010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сточные сладости. Коронные блюда</w:t>
      </w:r>
      <w:r>
        <w:rPr>
          <w:rFonts w:cs="Arial" w:ascii="Arial" w:hAnsi="Arial"/>
          <w:sz w:val="24"/>
          <w:szCs w:val="24"/>
        </w:rPr>
        <w:t xml:space="preserve"> [Шрифт Брайля]. - Санкт-Петербург : Чтение, 2018. - 49 с. ; В 1 кн. [0+]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Восточные сладости: Корон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юда. - Астрель, 2011. - 49 экз. - ISBN 978-5-89206-550-4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алунчикова, Н. Г. </w:t>
      </w:r>
      <w:r>
        <w:rPr>
          <w:rFonts w:cs="Arial" w:ascii="Arial" w:hAnsi="Arial"/>
          <w:sz w:val="24"/>
          <w:szCs w:val="24"/>
        </w:rPr>
        <w:t>Русский язык. 6 класс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 для специальных (коррекционных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зовательных учреждений VIII вида / </w:t>
        <w:br/>
        <w:t>Н. Г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лунчикова, Э. В. Якубовская; ред. по Брайлю И.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икушина. - Москва : МИПО Репро, 2018. - 76 с. ;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кн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Галунчикова Н. Г., Якубовская Э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 Русский язык. 6 класс: учебник для специаль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коррекционных) образовательных учреждений VII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. Издательство "Просвещение" М., 2016. – 24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. - ISBN 978-5-7693-0938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алунчикова, Н.А. </w:t>
      </w:r>
      <w:r>
        <w:rPr>
          <w:rFonts w:cs="Arial" w:ascii="Arial" w:hAnsi="Arial"/>
          <w:sz w:val="24"/>
          <w:szCs w:val="24"/>
        </w:rPr>
        <w:t>Русский язык. 7 класс [Шрифт Брайля] : Учебни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щеобразовательных организаций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ющих адаптивные основ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е программы / Н.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лунчикова, Э. В. Якубовская. - Москва : МИПО Репро, 2018. - 70 с. ; В 4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Галунчикова Н. Г., Якубовская Э. В. Русский язык. 7 класс: учебник для общеобразовательных организаций, реализующих адаптированные основные. Издательство "Просвещение", М., 2017. - 247 экз. - ISBN 978-5-7693-0952-6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де я должен побывать, чтобы познать Россию?</w:t>
      </w:r>
      <w:r>
        <w:rPr>
          <w:rFonts w:cs="Arial" w:ascii="Arial" w:hAnsi="Arial"/>
          <w:sz w:val="24"/>
          <w:szCs w:val="24"/>
        </w:rPr>
        <w:t xml:space="preserve"> [Шрифт Брайля] /</w:t>
        <w:br/>
        <w:t>В. М. Котляков; Ю. П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аденков; Ю. Н. Голубчиков; В. И. Кружалин; </w:t>
        <w:br/>
        <w:t>Т. Г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федова; А. И. Трейвиш; А. Г. Хропов; Н.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абалина; [отв. за вып. </w:t>
        <w:br/>
        <w:t>Н. И. Сафаргалиев; ред. 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ю Т. Ю. Исхаков]. - Казань : ГБУК РТ "Респ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. биб-ка для слепых и слабовидящих", 2017. –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ечат. по изд.: М.: Издательский дом "Кодекс", 2015. - 50 экз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В этой книге на примере 16 регионов рассказывается о туристской привлекательности России. Каждый из избранных регионов уникален и неповторим. В одних туристов привлекает первозданная и экзотическая природа, а в других местах на передний план выходят объекты культурного наследия или этнографические особенности. Несмотря на природную и культурно-историческую несхожесть поставленных мест, авторы пытаются сформировать у читателя чёткое понимание того, почему в этих местах нужно побывать, чтобы познать Россию! Задача книги - пробудить интерес к процессу познания природы и культуры своей страны, своей истории, своих корней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Духовная мудрость Валаама</w:t>
      </w:r>
      <w:r>
        <w:rPr>
          <w:rFonts w:cs="Arial" w:ascii="Arial" w:hAnsi="Arial"/>
          <w:sz w:val="24"/>
          <w:szCs w:val="24"/>
        </w:rPr>
        <w:t xml:space="preserve"> [Шрифт Брайля] : Сборник. - Издание по Брайлю первое. - Санкт-Петербург : Чтение, 2018. - 203 с. ; В 3 кн. [12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Духовная мудрость Валаама /Сост. Т. Коптякевич. - М.: Сибирская Благозвонница, 2013; Шмелев И. Старый Валаам. - М.: Благовест, 2016. - 137 экз. - ISBN 978-5-89206-548-1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лендарь на 2018 год</w:t>
      </w:r>
      <w:r>
        <w:rPr>
          <w:rFonts w:cs="Arial" w:ascii="Arial" w:hAnsi="Arial"/>
          <w:sz w:val="24"/>
          <w:szCs w:val="24"/>
        </w:rPr>
        <w:t xml:space="preserve"> [Шрифт Брайля] / Мурм. гос. обл. спец. б-ка для слепых и слабовидящих; [тех. ред. А. К. Кондратьев]. - Мурманск : б. и., 2017. - 12 с. ; 30 см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ь на 2018 год - год Собаки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накина, В. П. </w:t>
      </w:r>
      <w:r>
        <w:rPr>
          <w:rFonts w:cs="Arial" w:ascii="Arial" w:hAnsi="Arial"/>
          <w:sz w:val="24"/>
          <w:szCs w:val="24"/>
        </w:rPr>
        <w:t>Русский язык. 2 класс. В двух частях. Часть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Шрифт Брайля] : Учебник для общеобразовательных организаций / В. П. Канакина, В. Г. Горецкий. - Москва : МИПО Репро, 2018. - 82 с. ; В 2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В. П. Канакина, В. Г. Горецкий; "Русский язык. 2 класс. Часть 1". Издательство "Просвещение", М., 2017. - 435 экз. - ISBN 978-5-7693-0933-5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накина, В.П. </w:t>
      </w:r>
      <w:r>
        <w:rPr>
          <w:rFonts w:cs="Arial" w:ascii="Arial" w:hAnsi="Arial"/>
          <w:sz w:val="24"/>
          <w:szCs w:val="24"/>
        </w:rPr>
        <w:t>Русский язык. 2 класс. В двух частях. Часть 2 [Шрифт Брайля] : Учебник 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 организаций / В.П. Канакина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 Г. Горецкий. -Москва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ПО Репро, 2018. - 80 с. ; В 2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В. П. Канакина, В. Г. Горецкий "Русский язык. 2 класс. Часть 2". Издательство "Просвещение", М. 2017. - 435 экз. - ISBN 978-5-7693-0935-9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накина, В.П. </w:t>
      </w:r>
      <w:r>
        <w:rPr>
          <w:rFonts w:cs="Arial" w:ascii="Arial" w:hAnsi="Arial"/>
          <w:sz w:val="24"/>
          <w:szCs w:val="24"/>
        </w:rPr>
        <w:t>Русский язык. 3 класс. В двух частях. Часть 2 [Шрифт Брайля] : Учебник для общеобразователь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 / В.П. Канакина, В. Г. Горецкий. -Москва : Мипо Репро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68 с. ; В 3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В. П. Канакина, В. Г. Горецкий; "Русский язык. 3 класс. Часть 2". Издательство "Просвещение", М., 2017. - 435 экз. - ISBN 978-5-7693-0949-6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анакина, В.П. </w:t>
      </w:r>
      <w:r>
        <w:rPr>
          <w:rFonts w:cs="Arial" w:ascii="Arial" w:hAnsi="Arial"/>
          <w:sz w:val="24"/>
          <w:szCs w:val="24"/>
        </w:rPr>
        <w:t>Русский язык. 3 класс. Часть 1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 для общеобразовательных организаций: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 частях / В.П. Канакина, В. Г. Горецкий. - Москва, 2018. - 84 с. ; В 3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В. П. Канакина, В. Г. Горецкий; "Русский язык. Часть 1". Издательство "Просвещение", М., 2017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епинина, З.А. </w:t>
      </w:r>
      <w:r>
        <w:rPr>
          <w:rFonts w:cs="Arial" w:ascii="Arial" w:hAnsi="Arial"/>
          <w:sz w:val="24"/>
          <w:szCs w:val="24"/>
        </w:rPr>
        <w:t>Биология. Растения. Бактерии. Грибы. 7 клас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Шрифт Брайля] : Учебник 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 организаций, реализующ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рованные основные общеобразователь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/ З.А. Клепинина. - Москва : МИ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о, 2018. - 77 с. ; В 3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З. А. Клепинина. Биология. Растения. Бактерии. Грибы. 7 класс. Издательство "Просвещение", М., 2017. - 243 экз. - ISBN 978-5-7693-09-54-0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епинина, З.А. </w:t>
      </w:r>
      <w:r>
        <w:rPr>
          <w:rFonts w:cs="Arial" w:ascii="Arial" w:hAnsi="Arial"/>
          <w:sz w:val="24"/>
          <w:szCs w:val="24"/>
        </w:rPr>
        <w:t>Биология. Растения. Бактерии. Грибы. 7 класс [Шрифт Брайля] : Учебник 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 организаций, реализующи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аптированные основные общеобразовательн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ы / З.А. Клепинина. - Москва : МИ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о, 2018. - 77 с. ; В 3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З. А. Клепинина. Биология. Растения. Бактерии. Грибы. 7 класс. Издательство "Просвещение", М., 2017. - 243 экз. - ISBN 978-5-7693- 09-54-0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юкина, Ольга Павловна (писатель, поэт, журналист; р. 1960). </w:t>
      </w:r>
      <w:r>
        <w:rPr>
          <w:rFonts w:cs="Arial" w:ascii="Arial" w:hAnsi="Arial"/>
          <w:sz w:val="24"/>
          <w:szCs w:val="24"/>
        </w:rPr>
        <w:t>Святые в истории. Жития святых в ново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ормате. XII-XV века [Шрифт Брайля] / </w:t>
        <w:br/>
        <w:t>О. П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ина. - Санкт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ербург : Чтение, 2018. - 216 с. ; В 3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Клюкина О. П. Святые в истории. Жития святых в новом формате. XII-XV века. - М.: Никея, 2015. - 116 экз. - ISBN 978-5-89206-540-5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ысин, Леонид Петрович. </w:t>
      </w:r>
      <w:r>
        <w:rPr>
          <w:rFonts w:cs="Arial" w:ascii="Arial" w:hAnsi="Arial"/>
          <w:sz w:val="24"/>
          <w:szCs w:val="24"/>
        </w:rPr>
        <w:t>Школьный словарь иностранных слов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/ Л. П. Крысин. - Москва : ИПТК "Логовос"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В 3 кн. [6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Крысин Л. П. Школьный словарь иностранных слов. - 5-е изд., стереотип. - М.: Дрофа, 2010. - 130 экз. - ISBN 978-5-419-02860-9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Этот словарь разъясняет смысл наиболее часто употребляемых заимствований, в особенности новых, недавно появившихся в русском языке, дает рекомендации по их правильному написанию, произношению, уместному использованию в речи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фанова, Т. М. </w:t>
      </w:r>
      <w:r>
        <w:rPr>
          <w:rFonts w:cs="Arial" w:ascii="Arial" w:hAnsi="Arial"/>
          <w:sz w:val="24"/>
          <w:szCs w:val="24"/>
        </w:rPr>
        <w:t>География. 9 класс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бник для специальных ( коррекционных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ых учреждений VIII вида / Т. М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фанова, </w:t>
        <w:br/>
        <w:t>Е. М. Соломина. - Москва : МИПО Репро, 2018. - 74 с. ; В 4 кн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Т.М. Лифанова, Е. Н. Соломина "География. 9 класс": учебник для специальных (коррекционных) образовательных учреждений VIII вида. Издательство "Просвещение", М., 2016. – 250 экз. - ISBN 978-5-7693-0960-1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ова, М.Н. </w:t>
      </w:r>
      <w:r>
        <w:rPr>
          <w:rFonts w:cs="Arial" w:ascii="Arial" w:hAnsi="Arial"/>
          <w:sz w:val="24"/>
          <w:szCs w:val="24"/>
        </w:rPr>
        <w:t>Математика. 9 класс [Шрифт Брайля] : Учебни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специальных (коррекционных) образователь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 VIII вида / М.Н. Перова. - Москва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ПО Репро, 2018. - 91 с. ; В 4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М. Н. Перова "Математика. 9 класс". Учебник для специальных (коррекционных) образовательных учреждений VIII вида. Издательство "Просвещение", М., 2016. - 230 экз. - ISBN 978-5-7693-0956-4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искунов, Геннадий. </w:t>
      </w:r>
      <w:r>
        <w:rPr>
          <w:rFonts w:cs="Arial" w:ascii="Arial" w:hAnsi="Arial"/>
          <w:sz w:val="24"/>
          <w:szCs w:val="24"/>
        </w:rPr>
        <w:t>Насморк [Шрифт Брайля] / Г.З. Пискунов. - Санкт-Петербург : Чтение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150 с. ;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Пискунов Г. З. Насморк. Как вылечить быстро и эффективно. - М.: Эксмо, 2015. - 147 экз. - ISBN 978-5-89206-547-4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улки по Мурманску: путеводитель </w:t>
      </w:r>
      <w:r>
        <w:rPr>
          <w:rFonts w:cs="Arial" w:ascii="Arial" w:hAnsi="Arial"/>
          <w:sz w:val="24"/>
          <w:szCs w:val="24"/>
        </w:rPr>
        <w:t xml:space="preserve"> [Шрифт Брайля] : Вып.1 / Мурм. гос. обл. спец. б-к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слепых и слабовидящих; [отв. за вып. Н.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иреева; сост. </w:t>
        <w:br/>
        <w:t>Н. В. Николаева, О. В. Нимченко; ред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 З. Нижегородова; тех. ред. А. К. Кондратьев; ред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 по сист. Брайля Л. И. Яковлева]. - Москва : б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, 2016. - 26 с.: ил.+34 бр. л.+ 6 рельеф.-графич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. - (Пособие издано к 100-летию горо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рманска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Путеводитель предлагает средствами рельефно-точечного, укрупненного шрифта и рельефно - графического изображения познакомиться с историей архитектурных сооружений города, в которых сочетаются прошлое и настоящее заполярной столицы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усский язык. 9 класс</w:t>
      </w:r>
      <w:r>
        <w:rPr>
          <w:rFonts w:cs="Arial" w:ascii="Arial" w:hAnsi="Arial"/>
          <w:sz w:val="24"/>
          <w:szCs w:val="24"/>
        </w:rPr>
        <w:t xml:space="preserve"> [Шрифт Брайля] : Учебник для общеобразовательных организаций / Л. А. Тростенцова; Т. А. Ладыженская; А. Д. Дейкина; </w:t>
        <w:br/>
        <w:t>О. М. Александрова. - Москва : МИПО Репро, 2017. - 84 с. ; В 5 кн. - (ФГОС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Л. А. Тростенцова, Т. А. Ладыженская, А. Д. Дейкина, О. М. Александрова, науч. ред. - академик, доктор филологических наук Н. М. Шанский. Русский язык. 9 класс. Учебник для общеобразовательных организаций. Издательство "Просвещение", М., 2016. - 470 экз. - ISBN 978-5-7693-0861-1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рентьева, Анна. </w:t>
      </w:r>
      <w:r>
        <w:rPr>
          <w:rFonts w:cs="Arial" w:ascii="Arial" w:hAnsi="Arial"/>
          <w:sz w:val="24"/>
          <w:szCs w:val="24"/>
        </w:rPr>
        <w:t>Сердце, отданное людям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цы жизни создателя Александро-Мариинского попечительства о слепых в России 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. Грота / А.В. Терентьева. - Санкт-Петербург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, 2018. - 135 с. ;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Терентьева, А. В. Сердце, отданное людям: Страницы жизни создателя Александро-Мариинского попечительства о слепых в России Константина Карловича Грота. - 115 экз. - ISBN 978-5-89206-554-2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окмакова, Ирина Петровна (детский поэт, прозаик, переводчик детских стихов; род. 1929). </w:t>
      </w:r>
      <w:r>
        <w:rPr>
          <w:rFonts w:cs="Arial" w:ascii="Arial" w:hAnsi="Arial"/>
          <w:sz w:val="24"/>
          <w:szCs w:val="24"/>
        </w:rPr>
        <w:t>И настанет весёлое утро [Шрифт Брайля] : Повесть-сказка / И. П. Токмакова. - Москва : ИПТК "Логовос", 2018. - В 1 кн.  [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Токмакова И. И настанет веселое утро: Повесть-сказка. - М.: Детская литература, 1986. - 129 экз. - ISBN 978-5-419-02626-1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сачёв, Андрей Алексеевич (детский писатель, поэт, драматург, сценарист; р.1958). </w:t>
      </w:r>
      <w:r>
        <w:rPr>
          <w:rFonts w:cs="Arial" w:ascii="Arial" w:hAnsi="Arial"/>
          <w:sz w:val="24"/>
          <w:szCs w:val="24"/>
        </w:rPr>
        <w:t>Занимательная география. Из чего и как эт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ано? [Шрифт Брайля] / А. А. Усачёв; ред. 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ю Е. В. Гуляр. - Москва : Рос. гос. б-ка дл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пых, 2017. - 17 с. ;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Усачев А. Занимательная география. Россия. Европа: Стихи. - С.-П.: Азбука- Классика, 2009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шакова, Ольга Дмитриевна. </w:t>
      </w:r>
      <w:r>
        <w:rPr>
          <w:rFonts w:cs="Arial" w:ascii="Arial" w:hAnsi="Arial"/>
          <w:sz w:val="24"/>
          <w:szCs w:val="24"/>
        </w:rPr>
        <w:t>Говори правильно [Шрифт Брайля] : Словари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рений / О. Д. Ушакова. - Москва : ИПТ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Логовос", 2018. -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Ушакова О. Д. Говори правильно: Словарик ударений. - СПб.:Издательский Дом "Литера", 2014. - 130 экз. – ISBN 978-5-419-02857-9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кскурсия на Север: животный мир Кольского полуострова</w:t>
      </w:r>
      <w:r>
        <w:rPr>
          <w:rFonts w:cs="Arial" w:ascii="Arial" w:hAnsi="Arial"/>
          <w:sz w:val="24"/>
          <w:szCs w:val="24"/>
        </w:rPr>
        <w:t xml:space="preserve">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уск 1 / Мурм. гос. обл. спец. б-ка для слепых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бовидящих; [отв. за вып.</w:t>
        <w:br/>
        <w:t>Н. В. Киреева; сост. 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 Николаева; тех. ред. А. К. Кондратьев; ред. текс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истеме Брайля Л. И. Яковлева]. - Мурманск : б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, 2017. - 1 альбом ( 26 с. текста уш., 42 л. текс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тш., 9 рельеф. - граф. л.). - (Год экологии)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Книга знакомит юных читателей с разнообразием мира животных Мурманской области. Текст книги напечатан крупным плоскопечатным и рельефно-точечным шрифтом, дополнен рельефно-графическими изображениями животных. Материал расположен в алфавитном порядке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Эфирные масла</w:t>
      </w:r>
      <w:r>
        <w:rPr>
          <w:rFonts w:cs="Arial" w:ascii="Arial" w:hAnsi="Arial"/>
          <w:sz w:val="24"/>
          <w:szCs w:val="24"/>
        </w:rPr>
        <w:t xml:space="preserve"> [Шрифт Брайля] : Краткое руководство по ароматерапии. - Санкт-Петербург : Чтение, 2018. - 44 с. ; В 1 кн.  [12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Эфирные масла. Краткое руководство по ароматерапии. - 5-е изд. - М.: Амрита, 2012. – 157 экз. - ISBN 978-5-89206-539-9.</w:t>
      </w:r>
    </w:p>
    <w:p>
      <w:pPr>
        <w:pStyle w:val="Style13"/>
        <w:widowControl w:val="false"/>
        <w:numPr>
          <w:ilvl w:val="0"/>
          <w:numId w:val="12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Японская и китайская кухня</w:t>
      </w:r>
      <w:r>
        <w:rPr>
          <w:rFonts w:cs="Arial" w:ascii="Arial" w:hAnsi="Arial"/>
          <w:sz w:val="24"/>
          <w:szCs w:val="24"/>
        </w:rPr>
        <w:t xml:space="preserve"> [Шрифт Брайля]. - Санкт-Петербург : Чтение, 2018. - 84 с. ; В 1 кн.  [0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Японская и китайская кухня / Сост. О. К. Савельева. - М.: Эксмо; СПб.: Терция, 2010; Китайские закуски / Сост. В. М. Рошаль. - М.: Эксмо; СПб.: Терция, 2011. - 120 экз. - ISBN 978-5-89206-549-8.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изведения русской литературы до 1917 г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уковский, Василий Андреевич (русский поэт, переводчик, литературный критик; 1783-1852). </w:t>
      </w:r>
      <w:r>
        <w:rPr>
          <w:rFonts w:cs="Arial" w:ascii="Arial" w:hAnsi="Arial"/>
          <w:sz w:val="24"/>
          <w:szCs w:val="24"/>
        </w:rPr>
        <w:t>Баллады, поэмы, стихотворения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/ В. А. Жуковский. - Москва : ИПТ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Логовос", 2018. -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Жуковский В. А. Баллады, поэмы, стихотворения. - М.: Рипол Классик, 2014. - 130 экз. - ISBN 978-5-419-02899-9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арамзин, Николай Михайлович (русский поэт, писатель, историк; 1766-1826). </w:t>
      </w:r>
      <w:r>
        <w:rPr>
          <w:rFonts w:cs="Arial" w:ascii="Arial" w:hAnsi="Arial"/>
          <w:sz w:val="24"/>
          <w:szCs w:val="24"/>
        </w:rPr>
        <w:t>Бедная Лиза. Наталья, боярская дочь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райля] : Повести / </w:t>
        <w:br/>
        <w:t>Н. М. Карамзин. - Москва : МИПО Репро, 2018. - 54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В 2 кн. ; 30 см. - (Школьная библиотека).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Н. М. Карамзин. Бедная Лиза: повести; (вступ. ст. Л. Л. Горелик). Издательство "Детская литература", М., 2015. - 115 экз. - ISBN 978-5-7693-0990-8.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ушкин, Александр Сергеевич (русский поэт, прозаик; 1799-1837). </w:t>
      </w:r>
      <w:r>
        <w:rPr>
          <w:rFonts w:cs="Arial" w:ascii="Arial" w:hAnsi="Arial"/>
          <w:sz w:val="24"/>
          <w:szCs w:val="24"/>
        </w:rPr>
        <w:t>Капитанская дочка [Шрифт Брайля] / А.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шкин. - Москва : МИПО Репро, 2018. - 83 с. ; В 2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. - (Классика в школе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Александр Сергеевич Пушки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нская дочка. Издательство "Э", М., 2016. – 100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. - ISBN 978-5-7693-0992-2.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ушкин, Александр Сергеевич (русский поэт, прозаик; 1799-1837). </w:t>
      </w:r>
      <w:r>
        <w:rPr>
          <w:rFonts w:cs="Arial" w:ascii="Arial" w:hAnsi="Arial"/>
          <w:sz w:val="24"/>
          <w:szCs w:val="24"/>
        </w:rPr>
        <w:t>Повести покойного Ивана Петровича Белки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Шрифт Брайля] / А. С. Пушкин. - Москва : ИПТ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Логовос", 2018. -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А. С. Пушкин. Полн. собр. соч. В 10-ти томах. Т.6. - М., Изд-во АН СССР, 1963-1964. - 130 экз. - ISBN 978-5-419-02858-6.</w:t>
      </w:r>
    </w:p>
    <w:p>
      <w:pPr>
        <w:pStyle w:val="Style13"/>
        <w:widowControl w:val="false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генев, Иван Сергеевич (1818-1883). </w:t>
      </w:r>
      <w:r>
        <w:rPr>
          <w:rFonts w:cs="Arial" w:ascii="Arial" w:hAnsi="Arial"/>
          <w:sz w:val="24"/>
          <w:szCs w:val="24"/>
        </w:rPr>
        <w:t>Ася [Шрифт Брайля] : Повесть / И. С. Тургенев. - Москва : МИПО Репро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90 с. ; В 1 кн. - (Библиотечка школьника). [12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И. Тургенев "Ася": Повесть. Рассказы. - Издательство "Искатель", М., 2016. – 110 экз. - ISBN 978-5-7693-0994-6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36"/>
          <w:szCs w:val="36"/>
        </w:rPr>
        <w:t>Произведения литературы России и СССР (с 1917 г.)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кунин, Борис (псевдоним российского писателя Г. Ш. Чхартишвили; эссеист, беллетрист, японовед, литературовед; род. 1956). </w:t>
      </w:r>
      <w:r>
        <w:rPr>
          <w:rFonts w:cs="Arial" w:ascii="Arial" w:hAnsi="Arial"/>
          <w:sz w:val="24"/>
          <w:szCs w:val="24"/>
        </w:rPr>
        <w:t>Седмица Трехглазого [Шрифт Брайля] : Роман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ьеса / Б. Акунин. - Санкт-Петербург : Чтение, 2018.- 325 с. ; В 4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Акунин Б. Седьмица Трехглазого: Роман, пьеса. - М.: АСТ, 2017. - (История Российского государства). - 135 экз. – ISBN 978-5-89206-546-7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амаюнов, Игорь Николаевич (советский российский журналист, прозаик и поэт; р.1940). </w:t>
      </w:r>
      <w:r>
        <w:rPr>
          <w:rFonts w:cs="Arial" w:ascii="Arial" w:hAnsi="Arial"/>
          <w:sz w:val="24"/>
          <w:szCs w:val="24"/>
        </w:rPr>
        <w:t>Майгун [Шрифт Брайля]: Роман / И. 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маюнов. - Санкт-Петербург : Чтение, 2018. - 333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 В 4 кн. [12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Гамаюнов И. Свободная ладья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казы, роман-хроника, эссе. - М.: АСТ, АС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, 2009. - 110 экз. - ISBN 978-5-89206-558-0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24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илёва, Елена Александровна. </w:t>
      </w:r>
      <w:r>
        <w:rPr>
          <w:rFonts w:cs="Arial" w:ascii="Arial" w:hAnsi="Arial"/>
          <w:sz w:val="24"/>
          <w:szCs w:val="24"/>
        </w:rPr>
        <w:t>Любим, ссоримся, прощаем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хи разных лет / Е. А. Гилёва. - Санкт-Петербург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, 2018. - 77 с. ;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 - 100 экз. - ISBN 978-5-89206-551-1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болоцкий, Николай Алекссеевич (русский советский поэт, переводчик; 1903-1958). </w:t>
      </w:r>
      <w:r>
        <w:rPr>
          <w:rFonts w:cs="Arial" w:ascii="Arial" w:hAnsi="Arial"/>
          <w:sz w:val="24"/>
          <w:szCs w:val="24"/>
        </w:rPr>
        <w:t>Стихотворения [Шрифт Брайля] / Н. 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оцкий. - Москва : МИПО Репро, 2018. - 85 с. ;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кн. - (Библиотека всемирной литературы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Николай Алексеевич Заболоцкий. Стихотворения. Поэмы. Издательство "Эксмо", М., 2008. - 85 экз. - ISBN 978-5-7693-0999-1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лина, Елена (современная русская писательница). </w:t>
      </w:r>
      <w:r>
        <w:rPr>
          <w:rFonts w:cs="Arial" w:ascii="Arial" w:hAnsi="Arial"/>
          <w:sz w:val="24"/>
          <w:szCs w:val="24"/>
        </w:rPr>
        <w:t>Воспитание чувств: бета версия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: Роман / Е. Колина. - Санкт-Петербург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, 2018. - 345 с. ; В 4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Колина Е. Воспитание чувств: Бета версия: Роман. - М.: АСТ, 2015. - 120 экз. – ISBN 978-5-89206-542-9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укьяненко, Сергей Васильевич (писатель-фантаст; род. 1968). </w:t>
      </w:r>
      <w:r>
        <w:rPr>
          <w:rFonts w:cs="Arial" w:ascii="Arial" w:hAnsi="Arial"/>
          <w:sz w:val="24"/>
          <w:szCs w:val="24"/>
        </w:rPr>
        <w:t>Квази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: Фантастическ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 / С. В. Лукьяненко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кт-Петербург : Чтение, 2018. - 392 с. ; В 5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Лукьяненко С. KBAZ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нтастический роман. - М.: АСТ, 2016. - 89 экз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BN 978-5-89206-562-7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равьёва, Ирина Лазаревна. </w:t>
      </w:r>
      <w:r>
        <w:rPr>
          <w:rFonts w:cs="Arial" w:ascii="Arial" w:hAnsi="Arial"/>
          <w:sz w:val="24"/>
          <w:szCs w:val="24"/>
        </w:rPr>
        <w:t>Имя женщины - Ева [Шрифт Брайля] : Роман /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И. Л. Муравьёва. - Санкт-Петербург : Чтение, 2018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4 с. ; В 3 кн. - (Говорящая книга для слепых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Муравьёва И. Имя женщины -Ева: Роман. - М.: Издательство "Э", 2016. - 142 экз. -ISBN 978-5-89206-529-0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стерова, Наталья (современная российская писательница; род. 1950). </w:t>
      </w:r>
      <w:r>
        <w:rPr>
          <w:rFonts w:cs="Arial" w:ascii="Arial" w:hAnsi="Arial"/>
          <w:sz w:val="24"/>
          <w:szCs w:val="24"/>
        </w:rPr>
        <w:t xml:space="preserve">Жребий праведных грешниц. Возвращение [Шрифт Брайля] : Роман / </w:t>
        <w:br/>
        <w:t>Н. Нестерова. - Санкт-Петербург : Чтение, 2018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89 с. ; В 5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Нестерова Н. Жребий праведных грешниц. Возвращение: Роман. - 144 экз. - ISBN 978-5-89206-544-3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естерова, Наталья (современная российская писательница; род. 1950). </w:t>
      </w:r>
      <w:r>
        <w:rPr>
          <w:rFonts w:cs="Arial" w:ascii="Arial" w:hAnsi="Arial"/>
          <w:sz w:val="24"/>
          <w:szCs w:val="24"/>
        </w:rPr>
        <w:t>Жребий праведных грешниц. Стать огн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Шрифт Брайля] : Роман / </w:t>
        <w:br/>
        <w:t>Н. Нестерова. - Санкт-Петербург : Чтение, 2018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4 с. ; В 5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Нестерова Н. Жребий праведных грешниц. Стать огнем: Роман. - М.: АСТ, 2017. – 147 экз. - ISBN 978-5-89206-528-3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фильева, Анна Витальевна (русская советская писательница). </w:t>
      </w:r>
      <w:r>
        <w:rPr>
          <w:rFonts w:cs="Arial" w:ascii="Arial" w:hAnsi="Arial"/>
          <w:sz w:val="24"/>
          <w:szCs w:val="24"/>
        </w:rPr>
        <w:t>Пять моих собак [Шрифт Брайля] : Рассказы /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 В. Перфильева.– Москв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МИПО Репро, 2018. - 66 с. ;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А. В. Перфильева. Пять моих собак: рассказы. Издательство "Речь", СпБ.; М., 2016. - 101 экз. - ISBN 978-5-7693-0985-4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копенко, Игорь Станиславович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(российский документалист, журналист, телеведущий, писатель; р.1965). </w:t>
      </w:r>
      <w:r>
        <w:rPr>
          <w:rFonts w:cs="Arial" w:ascii="Arial" w:hAnsi="Arial"/>
          <w:sz w:val="24"/>
          <w:szCs w:val="24"/>
        </w:rPr>
        <w:t xml:space="preserve">Тайны человека [Шрифт Брайля] / </w:t>
        <w:br/>
        <w:t>И.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опенко. - Москва : МИПО Репро, 2018. - 85 с. ;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Игорь Станиславович Прокопенко "Тайны человека", Издательство "Э",2017. - 65 экз. - ISBN 978-5-7693-0998-4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Белый квадрат. Захват судьбы [Шрифт Брайля]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Роман / О.Ю. Рой. - Санкт-Петербург : Чтение, 2018. - 349 с. ; В 4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Рой О. Белый квадрат. Захват судьбы: Роман. - М.: Издательство "Э", 2017. – 128 экз. - ISBN 978-5-989206-567-2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ой, Олег Юрьевич (член Союза писателей России, член Союза писателей Европы,лауреат литературных премий; 1965-). </w:t>
      </w:r>
      <w:r>
        <w:rPr>
          <w:rFonts w:cs="Arial" w:ascii="Arial" w:hAnsi="Arial"/>
          <w:sz w:val="24"/>
          <w:szCs w:val="24"/>
        </w:rPr>
        <w:t>Белый квадрат. Лепесток сакуры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: Роман / О.Ю. Рой. - Санкт-Петербург : Чтение, 2018. - 322 с. ;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кн. [16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Рой О. Белый квадрат. Лепесток сакуры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.- М.: Издательство "Э", 2017. - 128 экз. – ISB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78-5-89206-559-7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мелков, Леонид. </w:t>
      </w:r>
      <w:r>
        <w:rPr>
          <w:rFonts w:cs="Arial" w:ascii="Arial" w:hAnsi="Arial"/>
          <w:sz w:val="24"/>
          <w:szCs w:val="24"/>
        </w:rPr>
        <w:t>Всё было так, как было [Шрифт Брайля] : Стих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Л. Смелков. - Санкт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ербург : Чтение, 2018. - 75 с. : 30 см ; В 1 кн. [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Смелков Л. Всё было так, как было: Стихи. - Глазов: ООО "Глазовская типография", 2016. - 103 экз. - ISBN 978-5-89206-560-3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ауб, Маша (журналистка, писательница). </w:t>
      </w:r>
      <w:r>
        <w:rPr>
          <w:rFonts w:cs="Arial" w:ascii="Arial" w:hAnsi="Arial"/>
          <w:sz w:val="24"/>
          <w:szCs w:val="24"/>
        </w:rPr>
        <w:t>Продается дом с дедушкой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ман / М. Трауб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кт-Петербург : Чтение, 2018. - 282 с. ; В 4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Трауб М. Продается дом с дедушкой: Роман. - М.: Издательство "Э", 2016. – 150 экз. - ISBN 978-5-89206-545-0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12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варц, Елена Андреевна (русская поэтесса и прозаик; 1948-2010) </w:t>
      </w:r>
      <w:r>
        <w:rPr>
          <w:rFonts w:cs="Arial" w:ascii="Arial" w:hAnsi="Arial"/>
          <w:sz w:val="24"/>
          <w:szCs w:val="24"/>
        </w:rPr>
        <w:t>Избранные стихотворения [Шрифт Брайля] : 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аудиодиска, содержащего авторск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 стихов / Е. А. Шварц; сост. К. А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зырев. - Санкт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ербург : Чтение, 2018. - 48 с. ;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 - ISBN 978-5-89206-552-8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ляхов, Андрей Левонович (российский писатель). </w:t>
      </w:r>
      <w:r>
        <w:rPr>
          <w:rFonts w:cs="Arial" w:ascii="Arial" w:hAnsi="Arial"/>
          <w:sz w:val="24"/>
          <w:szCs w:val="24"/>
        </w:rPr>
        <w:t>Доктор Данилов в Крыму. Возвращение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: Роман / А. Л. Шляхов. - Санкт-Петербург : Чтение, 2018. - 308 с. ;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Шляхов А. Доктор Данилов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ылов: Возвращение: Роман. - М.: АСТ, 2016. – 12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. - ISBN 978-5-89206-543-6.</w:t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укшин, Василий Макарович (писатель, режиссер, сценарист; 1929-1974). </w:t>
      </w:r>
      <w:r>
        <w:rPr>
          <w:rFonts w:cs="Arial" w:ascii="Arial" w:hAnsi="Arial"/>
          <w:sz w:val="24"/>
          <w:szCs w:val="24"/>
        </w:rPr>
        <w:t>Беседы при ясной луне. Рассказы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: избранное / В. М. Шукшин. - Москва : МИПО Репро, 2018. - 74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Русская классика. Василий Шукшин "Беседы при ясной луне". Рассказы. Издательство "Эксмо", М., 2009. - 115 экз. - ISBN 978-5-7693-0934-2.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color w:val="000000"/>
          <w:sz w:val="36"/>
          <w:szCs w:val="36"/>
        </w:rPr>
        <w:t>Иностранная литература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стралия</w:t>
      </w:r>
    </w:p>
    <w:p>
      <w:pPr>
        <w:pStyle w:val="Normal"/>
        <w:spacing w:lineRule="auto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widowControl w:val="false"/>
        <w:numPr>
          <w:ilvl w:val="0"/>
          <w:numId w:val="11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аккалоу, Колин (австралийская писательница; 1937-2015). </w:t>
      </w:r>
      <w:r>
        <w:rPr>
          <w:rFonts w:cs="Arial" w:ascii="Arial" w:hAnsi="Arial"/>
          <w:sz w:val="24"/>
          <w:szCs w:val="24"/>
        </w:rPr>
        <w:t>Горькая радость [Шрифт Брайля] : Роман / 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калоу. - М. : МИПО Репро, 2018. - 85 с. ; В 7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Маккалоу К. Горькая радость  (пер. с англ. Н. С. Ломановой). Издательство "АСТ", М., 2015. - 80 экз. - ISBN 978-5-7693-0962-5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Великобритания</w:t>
      </w:r>
    </w:p>
    <w:p>
      <w:pPr>
        <w:pStyle w:val="Normal"/>
        <w:spacing w:lineRule="auto" w:line="2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онин, Арчибальд Джозеф (шотландский писатель; 1896 - 1981). </w:t>
      </w:r>
      <w:r>
        <w:rPr>
          <w:rFonts w:cs="Arial" w:ascii="Arial" w:hAnsi="Arial"/>
          <w:sz w:val="24"/>
          <w:szCs w:val="24"/>
        </w:rPr>
        <w:t>Звезды смотрят вниз [Шрифт Брайля] : Рома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. с англ. / А. Д. Кронин; ред. по Брайлю Е.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шуева, Н. И. Володина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 : МИПО Репро, 2018. - 88 с. ; В 1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А. Кронин. Собрание сочинений в трёх томах, том 2. Звёзды смотрят вниз. Пер. с англ. М. Е. Абкиной. Издательство ИПО "Полигран", М., 1997. - 46 экз. - ISBN 978-5-7693-0936-6.</w:t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Шекспир, Уильям (английский драматург, поэт, актер эпохи Возрождения; 1564-1616). </w:t>
      </w:r>
      <w:r>
        <w:rPr>
          <w:rFonts w:cs="Arial" w:ascii="Arial" w:hAnsi="Arial"/>
          <w:sz w:val="24"/>
          <w:szCs w:val="24"/>
        </w:rPr>
        <w:t>Ромео и Джульетта [Шрифт Брайля] / У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кспир. - М. : МИПО Репро, 2018. - 78 с. ; В 2 кн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Вильям Шекспир. Ромео и Джульетта: трагедия. Пер. с англ. Бориса Пастернака. Изд. "Детская литература", М., 2017. - 110 экз. - ISBN 978-5-7693-0996-0.</w:t>
      </w:r>
    </w:p>
    <w:p>
      <w:pPr>
        <w:pStyle w:val="Heading2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Германия</w:t>
      </w:r>
    </w:p>
    <w:p>
      <w:pPr>
        <w:pStyle w:val="Normal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3"/>
        <w:widowControl w:val="false"/>
        <w:numPr>
          <w:ilvl w:val="0"/>
          <w:numId w:val="3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марк, Эрих Мария (1898-1970). </w:t>
      </w:r>
      <w:r>
        <w:rPr>
          <w:rFonts w:cs="Arial" w:ascii="Arial" w:hAnsi="Arial"/>
          <w:sz w:val="24"/>
          <w:szCs w:val="24"/>
        </w:rPr>
        <w:t>Три товарища [Шрифт Брайля] / Э. М. Ремарк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. по Брайлю первое. - Москва : МИПО Репро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88 с. ; В 7 кн. [16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Эрих Мария Ремарк. Три товарища. Роман. Перевод с немецкого И. Шрайбера. Издательство "АСТ", М., 2017. - 70 экз. -ISBN 978-5-7693-0939-7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Соединенные Штаты Америки</w:t>
      </w:r>
    </w:p>
    <w:p>
      <w:pPr>
        <w:pStyle w:val="Normal"/>
        <w:spacing w:lineRule="auto" w:line="24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жио, Сара (американская писательница; р.1978). </w:t>
      </w:r>
      <w:r>
        <w:rPr>
          <w:rFonts w:cs="Arial" w:ascii="Arial" w:hAnsi="Arial"/>
          <w:sz w:val="24"/>
          <w:szCs w:val="24"/>
        </w:rPr>
        <w:t>Утреннее сияние [Шрифт Брайля] : Роман /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жио. - Санкт-Петербург : Чтение, 2018. - 360 с. ; 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кн. [18+]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Джио Сара. Утреннее сияние: Роман/ Пер. с англ. В. Бологовой. - М.: Издательство "Э", 2017. - 121 экз. - ISBN 978-5-89209-5614-0.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жио, Сара (американская писательница; р.1978). </w:t>
      </w:r>
      <w:r>
        <w:rPr>
          <w:rFonts w:cs="Arial" w:ascii="Arial" w:hAnsi="Arial"/>
          <w:sz w:val="24"/>
          <w:szCs w:val="24"/>
        </w:rPr>
        <w:t>Утреннее сияние [Шрифт Брайля] : Роман /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жио. - Москва : МИ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о, 2018. - 73 с. ; В 5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Печат. по  изд.: Сара Джио "Утреннее сияние": роман;  (перевод с английского </w:t>
        <w:br/>
        <w:t>В. Бологовой).  Издательство "Э", М., 2016. - 80 экз. - ISBN 978-5-7693-0929-8.</w:t>
      </w:r>
    </w:p>
    <w:p>
      <w:pPr>
        <w:pStyle w:val="Style13"/>
        <w:widowControl w:val="false"/>
        <w:numPr>
          <w:ilvl w:val="0"/>
          <w:numId w:val="6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тер, Элинор (американская детская писательница и романистка; 1868-1920). </w:t>
      </w:r>
      <w:r>
        <w:rPr>
          <w:rFonts w:cs="Arial" w:ascii="Arial" w:hAnsi="Arial"/>
          <w:sz w:val="24"/>
          <w:szCs w:val="24"/>
        </w:rPr>
        <w:t>Поллианна [Шрифт Брайля] : Роман / Э. Портер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анкт-Петербург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, 2018. - 237 с. ; В 3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Портер Э. Поллианна: Роман / Пер. с англ. - Киев.: Свет на Востоке, 2012. - 150 экз. - ISBN 978-5-89206-537-5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 w:before="200" w:after="120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Франция</w:t>
      </w:r>
    </w:p>
    <w:p>
      <w:pPr>
        <w:pStyle w:val="Normal"/>
        <w:spacing w:lineRule="auto" w:line="240" w:before="0" w:after="12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юго, Виктор Мари (французский писатель; 1802 - 1885). </w:t>
      </w:r>
      <w:r>
        <w:rPr>
          <w:rFonts w:cs="Arial" w:ascii="Arial" w:hAnsi="Arial"/>
          <w:sz w:val="24"/>
          <w:szCs w:val="24"/>
        </w:rPr>
        <w:t>Собор Парижской Богоматери [Шрифт Брайля] / В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 Гюго. - Москва : МИ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про, 2018. - 66 с. ; </w:t>
        <w:br/>
        <w:t>В 2 кн. [12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Печат. по изд.: Гюго В. "Собор Парижской Богоматери" (пересказ для детей </w:t>
        <w:br/>
        <w:t>М. Белоус). Издательство "Стрекоза-пресс", М., 2005. - 85 экз. - ISBN 978-5-7693-0981-6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ви, Марк (французский писатель-романист; род. 1961). </w:t>
      </w:r>
      <w:r>
        <w:rPr>
          <w:rFonts w:cs="Arial" w:ascii="Arial" w:hAnsi="Arial"/>
          <w:sz w:val="24"/>
          <w:szCs w:val="24"/>
        </w:rPr>
        <w:t>Странное путешествие мистера Долдри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: Роман / М. Леви. - Москва : МИПО Репро, 2018. - 83 с. ; В 4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6+]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Печат. по изд.: Леви М. "Странное путешествие мистера Долдри": Роман (пер. с фр. О. Чураковой). - 65 экз. - ISBN 978-5-7693-0974-8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Детская литератур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ианки, Виталий Валентинович (русский писатель; 1894 - 1959). </w:t>
      </w:r>
      <w:r>
        <w:rPr>
          <w:rFonts w:cs="Arial" w:ascii="Arial" w:hAnsi="Arial"/>
          <w:sz w:val="24"/>
          <w:szCs w:val="24"/>
        </w:rPr>
        <w:t>Как муравьишка домой спешил [Шрифт Брайля]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 В. В. Бианки. - Издание по Брайлю первое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 : МИПО Репро, 2018. [6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Виталий Бианки. "Как муравьишка домой спешил". Издательство "Облака", М., 2015. - 160 экз. - ISBN 978-7693-0977-9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лтистов, Евгений Серафимович (советский детский писатель, фантаст, журналист и сценарист; 1934-1989). </w:t>
      </w:r>
      <w:r>
        <w:rPr>
          <w:rFonts w:cs="Arial" w:ascii="Arial" w:hAnsi="Arial"/>
          <w:sz w:val="24"/>
          <w:szCs w:val="24"/>
        </w:rPr>
        <w:t>Электроник - мальчик из чемодана. [Шриф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] : Повесть-фантазия / Е. С. Велтистов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 : ИПТК "Логосвос", 2018. -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Велтистов Е. Электроник - мальчик из чемодана: Повесть-фантазия. - М.: Детская литература, 2006. - 129 экз. - ISBN 978-5-419-02625-4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звестная фантастическая повесть о приключениях мальчика-робота по имени Электроник и его друга и двойника Сережи Сыроежкина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лтистов, Евгений Серафимович (советский детский писатель, фантаст, журналист и сценарист; 1934-1989). </w:t>
      </w:r>
      <w:r>
        <w:rPr>
          <w:rFonts w:cs="Arial" w:ascii="Arial" w:hAnsi="Arial"/>
          <w:sz w:val="24"/>
          <w:szCs w:val="24"/>
        </w:rPr>
        <w:t>Рэсси - неуловимый друг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сть / Е. С. Велтистов. - Москва : ИПТ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Логовос", 2018. -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Велтистов Е. Рэсси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ловимый друг: Повесть. - М.: Дет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тература, 2009. - 130 экз. - ISBN 978-5-419-02871-5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торая книга Е. Велтистова их цикла о необычном мальчике Электронике и его друзьях -учениках восьмого "Б" класса. Заскучавший во время школьных каникул, Электроник конструирует себе необычного друга - Редчайшую Электронную Собаку, Страуса И так далее, сокращенно - Рэсси. Вместе с этим забавным черным терьером ребят ждут захватывающие приключения. Для среднего школьного возраста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аршин, Всеволод Михайлович (русский писатель; 1855-1888). </w:t>
      </w:r>
      <w:r>
        <w:rPr>
          <w:rFonts w:cs="Arial" w:ascii="Arial" w:hAnsi="Arial"/>
          <w:sz w:val="24"/>
          <w:szCs w:val="24"/>
        </w:rPr>
        <w:t>Сказки и рассказы для детей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ник / В. М. Гаршин. - Москва : ИПТК "Логовос"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Гаршин В. М. Сказки и рассказы для детей: Сборник. - М.: Мир Искателя, 2015. -  (Библиотечка школьника). - 130 экз. - ISBN 978-5-419-02893-7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В сборник вошли аллегорический рассказ "Красный цветок", "Сказка о жабе и розе", "Сказание о гордом Аггее", "Медведи", басни-притчи "То, чего не было" и "Attalea princeps", в которых животные и растения ведут себя подобно людям, и "народный" рассказ "Сигнал". 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убарев, Виталий Георгиевич (русский советский детский писатель; 1912-1981). </w:t>
      </w:r>
      <w:r>
        <w:rPr>
          <w:rFonts w:cs="Arial" w:ascii="Arial" w:hAnsi="Arial"/>
          <w:sz w:val="24"/>
          <w:szCs w:val="24"/>
        </w:rPr>
        <w:t>Королевство кривых зеркал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ка / В. Г. Губарев. - Москва : ИПТК "Логовос"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Губарев В. Королевство кривых зеркал: Сказка. - М.: Детская литература, 2005. -  (Школьная библиотека). - 130 экз. - ISBN 978-5-419-02895-1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казка о приключениях маленькой школьницы Оли в волшебном королевстве, где властвует жестокость, столкнувшись с которой, девочка учится по-новому ценить доброту, верность, дружбу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итков, Борис Степанович (русский и советский писатель, прозаик, путешественник и исследователь; 1882-1938). </w:t>
      </w:r>
      <w:r>
        <w:rPr>
          <w:rFonts w:cs="Arial" w:ascii="Arial" w:hAnsi="Arial"/>
          <w:sz w:val="24"/>
          <w:szCs w:val="24"/>
        </w:rPr>
        <w:t>Рассказы о животных [Шрифт Брайля] / Б. С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ков. - Москва : МИПО Репро, 2018. - 150 с. ; В 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. - (Библиотека школьника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Борис Степанович Житков "Рассказы о животных". Издательство "Стрекоза", М., 2016. - 150 экз. - ISBN 978-5-7693-0982-3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24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Журек, Елена (российская писательница; р.1974). </w:t>
      </w:r>
      <w:r>
        <w:rPr>
          <w:rFonts w:cs="Arial" w:ascii="Arial" w:hAnsi="Arial"/>
          <w:sz w:val="24"/>
          <w:szCs w:val="24"/>
        </w:rPr>
        <w:t>Хранимиры. Живая вода [Шрифт Брайля] / 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ек. - Изд. по Брайлю первое. - Санкт-Петербург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е, 2018. - 49 с. ;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 - ISBN 978-5-89206-564-1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24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Журек, Елена (российская писательница; р.1974). </w:t>
      </w:r>
      <w:r>
        <w:rPr>
          <w:rFonts w:cs="Arial" w:ascii="Arial" w:hAnsi="Arial"/>
          <w:sz w:val="24"/>
          <w:szCs w:val="24"/>
        </w:rPr>
        <w:t>Хранимиры. Начало [Шрифт Брайля] / Е. Журек.- Санкт-Петербург : Чтение, 2018. - 40 с. ;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 - 450 экз. - ISBN 978-5-89206-563-4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ощенко, Михаил Михайлович (русский писатель; 1894-1958). </w:t>
      </w:r>
      <w:r>
        <w:rPr>
          <w:rFonts w:cs="Arial" w:ascii="Arial" w:hAnsi="Arial"/>
          <w:sz w:val="24"/>
          <w:szCs w:val="24"/>
        </w:rPr>
        <w:t>Рассказы для детей [Шрифт Брайля] / М. М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щенко. - Москва : ИПТК "Логовос", 2018. - В 1 кн. [6+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Михаил Зощенко. Избранное. - М.: Советская Россия, 198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.: Глупая история; Самое главное; Показательный ребенок; Трусишка Вася; Умная Тамара; Интересный рассказ; Леля и Минька. – 130 экз. - ISBN 978-5-419-02859-3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этой книге собраны удивительные детские рассказы великолепного русского мастер слова - писателя Михаила Зощенко. В своих произведениях, наполненных добротой, он сумел очень ярко передать детские характеры, атмосферу детства, наивности и чистоты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ощенко, Михаил Михайлович (русский писатель; 1894-1958). </w:t>
      </w:r>
      <w:r>
        <w:rPr>
          <w:rFonts w:cs="Arial" w:ascii="Arial" w:hAnsi="Arial"/>
          <w:sz w:val="24"/>
          <w:szCs w:val="24"/>
        </w:rPr>
        <w:t>Весёлые истории [Шрифт Брайля] / М. М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щенко. - Изд. по Брайлю первое. - Москва : МИП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о, 2018. - 73 с. ; В 3 кн. - (Классика детям)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 по изд.: Классика детям Михаил Зощенко "Веселые истории". Издательство "Стрекоза-Пресс", М., 2006. - 150 экз. - ISBN 978-5-7693-0983-0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рылов, Иван Андреевич (русский публицист, поэт, баснописец; 1769-1844). </w:t>
      </w:r>
      <w:r>
        <w:rPr>
          <w:rFonts w:cs="Arial" w:ascii="Arial" w:hAnsi="Arial"/>
          <w:sz w:val="24"/>
          <w:szCs w:val="24"/>
        </w:rPr>
        <w:t>Лучшие басни для детей [Шрифт Брайля] / И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 Крылов. - Москва : ИПТК "Логовос", 2018. -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12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Крылов И. А. Лучшие басни для детей. Составление, предисловие, примечания и пояснения В. П. Аникина. - М.: АСТ, 2014. - 130 экз. -ISBN 978-5-419-02898-2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В книгу включены избранные басни классика русской литературы Ивана Андреевичка Крылова  (1769-1844), вошедшие в круг чтения детей. Составление, вступительная статья, комментарии В. П. Аникина. 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рмонтов, Михаил Юрьевич (1814-1841). </w:t>
      </w:r>
      <w:r>
        <w:rPr>
          <w:rFonts w:cs="Arial" w:ascii="Arial" w:hAnsi="Arial"/>
          <w:sz w:val="24"/>
          <w:szCs w:val="24"/>
        </w:rPr>
        <w:t>Бородино [Шрифт Брайля] : Стихотворения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эма, сказка / М.Ю. Лермонтов. - Москва : ИПТ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Логовос", 2018. - В 1 кн. [6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Лермонтов М. Ю. Бородино: Стихотворения, поэма, сказка. - М.: Росмэн, 2015. -  (Внеклассное чтение). - 130 экз. - ISBN 978-5-419-02873-9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книгу вошли произведения Михаила Юрьевича Лермонтова: поэма "Песня о... купце Калашникове", сказка "Ашик-Кериб" и самые известные стихотворения: "Тучи", Из Гёте ("Горные вершины"), "Когда волнуется желтеющая нива...", "Смерть Поэта" и многие другие. Для младшего и среднего школьного возраста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азговор в школе</w:t>
      </w:r>
      <w:r>
        <w:rPr>
          <w:rFonts w:cs="Arial" w:ascii="Arial" w:hAnsi="Arial"/>
          <w:sz w:val="24"/>
          <w:szCs w:val="24"/>
        </w:rPr>
        <w:t xml:space="preserve"> [Шрифт Брайля] : Весёлые рассказы. - Москва : ИПТК "Логосвос", 2018. - В 1 кн.  [12+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Разговор в школе: Веселые рассказы. - М.: Искательпресс, 2017. - (Библиотечка школьника). - 130 экз. - ISBN 978-5-419-02672-8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сборник включены весёлые рассказы о школьниках писателей начала XX века: Саши Чёрного, А. Чехова, Н. Тэффи, А. Аверченко, И. Любич-Кошурова. Для среднего школьного возраста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еева, Валентина Александровна (советская детская писательница; 1902 - 1969). </w:t>
      </w:r>
      <w:r>
        <w:rPr>
          <w:rFonts w:cs="Arial" w:ascii="Arial" w:hAnsi="Arial"/>
          <w:sz w:val="24"/>
          <w:szCs w:val="24"/>
        </w:rPr>
        <w:t>Волшебное слово [Шрифт Брайля] : Рассказы 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зки / В. А. Осеева. - Москва : ИПТК "Логовос"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. - В 1 кн. [6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Осеева В. Волшебное слово: Рассказы и сказки. - М.: Искатель, 2016. -  (Библиотечка школьника)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В сборник вошли рассказы и сказки детской писательницы Валентины Осеевой. Они учат маленьких читателей дружить и помогать старшим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еева, Валентина Александровна (советская детская писательница; 1902 - 1969). </w:t>
      </w:r>
      <w:r>
        <w:rPr>
          <w:rFonts w:cs="Arial" w:ascii="Arial" w:hAnsi="Arial"/>
          <w:sz w:val="24"/>
          <w:szCs w:val="24"/>
        </w:rPr>
        <w:t>Избранное [Шрифт Брайля] / В. А. Осеева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 : ИПТК "Логовос", 2018. - В 2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Собр. соч. в четырех томах. Том 2. - М.: Детская литература, 1984. - 130 экз. – ISBN 978-5-419-02894-4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В сборник вошли рассказы и сказки детской писательницы Валентины Осеевой. Они учат маленьких читателей дружить и помогать старших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стер, Григорий Бенционович (российский писатель, сценарист и драматург; род. 1947). </w:t>
      </w:r>
      <w:r>
        <w:rPr>
          <w:rFonts w:cs="Arial" w:ascii="Arial" w:hAnsi="Arial"/>
          <w:sz w:val="24"/>
          <w:szCs w:val="24"/>
        </w:rPr>
        <w:t>Вредные советы. Книга о вкусной и здоровой пище людоеда [Шрифт Брайля] / Г. Б. Остер. - Москва : ИПТК "Логовос", 2018. - В 1 кн.  [0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Остер Г. Вредные советы. - М.: Астрель: АСТ, 2001. - 130 экз. - ISBN 978-5-419-02896-8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В издание вошли вредные советы из первой книги "Вредных советов", а также знаменитая "Книга о вкусной и здоровой пище людоеда"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ивоварова, Ирина Михайловна (российская писательница; 1939-1986). </w:t>
      </w:r>
      <w:r>
        <w:rPr>
          <w:rFonts w:cs="Arial" w:ascii="Arial" w:hAnsi="Arial"/>
          <w:sz w:val="24"/>
          <w:szCs w:val="24"/>
        </w:rPr>
        <w:t>Рассказы Люси Синицыной [Шрифт Брайля]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ник / И. М. Пивоварова. - Москва : ИПТ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Логовос", 2018. -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Пивоварова И. Рассказы Люси Синицыной: Сборник. М.: ООО "Искательпресс", 2015. - (Библиотечка школьника). - 130 экз. – ISBN 978-5-419-02897-5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"Рассказы Люси Синицыной" - весёлые, добрые, удивительные истории, произошедшие с двумя подругами, ученицами третьего класса. Ирина Пивоварова увлекательно описывает характер и поступки своих персонажей, при этом в ее произведениях совершенно отсутствует назидательный тон, зато много юмора и доброты. Для младшего школьного возраста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кемчук, Александр Евсеевич (советский и российский писатель и сценарист; 1927-2017). </w:t>
      </w:r>
      <w:r>
        <w:rPr>
          <w:rFonts w:cs="Arial" w:ascii="Arial" w:hAnsi="Arial"/>
          <w:sz w:val="24"/>
          <w:szCs w:val="24"/>
        </w:rPr>
        <w:t>Мальчики [Шрифт Брайля] : Повесть / А. Е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емчук. - Москва : ИПТК "Логовос", 2018. - В 3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ечат. по изд.: Рекемчук А. Мальчики: Повесть. - М.: Детская литература, 1973. - 130 экз. - ISBN 978-5-419-02872-2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/>
          <w:sz w:val="24"/>
          <w:szCs w:val="24"/>
        </w:rPr>
        <w:t>Повесть о воспитанниках музыкального училища. Герой книги, мальчик из детского дома, становится композитором. Повесть посвящена проблеме таланта и призвания.</w:t>
      </w:r>
    </w:p>
    <w:p>
      <w:pPr>
        <w:pStyle w:val="Style13"/>
        <w:widowControl w:val="false"/>
        <w:numPr>
          <w:ilvl w:val="0"/>
          <w:numId w:val="5"/>
        </w:numPr>
        <w:autoSpaceDE w:val="false"/>
        <w:spacing w:before="0" w:after="0"/>
        <w:ind w:left="0" w:hanging="45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лстой, Лев Николаевич (русский писатель, мыслитель; 1828 - 1910). </w:t>
      </w:r>
      <w:r>
        <w:rPr>
          <w:rFonts w:cs="Arial" w:ascii="Arial" w:hAnsi="Arial"/>
          <w:sz w:val="24"/>
          <w:szCs w:val="24"/>
        </w:rPr>
        <w:t>Филипок [Шрифт Брайля] / Л. Н. Толстой.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ва : МИПО Репро, 2018. - 6 с. ;          В 1 кн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[6+]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. По изд.: Л.Н. Толстой, "Филипок" (Любимы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и детства). Издательство "РИПОЛ классик", М.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. - 160 экз. - ISBN 978-5-7693-0987-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i w:val="false"/>
        <w:b/>
        <w:szCs w:val="32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26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cs="Times New Roman"/>
      <w:b/>
      <w:i w:val="false"/>
      <w:color w:val="000000"/>
      <w:sz w:val="32"/>
      <w:szCs w:val="3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31:00Z</dcterms:created>
  <dc:creator>Пользователь</dc:creator>
  <dc:description/>
  <dc:language>en-US</dc:language>
  <cp:lastModifiedBy>STUDIO</cp:lastModifiedBy>
  <dcterms:modified xsi:type="dcterms:W3CDTF">2019-02-04T14:31:00Z</dcterms:modified>
  <cp:revision>2</cp:revision>
  <dc:subject/>
  <dc:title/>
</cp:coreProperties>
</file>