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26"/>
          <w:szCs w:val="26"/>
        </w:rPr>
      </w:pPr>
      <w:r>
        <w:rPr>
          <w:rFonts w:eastAsia="Times New Roman" w:cs="Century Schoolbook" w:ascii="Century Schoolbook" w:hAnsi="Century Schoolbook"/>
          <w:sz w:val="26"/>
          <w:szCs w:val="26"/>
        </w:rPr>
        <w:t>КОМИТЕТ ПО КУЛЬТУРЕ И ИСКУССТВУ</w:t>
      </w:r>
    </w:p>
    <w:p>
      <w:pPr>
        <w:pStyle w:val="Normal"/>
        <w:suppressAutoHyphens w:val="false"/>
        <w:jc w:val="center"/>
        <w:rPr>
          <w:rFonts w:ascii="Century Schoolbook" w:hAnsi="Century Schoolbook" w:cs="Century Schoolbook"/>
          <w:sz w:val="26"/>
          <w:szCs w:val="26"/>
          <w:lang w:eastAsia="en-US"/>
        </w:rPr>
      </w:pPr>
      <w:r>
        <w:rPr>
          <w:rFonts w:cs="Century Schoolbook" w:ascii="Century Schoolbook" w:hAnsi="Century Schoolbook"/>
          <w:sz w:val="26"/>
          <w:szCs w:val="26"/>
          <w:lang w:eastAsia="en-US"/>
        </w:rPr>
        <w:t>МУРМАНСКОЙ ОБЛАСТИ</w:t>
      </w:r>
    </w:p>
    <w:p>
      <w:pPr>
        <w:pStyle w:val="Normal"/>
        <w:suppressAutoHyphens w:val="false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  <w:lang w:eastAsia="en-US"/>
        </w:rPr>
      </w:pPr>
      <w:r>
        <w:rPr>
          <w:rFonts w:cs="Century Schoolbook" w:ascii="Century Schoolbook" w:hAnsi="Century Schoolbook"/>
          <w:i/>
          <w:sz w:val="32"/>
          <w:szCs w:val="32"/>
          <w:lang w:eastAsia="en-US"/>
        </w:rPr>
        <w:t>МУРМАНСКАЯ ГОСУДАРСТВЕННАЯ</w:t>
      </w:r>
    </w:p>
    <w:p>
      <w:pPr>
        <w:pStyle w:val="Normal"/>
        <w:suppressAutoHyphens w:val="false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  <w:lang w:eastAsia="en-US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  <w:lang w:eastAsia="en-US"/>
        </w:rPr>
        <w:t xml:space="preserve"> </w:t>
      </w:r>
      <w:r>
        <w:rPr>
          <w:rFonts w:cs="Century Schoolbook" w:ascii="Century Schoolbook" w:hAnsi="Century Schoolbook"/>
          <w:i/>
          <w:sz w:val="32"/>
          <w:szCs w:val="32"/>
          <w:lang w:eastAsia="en-US"/>
        </w:rPr>
        <w:t>ОБЛАСТНАЯ СПЕЦИАЛЬНАЯ БИБЛИОТЕКА</w:t>
      </w:r>
    </w:p>
    <w:p>
      <w:pPr>
        <w:pStyle w:val="Normal"/>
        <w:suppressAutoHyphens w:val="false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  <w:lang w:eastAsia="en-US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  <w:lang w:eastAsia="en-US"/>
        </w:rPr>
        <w:t xml:space="preserve"> </w:t>
      </w:r>
      <w:r>
        <w:rPr>
          <w:rFonts w:cs="Century Schoolbook" w:ascii="Century Schoolbook" w:hAnsi="Century Schoolbook"/>
          <w:i/>
          <w:sz w:val="32"/>
          <w:szCs w:val="32"/>
          <w:lang w:eastAsia="en-US"/>
        </w:rPr>
        <w:t>ДЛЯ СЛЕПЫХ  И СЛАБОВИДЯ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48"/>
          <w:szCs w:val="48"/>
          <w:lang w:eastAsia="en-US"/>
        </w:rPr>
      </w:pPr>
      <w:r>
        <w:rPr>
          <w:rFonts w:cs="Century Schoolbook" w:ascii="Century Schoolbook" w:hAnsi="Century Schoolbook"/>
          <w:b/>
          <w:i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shadow/>
          <w:sz w:val="120"/>
          <w:szCs w:val="120"/>
          <w:lang w:eastAsia="en-US"/>
        </w:rPr>
      </w:pPr>
      <w:r>
        <w:rPr>
          <w:shadow/>
          <w:sz w:val="120"/>
          <w:szCs w:val="12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5.05pt;width:344.2pt;height:74.95pt;mso-wrap-style:none;v-text-anchor:middle;mso-position-vertical:top" type="_x0000_t136">
            <v:path textpathok="t"/>
            <v:textpath on="t" fitshape="t" string="С П И С О К" style="font-family:&quot;Times New Roman&quot;;font-size:54pt"/>
            <v:fill o:detectmouseclick="t" color2="#7030a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hadow/>
          <w:sz w:val="48"/>
          <w:szCs w:val="48"/>
          <w:lang w:eastAsia="en-US"/>
        </w:rPr>
      </w:pPr>
      <w:r>
        <w:rPr>
          <w:b/>
          <w:shadow/>
          <w:sz w:val="48"/>
          <w:szCs w:val="4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b/>
          <w:sz w:val="36"/>
          <w:szCs w:val="36"/>
          <w:lang w:eastAsia="en-US"/>
        </w:rPr>
        <w:t>электронных тематических сборников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 xml:space="preserve"> </w:t>
      </w:r>
      <w:r>
        <w:rPr>
          <w:rFonts w:cs="Cambria" w:ascii="Cambria" w:hAnsi="Cambria"/>
          <w:b/>
          <w:sz w:val="36"/>
          <w:szCs w:val="36"/>
          <w:lang w:eastAsia="en-US"/>
        </w:rPr>
        <w:t>на флэш-картах,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 xml:space="preserve"> </w:t>
      </w:r>
      <w:r>
        <w:rPr>
          <w:rFonts w:cs="Cambria" w:ascii="Cambria" w:hAnsi="Cambria"/>
          <w:b/>
          <w:sz w:val="36"/>
          <w:szCs w:val="36"/>
          <w:lang w:eastAsia="en-US"/>
        </w:rPr>
        <w:t>поступивших в библиотек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eastAsia="en-US"/>
        </w:rPr>
      </w:pPr>
      <w:r>
        <w:rPr>
          <w:rFonts w:cs="Cambria" w:ascii="Cambria" w:hAnsi="Cambria"/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рманск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г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о незрячи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ебицкий А. Создатель методов обучения слепых В. Гаюи в Петербург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общественной организации ВОС (изменения от 4- 5.11.2001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ушев А. Воспитание оптимизм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ростова Н. Звуки на ладон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данов А. Общение незрячих с красотой прир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шин В. Белая магия шеститоч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ник современной проз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ковец Е. Реки. Рубаш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евич А. Занимательная нарколог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нчук А. 31-е декабр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пов М. Человек эпохи Возрождения. Фигуры на плоскости. Камень, ножницы, бумага. Рассказы..ПГТ  "Вечность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ндарев Ю. Тиши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лис Д. Чикагский блю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кер А. Лифт вниз не поднимает: якобы мемуары. Окуджава Б. Похождения Шипова или Старинный водеви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олов С. Палисанд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окин В.Г. Метель. Dostoevsky-tr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нер В. Избранное. Скромный гений. Курфюрст Курляндии. Лачуга долж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пин В.Черная обезья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флологическая 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уков А. Путями ве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ллер Е. История моей жизн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ллер Е. Записки слепой и глухо-нем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кин Л. Психологическое обеспечение элементарной реабилитации слепы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донис В. Основы и перспективы социальной адаптации лиц с пониженным зрени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кина В. Навыки ориентировки слепых и слабовидящих в пространстве. Вопросы социальной реабилитации незрячих. Если ребенок плохо видит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а Л. Советы родителям по воспитанию детей раннего возраста. Тифлопсихология детства. Теоретические и практические проблемы современной тифлопсихологии и тифлопедагоги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вак А. Г. Психология слепых и слабовидящи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мбринг М. Воспитание слепого ребенка раннего возраста в семь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нтастика. Детектив. Мист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винов А. Кукол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винов А. Умирать пода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винов А. След бумеранг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цыбашев М. Кровавое пят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цыбашев М. Роман маленькой женщ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ков А. Убийство врача Горянск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губ Ф. Тяжелые сн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ев А. Рассказ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м С. Соляри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бер Б. Империя анге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ая женская проз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кова И. Свежо пред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ушевская Л. Настоящие сказки. Где я был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кая Л. Медея и ее дети. Бедные, злые, любимы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а Н. Михайлов ден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а Д.И. Ок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онен П. Мелочь, но приятно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вальда А. 35 кило надеж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сон Т. Город Солнц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за и зр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ков О. Очки–убийц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нс Дж. Улучшение зрения без очков по методу Бейтс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с О. Глаза разум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едения о вой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город-фронт, была блокада: Сборник рассказов, стихов, очерков, документов блокадны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н Д. Мой лейтенан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ковский А. Операция "Искра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ардовский А. Василий Терки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зия войн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брово В. Жила-была девочка: сценарий к фильм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ненная симфония: сборник рассказ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якова Э. Сопредель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якова Э. Хлеб той зи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ельников И. Неутраченное счасть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люхина С. Воспоминания о блокад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5:00Z</dcterms:created>
  <dc:creator>Пользователь</dc:creator>
  <dc:description/>
  <cp:keywords/>
  <dc:language>en-US</dc:language>
  <cp:lastModifiedBy>Пользователь</cp:lastModifiedBy>
  <dcterms:modified xsi:type="dcterms:W3CDTF">2017-02-09T06:06:00Z</dcterms:modified>
  <cp:revision>2</cp:revision>
  <dc:subject/>
  <dc:title/>
</cp:coreProperties>
</file>