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оэтические голоса Заполярь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каждым годом все большее количество людей с нарушением зрения читает «говорящие» книги в электронном виде. К услугам читателей нашей библиотеки электронная библиотека, которая сегодня насчитывает более 15 тыс. названий книг в специальном криптозащищенном формате, ежегодно библиотека пополняется примерно на 2 тысячи названий. Читателю книги записываются на его флэшкарту и их можно прослушивать на специальном плеере, который имеется у каждого инвалида по зрению или же такой плеер можно получить в библиотеке во временное безвозмездное пользование.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сайте библиотеки организован доступ к Первой интернациональной библиотеке, где репертуар изданий еще шире и сегодня более 50 инвалидов по зрению активно скачивают и читают книги из этой библиотеки. И, конечно, важной частью электронных ресурсов становятся книги о нашем крае. Кольская Земля – любимая частица нашей Родины и для нас важно и нужно знать его историю, традиции, культуру.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мы отмечаем растущую потребность незрячих и слабовидящих читателей в материалах о крае в доступном для них формате – звуковом, поэтому в работе библиотеки появилось важное направление деятельности по созданию и продвижению книг о нашем крае. В этом нам помогает наша звукозаписывающая студия. Проект «Поэтические голоса Заполярья» стал логическим продолжением реализации проектных инициатив библиотеки последних лет.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2015 году был реализован проект «Создание электронного краеведческого ресурса для незрячих и слабовидящих пользователей, посвященного истории, культуре и литературе Кольского полуострова», который получил финансовую поддержку Министерства культуры РФ. В ходе реализации проекта был осуществлен отбор материалов из краеведческого фонда библиотеки и озвучен на базе звукозаписывающей студии библиотеки. Были озвучены разные материалы, в том числе отдельные главы, страницы книг историков, краеведов, и, конечно же, стихи поэтов, писателей, большинство из которых уже ушли из жизни, но вклад каждого в литературную летопись края неоценим. В качестве дикторов были приглашены актеры Мурманского областного драматического театра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ая серия удивительных, познавательных «говорящих» книг о крае для детей появилась в библиотеке в 2016 году. Поскольку книг для детей в нашем фонде немного, большую часть изданий нам предоставила Мурманская областная детско-юношеская библиотека. Среди них книги мурманских поэтов, писателей, адресованные детям, также путеводители, дайджесты,  сборники изданные библиотекой. Этот проект был поддержан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общественной благотворительной организаци</w:t>
      </w:r>
      <w:r>
        <w:rPr>
          <w:rFonts w:cs="Times New Roman" w:ascii="Times New Roman" w:hAnsi="Times New Roman"/>
          <w:sz w:val="28"/>
          <w:szCs w:val="28"/>
        </w:rPr>
        <w:t xml:space="preserve">ей «Ротари клуб Мурманск». </w:t>
        <w:tab/>
        <w:t xml:space="preserve">Результатом реализации проектов ст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ция книг о крае, которая представляет более </w:t>
      </w:r>
      <w:r>
        <w:rPr>
          <w:rFonts w:cs="Times New Roman" w:ascii="Times New Roman" w:hAnsi="Times New Roman"/>
          <w:sz w:val="28"/>
          <w:szCs w:val="28"/>
        </w:rPr>
        <w:t>60 электронных книг, переведенных в звуковой форма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егодня это единственный краеведческий информационный ресурс, доступный для незрячих, взрослых и детей, который дает им возможность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олучать интересные сведения об истории, географии Кольского полуострова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знакомиться с культурным наследием региона, которое является частью культурного достояния России.</w:t>
      </w:r>
      <w:r>
        <w:rPr>
          <w:rFonts w:cs="Times New Roman" w:ascii="Times New Roman" w:hAnsi="Times New Roman"/>
          <w:sz w:val="28"/>
          <w:szCs w:val="28"/>
        </w:rPr>
        <w:t xml:space="preserve"> Все озвученные материалы вошли в состав собственной полнотекстовой базы нашей библиотеки. С книгами можно познакомиться и на сайте библиотеки, к ним обеспечен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 доступ.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аждый проект – это всегда что-то новое, новые идеи, решения. Проект «Поэтические голоса Заполярья», посвящен 80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тию Мурманской области которое праздновалось в этом году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дохновило на его создание,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прежде всего, желание познакомить жителей Кольского полуострова с творчеством талантливых поэтов, живущих рядом с нами в Заполярье и, конечно же, опыт реализации предыдущих прое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sz w:val="28"/>
          <w:szCs w:val="28"/>
        </w:rPr>
        <w:t xml:space="preserve">замысел и уникальность заключались в том, что авторы сами выбирали и читали свои стих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та над проектом потребовала от нас, как организаторов и исполнителей, непрерывной работы в течение полутора лет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обходимо отметить, что без поддержки наших коллег из области реализация проекта была бы невозможна. Мы очень благодарны коллегам из Снежногорска, Заозерска, Североморска, Умбы за их отклик, заинтересованность в том, чтобы состоялось знакомство северян с поэтами из их родных городов и поселков. В ходе реализации проекта записали свои стихи 18 авторов. Среди </w:t>
      </w:r>
      <w:r>
        <w:rPr>
          <w:rFonts w:cs="Times New Roman" w:ascii="Times New Roman" w:hAnsi="Times New Roman"/>
          <w:sz w:val="28"/>
          <w:szCs w:val="28"/>
        </w:rPr>
        <w:t xml:space="preserve">них известные поэты - члены Союза писателей России, члены Союза российских писателей, а также и новые для многих из нас имена, в тоже время уже известные в своих городах и районах. Все они члены литературных объединений, победители, лауреаты и дипломанты различных литературных конкурсов, фестивалей, премий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 кто же они - участники проекта? Поэтические голоса из Мурманска – Илья Виноградов, Сергей Гронский, Дмитрий Ермолаев, Дарья Высоцка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рина Чистоногова,</w:t>
      </w:r>
      <w:r>
        <w:rPr>
          <w:rFonts w:cs="Times New Roman" w:ascii="Times New Roman" w:hAnsi="Times New Roman"/>
          <w:sz w:val="28"/>
          <w:szCs w:val="28"/>
        </w:rPr>
        <w:t xml:space="preserve"> Дмитрий Коржов, Вячеслав Натальин, Екатерина Яковлева. Поэтические голоса из Северомор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валенко Елена, Герасенко Анастасия, Захарова Елена. Поэтические голоса из Заозер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арторийский Валер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бовенко Елена, Штовба Ольга, Назарова Елена.Поэтические голоса из Гаджиево - Башкиров Алексей, Леонова Елена. Из Умбы – участником проекта стала Тропина Але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зентация проекта состоялась в библиотеке мае этого года, в канун празднования 80 – летия Мурманской области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удио-сборник «Поэтические голоса Заполярья» представляет собой уникальную коллекцию поэзии нашего края. Сборник до конца года появился в библиотеках всех муниципальных образованиях нашей области, вошел в состав электронной библиотеки « Кольский Север»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а этом проект не заканчивается, студия библиотеки ждет наших талантливых земля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outauthor">
    <w:name w:val="about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4:00Z</dcterms:created>
  <dc:creator>-</dc:creator>
  <dc:description/>
  <dc:language>en-US</dc:language>
  <cp:lastModifiedBy>STUDIO</cp:lastModifiedBy>
  <cp:lastPrinted>2018-11-27T18:43:00Z</cp:lastPrinted>
  <dcterms:modified xsi:type="dcterms:W3CDTF">2018-12-19T12:24:00Z</dcterms:modified>
  <cp:revision>2</cp:revision>
  <dc:subject/>
  <dc:title/>
</cp:coreProperties>
</file>